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694"/>
  <w:body>
    <w:p>
      <w:pPr>
        <w:pStyle w:val="Normal"/>
        <w:shd w:fill="FF00FF" w:val="clear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《紫藤萝诗歌文学月报》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2017/8/1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创刊号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紫藤萝诗歌文学报</w:t>
      </w: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诗词赏析</w:t>
      </w:r>
    </w:p>
    <w:p>
      <w:pPr>
        <w:pStyle w:val="Normal"/>
        <w:widowControl/>
        <w:ind w:firstLine="542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p>
      <w:pPr>
        <w:pStyle w:val="Normal"/>
        <w:widowControl/>
        <w:ind w:firstLine="4006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刘禹锡《金陵怀古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【作品介绍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</w:rPr>
        <w:t>　　《金陵怀古》是中国唐代文学家</w:t>
      </w:r>
      <w:hyperlink r:id="rId2" w:tgtFrame="_blank">
        <w:r>
          <w:rPr>
            <w:rStyle w:val="InternetLink"/>
            <w:rFonts w:ascii="宋体;SimSun" w:hAnsi="宋体;SimSun" w:cs="宋体;SimSun"/>
            <w:color w:val="0072A8"/>
            <w:kern w:val="0"/>
            <w:sz w:val="18"/>
            <w:u w:val="single"/>
          </w:rPr>
          <w:t>刘禹锡</w:t>
        </w:r>
      </w:hyperlink>
      <w:r>
        <w:rPr>
          <w:rFonts w:ascii="宋体;SimSun" w:hAnsi="宋体;SimSun" w:cs="宋体;SimSun"/>
          <w:kern w:val="0"/>
          <w:sz w:val="18"/>
        </w:rPr>
        <w:t>的诗作。此诗前半部分写所见之景，点出与六朝有关的金陵名胜古迹，以暗示千古兴亡之所由；后半部分通过议论和感慨借古讽今，揭示出全诗主旨。【原文】</w:t>
      </w:r>
      <w:r>
        <w:rPr>
          <w:rFonts w:ascii="宋体;SimSun" w:hAnsi="宋体;SimSun" w:cs="宋体;SimSun"/>
          <w:b/>
          <w:bCs/>
          <w:kern w:val="0"/>
          <w:sz w:val="18"/>
        </w:rPr>
        <w:t>金陵怀古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</w:rPr>
        <w:t>潮满冶城渚⑴，日斜征虏亭⑵。蔡洲新草绿⑶，幕府旧烟青⑷。兴废由人事⑸，山川空地形⑹。后庭花一曲⑺，幽怨不堪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  <w:r>
        <w:rPr>
          <w:rFonts w:ascii="宋体;SimSun" w:hAnsi="宋体;SimSun" w:cs="宋体;SimSun"/>
          <w:kern w:val="0"/>
          <w:sz w:val="18"/>
        </w:rPr>
        <w:t>【注释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⑴</w:t>
      </w:r>
      <w:r>
        <w:rPr>
          <w:rFonts w:ascii="宋体;SimSun" w:hAnsi="宋体;SimSun" w:cs="宋体;SimSun"/>
          <w:kern w:val="0"/>
          <w:sz w:val="18"/>
        </w:rPr>
        <w:t>冶（</w:t>
      </w:r>
      <w:r>
        <w:rPr>
          <w:rFonts w:cs="宋体;SimSun" w:ascii="宋体;SimSun" w:hAnsi="宋体;SimSun"/>
          <w:kern w:val="0"/>
          <w:sz w:val="18"/>
        </w:rPr>
        <w:t>yè</w:t>
      </w:r>
      <w:r>
        <w:rPr>
          <w:rFonts w:ascii="宋体;SimSun" w:hAnsi="宋体;SimSun" w:cs="宋体;SimSun"/>
          <w:kern w:val="0"/>
          <w:sz w:val="18"/>
        </w:rPr>
        <w:t>）城：东吴著名的制造兵器之地。冶：一作“台”。⑵征虏亭：亭名，在金陵。⑶蔡洲：江中洲名。蔡：一作“芳”。⑷幕府：山名。⑸兴废：指国家兴亡。人事：指人的作为。⑹山川空地形：徒然具有险要的山川形势。⑺后庭花：即《玉树后庭花》，陈后主所作歌曲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  <w:r>
        <w:rPr>
          <w:rFonts w:ascii="宋体;SimSun" w:hAnsi="宋体;SimSun" w:cs="宋体;SimSun"/>
          <w:kern w:val="0"/>
          <w:sz w:val="18"/>
        </w:rPr>
        <w:t>【白话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春潮淹没了冶城旁的小洲，黄昏的太阳斜照着征虏亭。蔡洲上长满了嫩绿的新草，幕府山上的烟云缭绕依旧。国家的兴旺衰败事在人为，山川本身只是大地的形状。与一曲《玉树后庭花》啊，哀怨凄恻，实在不堪欣赏。【创作背景】　　此诗当作于唐敬宗宝历三年（</w:t>
      </w:r>
      <w:r>
        <w:rPr>
          <w:rFonts w:cs="宋体;SimSun" w:ascii="宋体;SimSun" w:hAnsi="宋体;SimSun"/>
          <w:kern w:val="0"/>
          <w:sz w:val="18"/>
        </w:rPr>
        <w:t>827</w:t>
      </w:r>
      <w:r>
        <w:rPr>
          <w:rFonts w:ascii="宋体;SimSun" w:hAnsi="宋体;SimSun" w:cs="宋体;SimSun"/>
          <w:kern w:val="0"/>
          <w:sz w:val="18"/>
        </w:rPr>
        <w:t>年）。宝历二年（</w:t>
      </w:r>
      <w:r>
        <w:rPr>
          <w:rFonts w:cs="宋体;SimSun" w:ascii="宋体;SimSun" w:hAnsi="宋体;SimSun"/>
          <w:kern w:val="0"/>
          <w:sz w:val="18"/>
        </w:rPr>
        <w:t>826</w:t>
      </w:r>
      <w:r>
        <w:rPr>
          <w:rFonts w:ascii="宋体;SimSun" w:hAnsi="宋体;SimSun" w:cs="宋体;SimSun"/>
          <w:kern w:val="0"/>
          <w:sz w:val="18"/>
        </w:rPr>
        <w:t>年）冬，刘禹锡由和州返回洛阳，途经金陵。从诗中的写景看来，这首诗可能写于次年初春，大概与《金陵五题》写于同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【赏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　　“潮满冶城渚，日斜征虏亭。”首联写的是晨景和晚景。诗人为寻访东吴当年冶铸之地——冶城的遗迹来到江边，正逢早潮上涨，水天空阔，满川风涛。冶城这一以冶制吴刀、吴钩著名的古迹在何处，诗人徘徊寻觅，却四顾茫然。只有那江涛的拍岸声和江边一片荒凉的景象。它仿佛告诉人们：冶城和吴国的雄图霸业一样，早已在时间的长河中消逝得无影无踪了。傍晚时分，征虏亭寂寞地矗立在斜晖之中，伴随着它的不过是投在地上的长长的黑影而已，那东晋王谢贵族之家曾在这里饯行送别的热闹排场，也早已销声匿迹。尽管亭子与夕阳依旧，但人事却已全非。诗在开头两句巧妙地把盛衰对比从景语中道出，使诗歌一落笔就紧扣题意，自然流露出吊古伤今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　　“蔡洲新草绿，幕府旧烟青。”颔联两句虽然仍是写景，但此处写的景，则不仅是对历史陈迹的凭吊，而且以雄伟美丽的山川为见证以抒怀，借以形象地表达出诗人对某一历史问题的识见。诗人说：看哪，时序虽在春寒料峭之中，那江心不沉的战船——蔡洲却已长出一片嫩绿的新草；那向称金陵门户的幕府山正雄视大江，山顶上升起袅袅青烟，光景依然如旧。面对着滔滔江流，诗人想起了东晋军阀苏峻曾一度袭破金陵，企图凭借险阻，建立霸业。不久陶侃、温峤起兵在此伐叛，舟师四万次于蔡洲。一时舳舻相望，旌旗蔽空，激战累日，终于击败苏峻，使晋室转危为安。他还想起幕府山正是由于丞相王导曾在此建立幕府屯兵驻守而得名。但曾几何时，东晋仍然被刘宋所代替，衡阳王刘义季出任南兖州刺史，此山从此又成为刘宋新贵们祖饯之处。山川风物在变幻的历史长河中并没有变异，诗人看到的仍是：春草年年绿，旧烟岁岁青。这一联熔古今事与眼前景为一体，“新草绿”、“旧烟青”六字下得醒豁鲜明，情景交融，并为下文的感慨作铺垫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　　“兴废由人事，山川空地形。”颈联承上两联转入议论。诗人以极其精炼的语言揭示了六朝兴亡的秘密，并示警当世：六朝的繁华哪里去了？当时的权贵而今安在？险要的山川形势并没有为他们的长治久安提供保障；国家兴亡，原当取决于人事！在这一联里，诗人思接千里，自铸伟词，提出了社稷之存“在德不在险”的卓越见解。后来王安石《金陵怀古四首》其二：“天兵南下此桥江，敌国当时指顾降。山水雄豪空复在，君王神武自无双。”即由此化出。足见议论之高，识见之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</w:rPr>
        <w:t>　　尾联“《后庭花》一曲，幽怨不堪听”。六朝帝王凭恃天险、纵情享乐而国亡，历史的教训并没有被后世记取。诗人以《玉树后庭花》尚在流行暗示当今唐代的统治者依托关中百二山河之险，沉溺在声色享乐之中，正步着六朝的后尘，其后果是不堪设想的。《玉树后庭花》是公认的亡国之音。诗含蓄地把鉴戒亡国之意寄寓于一种音乐现象之中，可谓意味深长。晚唐诗人</w:t>
      </w:r>
      <w:hyperlink r:id="rId3" w:tgtFrame="_blank">
        <w:r>
          <w:rPr>
            <w:rStyle w:val="InternetLink"/>
            <w:rFonts w:ascii="宋体;SimSun" w:hAnsi="宋体;SimSun" w:cs="宋体;SimSun"/>
            <w:color w:val="0072A8"/>
            <w:kern w:val="0"/>
            <w:sz w:val="18"/>
            <w:u w:val="single"/>
          </w:rPr>
          <w:t>杜牧</w:t>
        </w:r>
      </w:hyperlink>
      <w:r>
        <w:rPr>
          <w:rFonts w:ascii="宋体;SimSun" w:hAnsi="宋体;SimSun" w:cs="宋体;SimSun"/>
          <w:kern w:val="0"/>
          <w:sz w:val="18"/>
        </w:rPr>
        <w:t>的《泊秦淮》：“商女不知亡国恨，隔江犹唱《后庭花》”，便是脱胎于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《贞一斋诗说》说：“咏史诗不必凿凿指事实，看古人名作可见。”刘禹锡这首诗就是这样，首联从题前摇曳而来，尾联从题后迤逦而去。前两联只点出与六朝有关的金陵名胜古迹，以暗示千古兴亡之所由，而不是为了追怀一朝、一帝、一事、一物。至后两联则通过议论和感慨借古讽今，揭示出全诗主旨。这种手法，用在咏史诗、怀古诗中是颇为高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</w:t>
      </w:r>
      <w:r>
        <w:rPr>
          <w:rFonts w:ascii="宋体;SimSun" w:hAnsi="宋体;SimSun" w:cs="宋体;SimSun"/>
          <w:kern w:val="0"/>
          <w:sz w:val="18"/>
        </w:rPr>
        <w:t>【作者介绍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1066165</wp:posOffset>
                </wp:positionV>
                <wp:extent cx="532765" cy="476885"/>
                <wp:effectExtent l="16510" t="15875" r="15875" b="1206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7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white" stroked="t" o:allowincell="f" style="position:absolute;margin-left:482.9pt;margin-top:83.95pt;width:41.9pt;height:37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5180</wp:posOffset>
                </wp:positionH>
                <wp:positionV relativeFrom="paragraph">
                  <wp:posOffset>1038225</wp:posOffset>
                </wp:positionV>
                <wp:extent cx="352425" cy="380365"/>
                <wp:effectExtent l="13970" t="18415" r="13335" b="1397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463.4pt;margin-top:81.75pt;width:27.7pt;height:29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955</wp:posOffset>
                </wp:positionH>
                <wp:positionV relativeFrom="paragraph">
                  <wp:posOffset>962025</wp:posOffset>
                </wp:positionV>
                <wp:extent cx="390525" cy="390525"/>
                <wp:effectExtent l="15240" t="17145" r="14605" b="133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41.65pt;margin-top:75.75pt;width:30.7pt;height:30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</w:rPr>
        <w:t>　　刘禹锡（</w:t>
      </w:r>
      <w:r>
        <w:rPr>
          <w:rFonts w:cs="宋体;SimSun" w:ascii="宋体;SimSun" w:hAnsi="宋体;SimSun"/>
          <w:kern w:val="0"/>
          <w:sz w:val="18"/>
        </w:rPr>
        <w:t>772</w:t>
      </w:r>
      <w:r>
        <w:rPr>
          <w:rFonts w:ascii="宋体;SimSun" w:hAnsi="宋体;SimSun" w:cs="宋体;SimSun"/>
          <w:kern w:val="0"/>
          <w:sz w:val="18"/>
        </w:rPr>
        <w:t>－</w:t>
      </w:r>
      <w:r>
        <w:rPr>
          <w:rFonts w:cs="宋体;SimSun" w:ascii="宋体;SimSun" w:hAnsi="宋体;SimSun"/>
          <w:kern w:val="0"/>
          <w:sz w:val="18"/>
        </w:rPr>
        <w:t>842</w:t>
      </w:r>
      <w:r>
        <w:rPr>
          <w:rFonts w:ascii="宋体;SimSun" w:hAnsi="宋体;SimSun" w:cs="宋体;SimSun"/>
          <w:kern w:val="0"/>
          <w:sz w:val="18"/>
        </w:rPr>
        <w:t>）唐朝文学家，哲学家。字梦得，洛阳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今属河南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人。贞元进士，又登博学鸿词科授监察御史。唐朝宗永贞元年，王叔文执政，他与</w:t>
      </w:r>
      <w:hyperlink r:id="rId4" w:tgtFrame="_blank">
        <w:r>
          <w:rPr>
            <w:rStyle w:val="InternetLink"/>
            <w:rFonts w:ascii="宋体;SimSun" w:hAnsi="宋体;SimSun" w:cs="宋体;SimSun"/>
            <w:color w:val="0072A8"/>
            <w:kern w:val="0"/>
            <w:sz w:val="18"/>
            <w:u w:val="single"/>
          </w:rPr>
          <w:t>柳宗元</w:t>
        </w:r>
      </w:hyperlink>
      <w:r>
        <w:rPr>
          <w:rFonts w:ascii="宋体;SimSun" w:hAnsi="宋体;SimSun" w:cs="宋体;SimSun"/>
          <w:kern w:val="0"/>
          <w:sz w:val="18"/>
        </w:rPr>
        <w:t>等皆参与其事，志在革新时弊。后王叔文失败，刘禹锡被贬朗州司马，继转连、和等州刺史。官终检校礼部尚书兼太子宾客。刘禹锡的诗，常借虫鸟以讽世。刘禹锡善于学习民歌。他的诗语调清新，有浓郁的生活气息。沈德潜称“七言绝句，中唐李庶子（益）、刘宾客（禹锡）为最，音节神韵，可追逐龙标、供奉（《堂诗别裁》）。”为文长于说理，重要哲学著作有《天论》三篇，提出“天与人交相胜”、“还相用”的学说。有《刘梦得文集》。更多古诗词赏析内容请关注“习古堂国学网”（</w:t>
      </w:r>
      <w:r>
        <w:rPr>
          <w:rFonts w:cs="宋体;SimSun" w:ascii="宋体;SimSun" w:hAnsi="宋体;SimSun"/>
          <w:kern w:val="0"/>
          <w:sz w:val="18"/>
        </w:rPr>
        <w:t>www.xigutang.com</w:t>
      </w:r>
      <w:r>
        <w:rPr>
          <w:rFonts w:ascii="宋体;SimSun" w:hAnsi="宋体;SimSun" w:cs="宋体;SimSun"/>
          <w:kern w:val="0"/>
          <w:sz w:val="18"/>
        </w:rPr>
        <w:t>）</w:t>
      </w:r>
      <w:r>
        <w:rPr>
          <w:rFonts w:ascii="宋体;SimSun" w:hAnsi="宋体;SimSun" w:cs="宋体;SimSun"/>
          <w:kern w:val="0"/>
          <w:sz w:val="18"/>
        </w:rPr>
        <w:t xml:space="preserve">                                                            （刘中伟老师推荐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gutang.com/tangshi/liuyuxi/" TargetMode="External"/><Relationship Id="rId3" Type="http://schemas.openxmlformats.org/officeDocument/2006/relationships/hyperlink" Target="http://www.xigutang.com/tangshi/dumu/" TargetMode="External"/><Relationship Id="rId4" Type="http://schemas.openxmlformats.org/officeDocument/2006/relationships/hyperlink" Target="http://www.xigutang.com/tangshi/liuzongyu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3:00Z</dcterms:created>
  <dc:creator>AutoBVT</dc:creator>
  <dc:description/>
  <dc:language>en-US</dc:language>
  <cp:lastModifiedBy>xtzj</cp:lastModifiedBy>
  <dcterms:modified xsi:type="dcterms:W3CDTF">2017-12-08T01:03:00Z</dcterms:modified>
  <cp:revision>2</cp:revision>
  <dc:subject/>
  <dc:title>【作品介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