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694"/>
  <w:body>
    <w:p>
      <w:pPr>
        <w:pStyle w:val="Normal"/>
        <w:shd w:fill="FF00FF" w:val="clear"/>
        <w:ind w:firstLine="5341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《紫藤萝诗歌文学月报》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/8/1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创刊号</w:t>
      </w:r>
    </w:p>
    <w:p>
      <w:pPr>
        <w:pStyle w:val="Normal"/>
        <w:shd w:fill="FF00FF" w:val="clea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紫藤萝文学月报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散文随笔</w:t>
      </w:r>
    </w:p>
    <w:p>
      <w:pPr>
        <w:pStyle w:val="Normal"/>
        <w:shd w:fill="FF00FF" w:val="clear"/>
        <w:ind w:firstLine="284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你一定是国文教师吧？</w:t>
      </w:r>
    </w:p>
    <w:p>
      <w:pPr>
        <w:pStyle w:val="Normal"/>
        <w:shd w:fill="FF00FF" w:val="clea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00FF" w:val="clear"/>
        </w:rPr>
        <w:t xml:space="preserve">              ─────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00FF" w:val="clear"/>
        </w:rPr>
        <w:t>台湾教师代表团访问上元诗社小记</w:t>
      </w:r>
    </w:p>
    <w:p>
      <w:pPr>
        <w:pStyle w:val="Normal"/>
        <w:shd w:fill="FF00FF" w:val="clear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>南京 刘中伟</w:t>
      </w:r>
    </w:p>
    <w:p>
      <w:pPr>
        <w:pStyle w:val="Normal"/>
        <w:shd w:fill="FF00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hd w:fill="FF00FF" w:val="clea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昨天，也就是</w:t>
      </w:r>
      <w:r>
        <w:rPr>
          <w:sz w:val="24"/>
          <w:szCs w:val="24"/>
        </w:rPr>
        <w:t>2017/7/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台湾教师代表团在区教育局蒋开华局长的陪同下到上元中学参观。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我就知道有台湾教师代表团要到上元中学来，学校把上元诗社也作为让台湾客人参观的的地点。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（下了一整天的雨），李义财校长喊我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来学校，我冒着瓢泼大雨骑着电动车飞奔到校，虽然披着雨衣，浑身还是湿透了。李义财校长到诗社做工作安排，对诗社的卫生以及展板的布置做了重要的指示，我就在诗社收拢东西、打扫卫生、整理书柜。中午在学校又没得吃，到菜市场吃了一碗牛杂面。下午在诗社考虑如何展现诗社的亮点，邰宝林校长到诗社再一次检查，并让我把诗社门上的“多蚊斋”三个字去掉（上元诗社是上元中学蚊子的汇聚之地，一打开小铁门，无数的蚊子扑面而来，让人不胜惶恐。因为靠近厕所、窗外又是茂盛的植物而且又处于背光之地，蚊子超多是没有办法的事，特别是厕所里打药，蚊子都逃难到诗社来了）。把“多蚊斋”去掉后，诗社门上留下了很丑的胶带痕，用小铲子铲，门上的漆都铲掉了，胶带痕也没有去掉多少，太丑了，有碍观瞻。遂又制作了一个小门牌，书写了三个字“起凤楼”，贴在门上遮羞耳。“起凤楼”取自王勃《滕王阁序》“腾蛟起凤孟学士之词宗”之句。其意也就是上元诗社人才辈出，佳作多多。贴上去以后，欣赏了一下感觉还不错。诗社的地方太小了，书橱上整齐的排列着各地的诗刊、书籍。当窗的桌子上，我把这两年诗社获得的奖状、以及诗社出的刊物摆在上面，环顾一下，还是缺少亮点。仔细想了一下，我有主意了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中国国民党主席洪秀柱抵达南京时，冷雨霏霏，我写过一首诗歌的，现在把它展现出来也可以体现我校对台湾客人浓浓的亲情和善意。说干就干，我用正体字即繁体字工工整整抄录下来贴在诗社的墙上。此诗如下：《中国国民党主席洪秀柱抵达南京》 “风雨微凉似早春，本来两岸一家亲。神州瞩目南天柱，为合金瓯上好薪”（我还用正体字摘抄了丘逢甲、孙中山、蒋介石、罗卓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连横、</w:t>
      </w:r>
      <w:r>
        <w:rPr>
          <w:rStyle w:val="15"/>
          <w:rFonts w:ascii="宋体;SimSun" w:hAnsi="宋体;SimSun" w:cs="Arial"/>
          <w:i w:val="false"/>
          <w:iCs w:val="false"/>
          <w:color w:val="000000"/>
          <w:sz w:val="24"/>
          <w:szCs w:val="24"/>
          <w:shd w:fill="FF00FF" w:val="clear"/>
        </w:rPr>
        <w:t>蔣渭水</w:t>
      </w:r>
      <w:r>
        <w:rPr>
          <w:rStyle w:val="15"/>
          <w:rFonts w:ascii="宋体;SimSun" w:hAnsi="宋体;SimSun" w:cs="Arial"/>
          <w:i w:val="false"/>
          <w:iCs w:val="false"/>
          <w:color w:val="000000"/>
          <w:sz w:val="24"/>
          <w:szCs w:val="24"/>
          <w:shd w:fill="FF00FF" w:val="clear"/>
        </w:rPr>
        <w:t>等的诗词或文章也贴在诗社的墙上或放在桌子上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hd w:fill="FF00FF" w:val="clear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多我还在睡梦中又被李校长的电话喊醒“你怎么还没到学校”，匆匆忙忙的梳洗一下，随便吃了两口，就带着儿子到学校来了（他妈不在家）。到了诗社点蚊香、喷药，把展板放在指定位置，再一次检查诗社里的布置，李校长又到诗社看了看、提了提建议……，中午，学校领导及负责招生的教师都去吃桌饭去了，我看了看，带着儿子又到菜市场吃了牛杂面。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点我就到诗社恭候台湾客人，</w:t>
      </w:r>
      <w:r>
        <w:rPr>
          <w:sz w:val="24"/>
          <w:szCs w:val="24"/>
        </w:rPr>
        <w:t>1:20</w:t>
      </w:r>
      <w:r>
        <w:rPr>
          <w:rFonts w:ascii="宋体;SimSun" w:hAnsi="宋体;SimSun" w:cs="宋体;SimSun"/>
          <w:sz w:val="24"/>
          <w:szCs w:val="24"/>
        </w:rPr>
        <w:t>载着台湾客人的旅游大巴来到上元中学，李义财校长、端木萍萍主任到校门口迎接，并带着客人按事先规划好的路线参观，他们先看了上元诗社去溧水采风的展板，然后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的书法室看学生书法表演。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他们来到上元诗社外，端木主任告诉他们，展板上的诗歌都是学生自己创作的。他们又进入上元诗社，诗社太小，一时显得有点拥挤。台湾客人们浏览了诗社的书橱、桌上的奖状以及墙上的规章制度。摄影的摄影、拿书的拿书。有一位台湾客人看到墙上我写的《中国国民党主席洪秀柱抵达南京》，非常惊讶，并让其他台湾客人来看，用手机、照相相机拍照，我告诉他们这是去年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底洪主席来南京时我写的，他们很感兴趣，有一位客人读了两遍。他们还饶有兴致的看了墙上的其他文字。有几位台湾教师问我上元诗社是怎样开展活动的、一学期活动多少次、活动的的形式有哪些、诗刊的编辑以及学生的自主活动和上元中学有多少学生社团等等，我都一一做了答复。有一位台湾老教师问我：“你的诗写的这么好，正体字用的这么熟练，你一定是教国文的吧？学生的诗歌写的也很好。”我告诉她我是教绘画的美术教师，她流露出诧异的表情……，台湾客人离开上元诗社时取走《上元诗刊》三十多本。</w:t>
      </w:r>
    </w:p>
    <w:p>
      <w:pPr>
        <w:pStyle w:val="Normal"/>
        <w:shd w:fill="FF00FF" w:val="clear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556895</wp:posOffset>
                </wp:positionV>
                <wp:extent cx="457200" cy="361315"/>
                <wp:effectExtent l="17145" t="13970" r="17780" b="1143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white" stroked="t" o:allowincell="f" style="position:absolute;margin-left:431.2pt;margin-top:43.85pt;width:35.95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780</wp:posOffset>
                </wp:positionH>
                <wp:positionV relativeFrom="paragraph">
                  <wp:posOffset>689610</wp:posOffset>
                </wp:positionV>
                <wp:extent cx="438150" cy="381000"/>
                <wp:effectExtent l="15875" t="14605" r="16510" b="1270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451.4pt;margin-top:54.3pt;width:34.45pt;height:2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2330</wp:posOffset>
                </wp:positionH>
                <wp:positionV relativeFrom="paragraph">
                  <wp:posOffset>956310</wp:posOffset>
                </wp:positionV>
                <wp:extent cx="600075" cy="228600"/>
                <wp:effectExtent l="33655" t="7620" r="33020" b="952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467.9pt;margin-top:75.3pt;width:47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想想三十多本《上元诗刊》能飞越台湾海峡，为海峡两岸的文化交流尽一点绵薄之力，真让人高兴。更让我欣慰的是台湾朋友的“你的诗写的这么好，正体字用的这么熟练，你一定是教国文的吧？”，这也是对我和上元诗社的肯定。学校看得起咱，幸好未辱使命！虽然忙了两天，我感觉到还是很值得的。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4:00Z</dcterms:created>
  <dc:creator>AutoBVT</dc:creator>
  <dc:description/>
  <dc:language>en-US</dc:language>
  <cp:lastModifiedBy>xtzj</cp:lastModifiedBy>
  <dcterms:modified xsi:type="dcterms:W3CDTF">2017-12-08T01:04:00Z</dcterms:modified>
  <cp:revision>2</cp:revision>
  <dc:subject/>
  <dc:title>紫藤萝文学月报2017/8/1创刊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