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：初二语文《老王》课堂结构分析报告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2"/>
        <w:gridCol w:w="659"/>
        <w:gridCol w:w="1019"/>
        <w:gridCol w:w="1440"/>
        <w:gridCol w:w="3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教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恩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上元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教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开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上元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2018-9-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结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教学步骤提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评价与建议</w:t>
            </w:r>
          </w:p>
        </w:tc>
      </w:tr>
      <w:tr>
        <w:trPr>
          <w:trHeight w:val="3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  <w:r>
              <w:rPr/>
              <w:t>1</w:t>
            </w:r>
            <w:r>
              <w:rPr/>
              <w:t>：音乐响，学生入静</w:t>
            </w:r>
          </w:p>
          <w:p>
            <w:pPr>
              <w:pStyle w:val="Normal"/>
              <w:rPr/>
            </w:pPr>
            <w:r>
              <w:rPr/>
              <w:t>检查预习，字词解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2</w:t>
            </w:r>
            <w:r>
              <w:rPr/>
              <w:t>：图片、画说老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老王脸上读到了什么？</w:t>
            </w:r>
          </w:p>
          <w:p>
            <w:pPr>
              <w:pStyle w:val="Normal"/>
              <w:rPr/>
            </w:pPr>
            <w:r>
              <w:rPr/>
              <w:t>（音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3</w:t>
            </w:r>
            <w:r>
              <w:rPr/>
              <w:t>：初读文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文写了什么？请简要概括。以什么为线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4</w:t>
            </w:r>
            <w:r>
              <w:rPr/>
              <w:t>：再读文本、把握主旨</w:t>
            </w:r>
          </w:p>
          <w:p>
            <w:pPr>
              <w:pStyle w:val="Normal"/>
              <w:rPr/>
            </w:pPr>
            <w:r>
              <w:rPr/>
              <w:t>作者为什么要写“老王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5</w:t>
            </w:r>
            <w:r>
              <w:rPr/>
              <w:t>：深入文本、具体研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老王具体有些不幸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老王的善良表现在哪些方面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8-16</w:t>
            </w:r>
            <w:r>
              <w:rPr/>
              <w:t>段，找出对老王的描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6</w:t>
            </w:r>
            <w:r>
              <w:rPr/>
              <w:t>：深度解读、问题探究</w:t>
            </w:r>
          </w:p>
          <w:p>
            <w:pPr>
              <w:pStyle w:val="Normal"/>
              <w:ind w:firstLine="210"/>
              <w:rPr/>
            </w:pPr>
            <w:r>
              <w:rPr/>
              <w:t>资料助读</w:t>
            </w:r>
          </w:p>
          <w:p>
            <w:pPr>
              <w:pStyle w:val="Normal"/>
              <w:ind w:firstLine="210"/>
              <w:rPr/>
            </w:pPr>
            <w:r>
              <w:rPr/>
              <w:t>为老王做了些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7</w:t>
            </w:r>
            <w:r>
              <w:rPr/>
              <w:t>：拓展延伸、体验反思</w:t>
            </w:r>
          </w:p>
          <w:p>
            <w:pPr>
              <w:pStyle w:val="Normal"/>
              <w:ind w:firstLine="210"/>
              <w:rPr/>
            </w:pPr>
            <w:r>
              <w:rPr/>
              <w:t>图片身边的老王，如何对待身边的老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8</w:t>
            </w:r>
            <w:r>
              <w:rPr/>
              <w:t>：总结课文、升华情感</w:t>
            </w:r>
          </w:p>
          <w:p>
            <w:pPr>
              <w:pStyle w:val="Normal"/>
              <w:ind w:firstLine="315"/>
              <w:rPr/>
            </w:pPr>
            <w:r>
              <w:rPr/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6</w:t>
            </w:r>
            <w:r>
              <w:rPr/>
              <w:t>分钟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6</w:t>
            </w:r>
            <w:r>
              <w:rPr/>
              <w:t>分钟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：</w:t>
            </w:r>
            <w:r>
              <w:rPr/>
              <w:t>7</w:t>
            </w:r>
            <w:commentRangeStart w:id="0"/>
            <w:r>
              <w:rPr/>
              <w:t>分钟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意识地让学生进入课堂学习状态，起到不错的效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片与背景音乐的熏陶，让学生自然而然的进入了“老王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老师的带领下，很容易地概括出人和事。缘于问题指向明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到课文，寻找课文的主旨句。</w:t>
            </w:r>
          </w:p>
          <w:p>
            <w:pPr>
              <w:pStyle w:val="Normal"/>
              <w:rPr/>
            </w:pPr>
            <w:r>
              <w:rPr/>
              <w:t>引出“幸”与“不幸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渡提示，加入陈光标的示例，有效地让学生思考老王的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的分角色读，再次让人进入老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乐理解“善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安排有些紧，拖堂了。</w:t>
            </w:r>
          </w:p>
        </w:tc>
      </w:tr>
    </w:tbl>
    <w:p>
      <w:pPr>
        <w:pStyle w:val="Normal"/>
        <w:rPr/>
      </w:pPr>
      <w:r>
        <w:rPr/>
        <w:t>评述结构特点：</w:t>
      </w:r>
    </w:p>
    <w:p>
      <w:pPr>
        <w:pStyle w:val="Normal"/>
        <w:numPr>
          <w:ilvl w:val="0"/>
          <w:numId w:val="1"/>
        </w:numPr>
        <w:rPr/>
      </w:pPr>
      <w:r>
        <w:rPr/>
        <w:t>安排合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文安排依据课程目标，确定学生学习目标。从时间上可以看出课堂的侧重点突出，例如课堂解决“写了什么”用了</w:t>
      </w:r>
      <w:r>
        <w:rPr/>
        <w:t>2</w:t>
      </w:r>
      <w:r>
        <w:rPr/>
        <w:t>分钟、解决“为什么写”用了</w:t>
      </w:r>
      <w:r>
        <w:rPr/>
        <w:t>2</w:t>
      </w:r>
      <w:r>
        <w:rPr/>
        <w:t>分钟；而解决“怎么写的”用了</w:t>
      </w:r>
      <w:r>
        <w:rPr/>
        <w:t>26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安排合法</w:t>
      </w:r>
    </w:p>
    <w:p>
      <w:pPr>
        <w:pStyle w:val="Normal"/>
        <w:ind w:firstLine="420"/>
        <w:rPr/>
      </w:pPr>
      <w:r>
        <w:rPr/>
        <w:t>课堂上语文的课，真的在“种语文的田”，内容上安排“整体感知”、“把握主旨”、“研读文本”、“拓展情感”。这都在一步步地深入，又始终没离开语文的文本教学。在具体的教学过程中，教师关注语文方法的指导，例如赏析时引导学生从人物描写或修辞手法的角度分析，一次次的指导学生答题思路早已了然于心。这样的课，合乎语文之法，一定会收“语文的果”。</w:t>
      </w:r>
    </w:p>
    <w:p>
      <w:pPr>
        <w:pStyle w:val="Normal"/>
        <w:numPr>
          <w:ilvl w:val="0"/>
          <w:numId w:val="1"/>
        </w:numPr>
        <w:rPr/>
      </w:pPr>
      <w:r>
        <w:rPr/>
        <w:t>安排合趣</w:t>
      </w:r>
    </w:p>
    <w:p>
      <w:pPr>
        <w:pStyle w:val="Normal"/>
        <w:ind w:firstLine="420"/>
        <w:rPr/>
      </w:pPr>
      <w:r>
        <w:rPr/>
        <w:t>课堂结构上安排了一些兴趣点，学生始终能以较高的注意力在听。在学生讲完“老王的不幸”后，教师要过渡到“老王的善良”时，安排了一个陈光标拒绝大额支助一对夫妻的故事，学生兴趣顿时盎然。在分析人物描写时，教师安排了一个师生角色对读，让人物的情感更深的沁入人心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蔡军" w:date="2011-09-20T16:29:00Z" w:initials="蔡军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/>
      <w:t>设计：孟凡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8:00Z</dcterms:created>
  <dc:creator>chenjiashun</dc:creator>
  <dc:description/>
  <cp:keywords/>
  <dc:language>en-US</dc:language>
  <cp:lastModifiedBy>cj</cp:lastModifiedBy>
  <dcterms:modified xsi:type="dcterms:W3CDTF">2018-04-03T01:45:00Z</dcterms:modified>
  <cp:revision>6</cp:revision>
  <dc:subject/>
  <dc:title>课题：人教版八年级（上）《做诚信的人》课堂结构分析报告</dc:title>
</cp:coreProperties>
</file>