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上元中学楼道拥挤踩踏事故应急预案</w:t>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00"/>
        <w:jc w:val="left"/>
        <w:rPr/>
      </w:pPr>
      <w:r>
        <w:rPr>
          <w:rFonts w:ascii="宋体;SimSun" w:hAnsi="宋体;SimSun" w:cs="宋体;SimSun"/>
          <w:b/>
          <w:bCs/>
          <w:color w:val="000000"/>
          <w:kern w:val="0"/>
          <w:sz w:val="28"/>
          <w:szCs w:val="28"/>
        </w:rPr>
        <w:t>一、</w:t>
      </w:r>
      <w:r>
        <w:rPr>
          <w:rFonts w:ascii="宋体;SimSun" w:hAnsi="宋体;SimSun" w:cs="宋体;SimSun"/>
          <w:color w:val="000000"/>
          <w:kern w:val="0"/>
          <w:sz w:val="28"/>
          <w:szCs w:val="28"/>
        </w:rPr>
        <w:t>总则</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为认真落实安全事故防范措施，遏制楼道安全事故的发生，最大限度地减少损失，保障师生和学校安全，维护幼儿园稳定，加强我园楼道安全管理工作，根据教育部《学生伤害事故处理办法》，结合学校实际制定本预案。</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本预案是我校楼道安全工作的管理依据。发生楼道安全事故，对本预案立即启动。</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学校每一位教职工都有参加楼道安全事故疏散抢救的责任和义务。</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工作机构</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成立楼道安全事故应急指挥小组</w:t>
      </w:r>
    </w:p>
    <w:p>
      <w:pPr>
        <w:pStyle w:val="Normal"/>
        <w:widowControl/>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组  长：邰宝林（校长）</w:t>
      </w:r>
    </w:p>
    <w:p>
      <w:pPr>
        <w:pStyle w:val="Normal"/>
        <w:widowControl/>
        <w:spacing w:lineRule="exact" w:line="400"/>
        <w:ind w:firstLine="560"/>
        <w:jc w:val="left"/>
        <w:rPr/>
      </w:pPr>
      <w:r>
        <w:rPr>
          <w:rFonts w:ascii="宋体;SimSun" w:hAnsi="宋体;SimSun" w:cs="宋体;SimSun"/>
          <w:bCs/>
          <w:kern w:val="0"/>
          <w:sz w:val="28"/>
          <w:szCs w:val="28"/>
        </w:rPr>
        <w:t>副组长：徐国强（副校长）</w:t>
      </w:r>
    </w:p>
    <w:p>
      <w:pPr>
        <w:pStyle w:val="Normal"/>
        <w:widowControl/>
        <w:spacing w:lineRule="exact" w:line="400"/>
        <w:ind w:left="1681" w:hanging="1120"/>
        <w:jc w:val="left"/>
        <w:rPr>
          <w:rFonts w:ascii="宋体;SimSun" w:hAnsi="宋体;SimSun" w:cs="宋体;SimSun"/>
          <w:bCs/>
          <w:kern w:val="0"/>
          <w:sz w:val="28"/>
          <w:szCs w:val="28"/>
        </w:rPr>
      </w:pPr>
      <w:r>
        <w:rPr>
          <w:rFonts w:ascii="宋体;SimSun" w:hAnsi="宋体;SimSun" w:cs="宋体;SimSun"/>
          <w:bCs/>
          <w:kern w:val="0"/>
          <w:sz w:val="28"/>
          <w:szCs w:val="28"/>
        </w:rPr>
        <w:t>成  员：魏尤谋、丁仁军、邓纪勇、胡景明、李义财、孙忠斌、杨世林、潘伶俐</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办公室设在校长办公室，负责具体事务</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工作职责</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指挥小组的主要责任</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当遇到突发事件时，指挥小组及时组织、指挥各方面力量，开展现场的应急处理工作，控制事故的损失和扩大。</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组织召开突发事故工作会议，确定救援方案。</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做好抢救、事故调查、后勤保障、信息上报、善后处理以及恢复生活，教学秩序等工作。</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检查督促各部门责任人做好各项突发事故的防范措施和应急准备工作。</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及时了解事故情况，向指挥小组领导报告，并将指挥小组领导的决策及时传达。</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及时与上级主管部门取得联系，争取上级领导部门的领导和支援。</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协调各应急部门之间的关系。</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向上级主管部门报告突发事故及急处理的信息。</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疏散引导组的组要责任</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疏散引导组接到学校安全事故报警后，应立即赶赴现场，并安排人员及时引导疏散教职工，幼儿前往安全地带。</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维护好救援秩序，制止无关人员进入救援现场。</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lt;</w:t>
      </w:r>
      <w:r>
        <w:rPr>
          <w:rFonts w:ascii="宋体;SimSun" w:hAnsi="宋体;SimSun" w:cs="宋体;SimSun"/>
          <w:color w:val="000000"/>
          <w:kern w:val="0"/>
          <w:sz w:val="28"/>
          <w:szCs w:val="28"/>
        </w:rPr>
        <w:t>三</w:t>
      </w:r>
      <w:r>
        <w:rPr>
          <w:rFonts w:cs="宋体;SimSun" w:ascii="宋体;SimSun" w:hAnsi="宋体;SimSun"/>
          <w:color w:val="000000"/>
          <w:kern w:val="0"/>
          <w:sz w:val="28"/>
          <w:szCs w:val="28"/>
        </w:rPr>
        <w:t>&gt;</w:t>
      </w:r>
      <w:r>
        <w:rPr>
          <w:rFonts w:ascii="宋体;SimSun" w:hAnsi="宋体;SimSun" w:cs="宋体;SimSun"/>
          <w:color w:val="000000"/>
          <w:kern w:val="0"/>
          <w:sz w:val="28"/>
          <w:szCs w:val="28"/>
        </w:rPr>
        <w:t>抢救组的主要责任</w:t>
      </w:r>
    </w:p>
    <w:p>
      <w:pPr>
        <w:pStyle w:val="Normal"/>
        <w:widowControl/>
        <w:spacing w:lineRule="exact" w:line="4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接到学校安全事故报警后，应立即赶赴现场开展实施救援行动。</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组织指挥有关责任人开展人员救护，疏散和学校财产的保护，把损失减小到最低程度。</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指挥有关人员提供必要的拱电拱水，确保应急灯，消防设施等正常使用。</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应急救援程序</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事故发生后相关人员要及时将事发情况准确报告指挥小组及办公室，办公室及时报教育局主管部门。</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立即启动楼道应急预案，指挥小组领导在最短时间内赶赴现场，指挥事故的处理工作；各行动组接到通知后，立即赶到事故现场开展救援工作。</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指挥小组领导根据事故现场具体情况，提出事故救援行动方案，办公室根据指挥小组指令协调好各组的行动，按照责任分工要求做好安全事故的救援，疏散和现场保护等工作。</w:t>
      </w:r>
    </w:p>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预案自公布之日起实施。</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
      <w:footerReference w:type="default" r:id="rId3"/>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59:00Z</dcterms:created>
  <dc:creator>Microsoft.com</dc:creator>
  <dc:description/>
  <cp:keywords/>
  <dc:language>en-US</dc:language>
  <cp:lastModifiedBy>微软用户</cp:lastModifiedBy>
  <dcterms:modified xsi:type="dcterms:W3CDTF">2011-04-20T00:02:00Z</dcterms:modified>
  <cp:revision>6</cp:revision>
  <dc:subject/>
  <dc:title/>
</cp:coreProperties>
</file>