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上元中学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突发大型活动安全事故应急预案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进一步加快学校管理的科学化、规范化、法制化的进程，使学校安全管理工作运行健全，进一步规范安全工作的常规管理，保障和服务于学校安全管理工作，结合我校每年运动会、元旦、五一等节日文艺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制定我校中学重大活动安全预案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运动会安全预案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领导小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邰宝林（校长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副组长：徐国强（副校长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魏尤谋、丁仁军、邓纪勇、胡景明、郑欢庆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运动场保卫工作安排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场地保卫由专职保卫及学生保卫两部分组成，专职保卫的任务为，运动场入口及跑道秩序的维持，阻止拥挤、踏伤人员，进出顺序由组委会安排，学生保卫的任务为阻止非运动员进入警戒线内，班主任负责各班的看台秩序。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明确</w:t>
      </w:r>
      <w:r>
        <w:rPr>
          <w:rFonts w:ascii="宋体;SimSun" w:hAnsi="宋体;SimSun" w:cs="宋体;SimSun"/>
          <w:kern w:val="0"/>
          <w:sz w:val="28"/>
          <w:szCs w:val="28"/>
        </w:rPr>
        <w:t>职责，分管到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运动会期间要求学生有秩序的入场、散场，避免学生因拥挤 造成意外伤害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运动会比赛期间，要求老师向学生宣传运动常识，避免因剧烈运动而造成意外伤害，禁止学生在比赛场地随意走动等安全知识，设立纪律评选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学校卫生室人员要坚守岗位，随叫随到，做到发生意外能够及时处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学校总务处要与公安、交警密切配合，做好运动会期间的治安管理工作，维护赛场周边环境禁止个体商贩在场地门口摆摊设点，以防食品不卫生而发生食物中毒等意外事故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纪律评选组要加强赛场内的巡查工作，以防止其它安全事故发生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医务及食品卫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运动场主席台设一个医疗点，一名校医，作伤员应急处置。安排一辆校车，以备运送伤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作好食品卫生安全教育及防范工作，防止食品中毒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文艺汇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庆祝活动、集体外出等活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安全预案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领导小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邰宝林（校长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副组长：徐国强（副校长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丁仁军、邓纪勇、郑欢庆、端木萍萍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明确职责，落实到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保证场地安全、卫生，照明、饮水等设施符合学生身体健康发展要求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排练及演出前，学校教导处、总务处与场地负责人及管理人员积极配合做好文艺汇演场地布置，要求做到防火安全，应急照明设备正常工作，安全出口、疏散通道畅通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文艺汇演时学生入场、退场期间要求、总务处与场地管理人员、年级组长及班主任提前到位，组织学生有秩序的出入，禁止拥挤打闹。特别是在演出期间如发生停电情况，各年级维持秩序，禁止学生随意走动，擅自离开座位。学校教导处需提前做好应急疏散路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9:00Z</dcterms:created>
  <dc:creator>Microsoft.com</dc:creator>
  <dc:description/>
  <cp:keywords/>
  <dc:language>en-US</dc:language>
  <cp:lastModifiedBy>微软用户</cp:lastModifiedBy>
  <dcterms:modified xsi:type="dcterms:W3CDTF">2011-04-20T00:01:00Z</dcterms:modified>
  <cp:revision>3</cp:revision>
  <dc:subject/>
  <dc:title/>
</cp:coreProperties>
</file>