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、云南的歌会</w:t>
      </w:r>
    </w:p>
    <w:p>
      <w:pPr>
        <w:pStyle w:val="Normal"/>
        <w:ind w:firstLine="30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元中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张海燕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目标：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赏析品味文中人物描写、环境描写、场面描写及精彩的语言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整体把握文章框架，能准确说出文中三个歌唱场面的内容与特点；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重难点</w:t>
      </w:r>
    </w:p>
    <w:p>
      <w:pPr>
        <w:pStyle w:val="Normal"/>
        <w:rPr>
          <w:sz w:val="24"/>
        </w:rPr>
      </w:pPr>
      <w:r>
        <w:rPr>
          <w:sz w:val="24"/>
        </w:rPr>
        <w:t>重点：体会文章三个歌唱场面的描绘在内容上各有侧重，在手法上也各不相同。</w:t>
      </w:r>
    </w:p>
    <w:p>
      <w:pPr>
        <w:pStyle w:val="Normal"/>
        <w:rPr>
          <w:sz w:val="24"/>
        </w:rPr>
      </w:pPr>
      <w:r>
        <w:rPr>
          <w:sz w:val="24"/>
        </w:rPr>
        <w:t>难点：感受作者笔下美好的生活，培养学生热爱民俗文化的情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新课</w:t>
      </w:r>
    </w:p>
    <w:p>
      <w:pPr>
        <w:pStyle w:val="TextBody"/>
        <w:ind w:firstLine="560"/>
        <w:rPr/>
      </w:pPr>
      <w:r>
        <w:rPr>
          <w:sz w:val="28"/>
          <w:szCs w:val="28"/>
        </w:rPr>
        <w:t>彩云之南，我心的方向。刚才我们欣赏了动听的云南民歌，在云南，这样的好歌真是数不胜数，因为那里聚居了我国最多的少数民族，而我们的少数民族同胞有一个共同的特点就是能歌善舞。在那里民歌渗透到了他们生活的各个领域，那么今天就让咱们随着文学大师沈从文一起走进《云南的歌会》。</w:t>
      </w:r>
    </w:p>
    <w:p>
      <w:pPr>
        <w:pStyle w:val="Normal"/>
        <w:rPr/>
      </w:pPr>
      <w:r>
        <w:rPr>
          <w:b/>
          <w:sz w:val="28"/>
          <w:szCs w:val="28"/>
        </w:rPr>
        <w:t>二、检查预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Cs/>
          <w:sz w:val="24"/>
        </w:rPr>
        <w:t>迤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譬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糯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蹲</w:t>
      </w:r>
      <w:r>
        <w:rPr>
          <w:sz w:val="24"/>
        </w:rPr>
        <w:t>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忌</w:t>
      </w:r>
      <w:r>
        <w:rPr>
          <w:bCs/>
          <w:sz w:val="24"/>
        </w:rPr>
        <w:t>讳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酬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铁</w:t>
      </w:r>
      <w:r>
        <w:rPr>
          <w:bCs/>
          <w:sz w:val="24"/>
        </w:rPr>
        <w:t>箍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熹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下列词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引经据典：引用经典中的语句或故事。</w:t>
      </w:r>
    </w:p>
    <w:p>
      <w:pPr>
        <w:pStyle w:val="Normal"/>
        <w:rPr>
          <w:sz w:val="24"/>
        </w:rPr>
      </w:pPr>
      <w:r>
        <w:rPr>
          <w:sz w:val="24"/>
        </w:rPr>
        <w:t>扶摇而上：形容直往上升。</w:t>
      </w:r>
    </w:p>
    <w:p>
      <w:pPr>
        <w:pStyle w:val="Normal"/>
        <w:rPr>
          <w:sz w:val="24"/>
        </w:rPr>
      </w:pPr>
      <w:r>
        <w:rPr>
          <w:sz w:val="24"/>
        </w:rPr>
        <w:t>龙吟凤哕：龙在吟啸</w:t>
      </w:r>
      <w:r>
        <w:rPr>
          <w:sz w:val="24"/>
        </w:rPr>
        <w:t>,</w:t>
      </w:r>
      <w:r>
        <w:rPr>
          <w:sz w:val="24"/>
        </w:rPr>
        <w:t>凤在鸣叫。形容非常美妙，抑扬顿挫的声音。哕，鸟鸣声。</w:t>
      </w:r>
    </w:p>
    <w:p>
      <w:pPr>
        <w:pStyle w:val="Normal"/>
        <w:rPr>
          <w:sz w:val="24"/>
        </w:rPr>
      </w:pPr>
      <w:r>
        <w:rPr>
          <w:sz w:val="24"/>
        </w:rPr>
        <w:t>即物起兴：开头先咏他物起兴抒情。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研读探究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通过刚才的检查，我觉得同学们预习的还是很不错，下面我们一起迅速浏览一下文章，思考一下这个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云南的歌会形式多种多样，我们这篇文章描绘了哪三个场合中唱歌的情景？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、那么在这三个场合中，你最喜欢哪个场合，为什么呢，最好找出相关的句子来读一读，说一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穿插穿插对描写方法及其作用的点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山野对歌穿插学生对歌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天如此之蓝，花如此之美，悠悠鸟鸣如此婉转动听，在这样美好环境中，谁都想唱几句，你有没有这样的时候呢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下面请大家</w:t>
      </w:r>
      <w:r>
        <w:rPr>
          <w:b/>
          <w:bCs/>
          <w:sz w:val="28"/>
          <w:szCs w:val="28"/>
        </w:rPr>
        <w:t>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唱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春天来了，细雨蒙蒙，燕子呢喃，百花盛开，我想唱：“……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夏天来了，绿树成荫，荷香阵阵，繁星闪烁，我想唱：“……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秋天来了，稻浪翻滚，丹桂飘香，月凉如水，我想唱：“……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冬天来了，千里冰封，万里雪飘，梅花吐艳，我想唱：“…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刚才我们欣赏了三种极富情趣的放歌形式，阅读全文，想想云南人民三种放歌形式各有什么特点？表达了作者怎样的思想感情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               写作重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歌会特点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山野对歌        唱歌的人们</w:t>
      </w: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比试才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山路漫歌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唱歌的环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自在随兴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寨传歌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唱歌场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传递文明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i/>
          <w:sz w:val="28"/>
          <w:szCs w:val="28"/>
        </w:rPr>
        <w:t>           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>中心：</w:t>
      </w:r>
      <w:r>
        <w:rPr>
          <w:sz w:val="28"/>
          <w:szCs w:val="28"/>
        </w:rPr>
        <w:t>这是一篇富有情趣的散文，字里行间洋溢着对自然、对人、对艺术的品味与赞赏。生活的美好、人生的美好在作者抒情的笔调中汩汩流淌而出。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同学们刚才说的很好，看来，同学们已经很好的掌握了这节课所学的知识，对云南的歌会也已经有一定的了解。下面就请大家以“</w:t>
      </w:r>
      <w:r>
        <w:rPr>
          <w:b/>
          <w:bCs/>
          <w:sz w:val="28"/>
          <w:szCs w:val="28"/>
        </w:rPr>
        <w:t>云南的歌会真＿＿＿＿啊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这里有＿＿＿，有＿＿＿，令人＿＿＿。”</w:t>
      </w:r>
      <w:r>
        <w:rPr>
          <w:bCs/>
          <w:sz w:val="28"/>
          <w:szCs w:val="28"/>
        </w:rPr>
        <w:t>的句式来说说</w:t>
      </w:r>
      <w:r>
        <w:rPr>
          <w:sz w:val="28"/>
          <w:szCs w:val="28"/>
        </w:rPr>
        <w:t>对云南歌会的印象。</w:t>
      </w:r>
    </w:p>
    <w:p>
      <w:pPr>
        <w:pStyle w:val="Normal"/>
        <w:rPr/>
      </w:pPr>
      <w:r>
        <w:rPr>
          <w:sz w:val="28"/>
          <w:szCs w:val="28"/>
        </w:rPr>
        <w:t>同学们刚才说的很好这里有比拼智慧的山野对歌，这里有鸟鸣与歌声互为辉映的山路漫歌，这里有盛况空前的山寨传歌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知道，中华民族是一个由五十六个民族组成的大家庭，每个民族都有他特殊的文化，众多的</w:t>
      </w:r>
      <w:r>
        <w:rPr>
          <w:sz w:val="28"/>
          <w:szCs w:val="28"/>
        </w:rPr>
        <w:t>民俗文化</w:t>
      </w:r>
      <w:r>
        <w:rPr>
          <w:sz w:val="28"/>
          <w:szCs w:val="28"/>
        </w:rPr>
        <w:t>组成了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华大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。我们的每个人的家乡也有各具风情的民俗文化</w:t>
      </w:r>
      <w:r>
        <w:rPr>
          <w:bCs/>
          <w:sz w:val="28"/>
          <w:szCs w:val="28"/>
        </w:rPr>
        <w:t>，下面就让我们走进家乡的民俗，来说说你们家乡有哪些</w:t>
      </w:r>
      <w:r>
        <w:rPr>
          <w:sz w:val="28"/>
          <w:szCs w:val="28"/>
        </w:rPr>
        <w:t>民俗文化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总结全文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本文对云南歌会的介绍，让我们领略到了我国民歌文化的丰富多彩，同时让我们知道生活中有歌就有欢乐。同学们，生活就像歌声一样美好，让我们更加热爱生活，也热爱那美丽浓郁的民俗文化吧！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5:00Z</dcterms:created>
  <dc:creator>USER</dc:creator>
  <dc:description/>
  <cp:keywords/>
  <dc:language>en-US</dc:language>
  <cp:lastModifiedBy>USER</cp:lastModifiedBy>
  <cp:lastPrinted>2011-05-06T07:07:00Z</cp:lastPrinted>
  <dcterms:modified xsi:type="dcterms:W3CDTF">2011-05-05T23:07:00Z</dcterms:modified>
  <cp:revision>7</cp:revision>
  <dc:subject/>
  <dc:title>16、云南的歌会</dc:title>
</cp:coreProperties>
</file>