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472"/>
        <w:rPr/>
      </w:pPr>
      <w:r>
        <w:rPr>
          <w:b/>
          <w:sz w:val="24"/>
        </w:rPr>
        <w:t>课题：（第三单元）</w:t>
      </w:r>
      <w:r>
        <w:rPr>
          <w:rFonts w:eastAsia="Times New Roman"/>
        </w:rPr>
        <w:t xml:space="preserve"> </w:t>
      </w:r>
      <w:r>
        <w:rPr/>
        <w:t>第六课</w:t>
      </w:r>
      <w:r>
        <w:rPr>
          <w:rFonts w:eastAsia="Times New Roman"/>
        </w:rPr>
        <w:t xml:space="preserve"> </w:t>
      </w:r>
      <w:r>
        <w:rPr/>
        <w:t>做情绪的主人</w:t>
      </w:r>
      <w:r>
        <w:rPr>
          <w:rFonts w:eastAsia="Times New Roman"/>
        </w:rPr>
        <w:t xml:space="preserve">    </w:t>
      </w:r>
      <w:r>
        <w:rPr/>
        <w:t>丰富多样的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主备人：陈家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复备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3.11.15     </w:t>
      </w:r>
      <w:r>
        <w:rPr>
          <w:u w:val="single"/>
        </w:rPr>
        <w:t>复备人：</w:t>
      </w:r>
      <w:r>
        <w:rPr>
          <w:rFonts w:eastAsia="Times New Roman"/>
        </w:rPr>
        <w:t xml:space="preserve">  </w:t>
      </w:r>
      <w:r>
        <w:rPr/>
        <w:t>陈家顺</w:t>
      </w:r>
      <w:r>
        <w:rPr>
          <w:rFonts w:eastAsia="Times New Roman"/>
        </w:rPr>
        <w:t xml:space="preserve">         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83"/>
        <w:gridCol w:w="1260"/>
      </w:tblGrid>
      <w:tr>
        <w:trPr>
          <w:trHeight w:val="10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通过教学引领学生认识丰富多样的情绪构成了多姿多彩的生活，不同的情绪有着不同的影响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理解情绪对于个人行为和生活的影响和作用，包括情绪的积极作用与消极作用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知道喜、怒、哀、惧是情绪的四种基本类型；懂得情绪影响着人们的生活。</w:t>
            </w:r>
          </w:p>
        </w:tc>
      </w:tr>
      <w:tr>
        <w:trPr>
          <w:trHeight w:val="107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的含义，情绪对人产生的不同作用。</w:t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拨</w:t>
            </w:r>
          </w:p>
        </w:tc>
      </w:tr>
      <w:tr>
        <w:trPr>
          <w:trHeight w:val="7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展示图片：脸谱导入，思考什么是情绪？</w:t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板书：一、丰富多样的情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阅读</w:t>
            </w:r>
            <w:r>
              <w:rPr/>
              <w:t>5</w:t>
            </w:r>
            <w:r>
              <w:rPr/>
              <w:t>分钟，理清本节课学习的主要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几种常见表情反映了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的情绪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最常见的情绪分成四大类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情绪影响着人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响着人们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情绪犹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一方面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可以充实人的体力和精力，提高个人的活动效率和能力，促使我们健康成长。这是情绪对人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另一方面，情绪也会使人感到难受，抑制人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能力，降低人的自控能力和活动效率，做出一些令自己后悔甚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事情。这是情绪对人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培养学生看书归纳能力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  <w:u w:val="single"/>
              </w:rPr>
              <w:t>熟悉书本</w:t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想一想：下面几句话分别表达了哪种情绪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情境思考，填写</w:t>
            </w:r>
            <w:r>
              <w:rPr/>
              <w:t>P61</w:t>
            </w:r>
            <w:r>
              <w:rPr/>
              <w:t>的表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谈一谈对</w:t>
            </w:r>
            <w:r>
              <w:rPr/>
              <w:t>P62</w:t>
            </w:r>
            <w:r>
              <w:rPr/>
              <w:t>图片的认识，讨论情绪对人的行为和生活有什么影响。一个自信、乐观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一个紧张、害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见课件投影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结论：情绪影响这人们的行为、生活</w:t>
            </w:r>
          </w:p>
        </w:tc>
      </w:tr>
      <w:tr>
        <w:trPr>
          <w:trHeight w:val="1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9271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2.2pt;margin-top:7.3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情绪的含义</w:t>
            </w:r>
          </w:p>
          <w:p>
            <w:pPr>
              <w:pStyle w:val="Normal"/>
              <w:ind w:left="1680" w:hanging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1770</wp:posOffset>
                      </wp:positionV>
                      <wp:extent cx="113665" cy="168211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822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4840 h 953640"/>
                                  <a:gd name="textAreaBottom" fmla="*/ 928800 h 9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15.1pt;width:8.9pt;height:1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情绪四大基本类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花筒情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360" w:hanging="3360"/>
              <w:rPr/>
            </w:pPr>
            <w:r>
              <w:rPr/>
              <w:t>丰富多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情绪与个人的</w:t>
            </w:r>
          </w:p>
          <w:p>
            <w:pPr>
              <w:pStyle w:val="Normal"/>
              <w:ind w:left="3360" w:hanging="3360"/>
              <w:rPr>
                <w:u w:val="single"/>
              </w:rPr>
            </w:pPr>
            <w:r>
              <w:rPr/>
              <w:t>的情绪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需求有关（</w:t>
            </w:r>
            <w:r>
              <w:rPr>
                <w:color w:val="FF0000"/>
              </w:rPr>
              <w:t>内心是否得到满足</w:t>
            </w:r>
            <w:r>
              <w:rPr/>
              <w:t>）</w:t>
            </w:r>
          </w:p>
          <w:p>
            <w:pPr>
              <w:pStyle w:val="Normal"/>
              <w:ind w:left="3570" w:hanging="357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6350</wp:posOffset>
                      </wp:positionV>
                      <wp:extent cx="114300" cy="8915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5pt;margin-top:-0.5pt;width:8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情绪具有神奇作用：（</w:t>
            </w:r>
            <w:r>
              <w:rPr>
                <w:color w:val="FF0000"/>
              </w:rPr>
              <w:t>双刃剑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情绪与生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情绪的积极作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2)</w:t>
            </w:r>
            <w:r>
              <w:rPr/>
              <w:t>情绪的消极作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自主学习与测评》</w:t>
            </w:r>
            <w:r>
              <w:rPr/>
              <w:t>P65-66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判断改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家作：</w:t>
            </w:r>
            <w:r>
              <w:rPr>
                <w:bCs/>
              </w:rPr>
              <w:t>完成《自主学习与测评》</w:t>
            </w:r>
            <w:r>
              <w:rPr>
                <w:bCs/>
              </w:rPr>
              <w:t>P67</w:t>
            </w:r>
            <w:r>
              <w:rPr>
                <w:bCs/>
              </w:rPr>
              <w:t>：</w:t>
            </w:r>
            <w:r>
              <w:rPr>
                <w:b/>
                <w:bCs/>
              </w:rPr>
              <w:t>情境一和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从本框知识来说学生易于理解，但学生运用知识分析解决问题的能力似乎欠缺，有待训练指导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2:00Z</dcterms:created>
  <dc:creator>微软用户</dc:creator>
  <dc:description/>
  <cp:keywords/>
  <dc:language>en-US</dc:language>
  <cp:lastModifiedBy>Sky123.Org</cp:lastModifiedBy>
  <dcterms:modified xsi:type="dcterms:W3CDTF">2014-01-07T06:12:00Z</dcterms:modified>
  <cp:revision>3</cp:revision>
  <dc:subject/>
  <dc:title/>
</cp:coreProperties>
</file>