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0"/>
        </w:rPr>
      </w:pPr>
      <w:r>
        <w:rPr>
          <w:rFonts w:cs="宋体;SimSun"/>
          <w:b/>
          <w:szCs w:val="30"/>
        </w:rPr>
        <w:t>数学教学设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教　　材：</w:t>
      </w:r>
      <w:r>
        <w:rPr>
          <w:rFonts w:cs="宋体;SimSun"/>
          <w:sz w:val="24"/>
        </w:rPr>
        <w:t>义务教育教科书</w:t>
      </w:r>
      <w:r>
        <w:rPr>
          <w:sz w:val="24"/>
        </w:rPr>
        <w:t>·</w:t>
      </w:r>
      <w:r>
        <w:rPr>
          <w:rFonts w:cs="宋体;SimSun"/>
          <w:sz w:val="24"/>
        </w:rPr>
        <w:t>数学（八年级上册）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68"/>
        <w:gridCol w:w="7536"/>
        <w:gridCol w:w="2902"/>
      </w:tblGrid>
      <w:tr>
        <w:trPr>
          <w:trHeight w:val="446" w:hRule="atLeast"/>
        </w:trPr>
        <w:tc>
          <w:tcPr>
            <w:tcW w:w="1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　一次函数的图像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通过生活中的实例感受一次函数的图像，知道一次函数的图像是一条直线．</w:t>
            </w:r>
          </w:p>
          <w:p>
            <w:pPr>
              <w:pStyle w:val="TextBodyIndent"/>
              <w:spacing w:lineRule="auto" w:line="360"/>
              <w:ind w:left="219" w:hanging="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经历一次函数图像的作图过程，初步了解作函数图像的一般步骤，并会选取适当的两个点画一次函数的图像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通过画函数图像，提高画图技能，观察、比较、抽象与概括的能力，以及用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数形结合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的思想方法解决数学问题的能力．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能熟练的做出一次函数的图像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归纳作函数图像的一般步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理解一次函数的函数表达式与图像的对应关系．</w:t>
            </w:r>
          </w:p>
        </w:tc>
      </w:tr>
      <w:tr>
        <w:trPr>
          <w:trHeight w:val="27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一次函数的代数表达式与图像的对应关系．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（教师）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328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点燃一支香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感受它的长度随时间的变化而变化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4381500" cy="1433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560" cy="1433160"/>
                                <a:chOff x="0" y="0"/>
                                <a:chExt cx="4381560" cy="143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81560" cy="143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81560" cy="143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9400" y="20880"/>
                                  <a:ext cx="50292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52360" y="18360"/>
                                  <a:ext cx="50292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935360" y="23400"/>
                                  <a:ext cx="5036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66600" y="18360"/>
                                  <a:ext cx="5036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543480" y="22320"/>
                                  <a:ext cx="50364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5pt;height:112.85pt" coordorigin="0,0" coordsize="6900,2257">
                      <v:rect id="shape_0" stroked="f" o:allowincell="t" style="position:absolute;left:0;top:0;width:6899;height:2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899;height:225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33;width:791;height:756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29;width:791;height:756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48;top:37;width:792;height:75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7;top:29;width:792;height:756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35;width:792;height:756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观察上面的图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说一说获得哪些信息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生活中的情景引入新课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提高学生的学习兴趣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896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究活动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将你的观察结果填在书中的表格内</w:t>
            </w:r>
            <w:r>
              <w:rPr>
                <w:rFonts w:cs="宋体;SimSu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如果用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cm</w:t>
            </w:r>
            <w:r>
              <w:rPr>
                <w:bCs/>
                <w:sz w:val="24"/>
              </w:rPr>
              <w:t>）表示香的长度、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min</w:t>
            </w:r>
            <w:r>
              <w:rPr>
                <w:bCs/>
                <w:sz w:val="24"/>
              </w:rPr>
              <w:t>）表示香燃烧的时间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你能写出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bCs/>
                <w:sz w:val="24"/>
              </w:rPr>
              <w:t>与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之间的函数表达式吗？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依次连接图片中香的顶端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你有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什么发现？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你能用平面直角坐标系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揭示图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片中的信息吗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117"/>
              <w:gridCol w:w="1118"/>
              <w:gridCol w:w="1117"/>
              <w:gridCol w:w="1118"/>
              <w:gridCol w:w="1118"/>
            </w:tblGrid>
            <w:tr>
              <w:trPr>
                <w:trHeight w:val="45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燃时间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香的长度</w:t>
                  </w:r>
                  <w:r>
                    <w:rPr>
                      <w:sz w:val="24"/>
                    </w:rPr>
                    <w:t>/cm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学生在观察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思考的基础上填表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并与同学交流各时刻香的状态</w:t>
            </w:r>
            <w:r>
              <w:rPr>
                <w:rFonts w:cs="宋体;SimSun"/>
                <w:bCs/>
                <w:sz w:val="24"/>
              </w:rPr>
              <w:t>．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bCs/>
                <w:color w:val="FF3300"/>
                <w:sz w:val="24"/>
              </w:rPr>
            </w:pPr>
            <w:r>
              <w:rPr>
                <w:sz w:val="24"/>
              </w:rPr>
              <w:t>由图片知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点燃后香的长度越来越短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平均每分钟缩短</w:t>
            </w:r>
            <w:r>
              <w:rPr>
                <w:sz w:val="24"/>
              </w:rPr>
              <w:t>0.8cm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直至燃尽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所以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与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之间的函数表达式为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</w:t>
            </w:r>
            <w:r>
              <w:rPr>
                <w:bCs/>
                <w:sz w:val="24"/>
              </w:rPr>
              <w:t>16</w:t>
            </w:r>
            <w:r>
              <w:rPr>
                <w:rFonts w:cs="宋体;SimSun"/>
                <w:bCs/>
                <w:sz w:val="24"/>
                <w:lang w:val="zh-CN"/>
              </w:rPr>
              <w:t>－</w:t>
            </w:r>
            <w:r>
              <w:rPr>
                <w:bCs/>
                <w:sz w:val="24"/>
              </w:rPr>
              <w:t>0.8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0≤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≤20</w:t>
            </w:r>
            <w:r>
              <w:rPr>
                <w:bCs/>
                <w:sz w:val="24"/>
              </w:rPr>
              <w:t>）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2705100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912960"/>
                                <a:chOff x="0" y="0"/>
                                <a:chExt cx="2705040" cy="9129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0504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5040" cy="91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03040" y="13320"/>
                                  <a:ext cx="3106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11360" y="12240"/>
                                  <a:ext cx="3106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194480" y="14760"/>
                                  <a:ext cx="3106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708200" y="12240"/>
                                  <a:ext cx="3106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87720" y="14040"/>
                                  <a:ext cx="31068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pt;height:71.9pt" coordorigin="0,0" coordsize="4260,1438">
                      <v:rect id="shape_0" stroked="f" o:allowincell="t" style="position:absolute;left:0;top:0;width:4259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259;height:143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21;width:488;height:481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19;width:488;height:481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23;width:488;height:481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0;top:19;width:488;height:481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5;top:22;width:488;height:481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w w:val="100"/>
                <w:sz w:val="24"/>
                <w:shd w:fill="000000" w:val="clear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85900" cy="1171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依次连接图片的顶端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发现在一条直线上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连接图片中香的顶端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联系平面直角坐标系中的描点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引导学生初步思考一次函数的图像是否是一条直线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引导学生的探究意识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同时为学习图像的画法作必要的铺垫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207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究活动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以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轴表示点燃时间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以</w:t>
            </w: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</w:rPr>
              <w:t>轴表示香的长度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建立直角坐标系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并分别描点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）、（</w:t>
            </w:r>
            <w:r>
              <w:rPr>
                <w:sz w:val="24"/>
              </w:rPr>
              <w:t xml:space="preserve">5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）、（</w:t>
            </w:r>
            <w:r>
              <w:rPr>
                <w:sz w:val="24"/>
              </w:rPr>
              <w:t xml:space="preserve">10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）、（</w:t>
            </w:r>
            <w:r>
              <w:rPr>
                <w:sz w:val="24"/>
              </w:rPr>
              <w:t xml:space="preserve">15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、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）．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这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个</w:t>
            </w:r>
            <w:r>
              <w:rPr>
                <w:bCs/>
                <w:sz w:val="24"/>
              </w:rPr>
              <w:t>点的坐标都满足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</w:t>
            </w:r>
            <w:r>
              <w:rPr>
                <w:bCs/>
                <w:sz w:val="24"/>
              </w:rPr>
              <w:t>16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bCs/>
                <w:sz w:val="24"/>
              </w:rPr>
              <w:t>0.8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吗？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一次函数的图像是什么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object w:dxaOrig="5656" w:dyaOrig="50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0pt;margin-top:0pt;width:145.5pt;height:129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852575070" r:id="rId27"/>
              </w:objec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在学案上描点画图</w:t>
            </w:r>
            <w:r>
              <w:rPr>
                <w:rFonts w:cs="宋体;SimSun"/>
                <w:bCs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回答．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讨论交流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将生活中的实际问题用数学的眼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严谨的态度分析解决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引导学生利用适当的工具科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合理地抓住其数学本质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23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探究活动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出一次函数</w:t>
            </w:r>
            <w:r>
              <w:rPr>
                <w:i/>
                <w:sz w:val="24"/>
              </w:rPr>
              <w:t>y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x</w:t>
            </w:r>
            <w:r>
              <w:rPr>
                <w:rFonts w:cs="宋体;SimSun"/>
                <w:sz w:val="24"/>
              </w:rPr>
              <w:t>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图像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观察图像：它是一条直线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总结</w:t>
            </w:r>
            <w:r>
              <w:rPr>
                <w:rFonts w:cs="宋体;SimSun"/>
                <w:sz w:val="24"/>
              </w:rPr>
              <w:t>作一次函数图像的步骤：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列表；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描点；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连线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引导学生经历作图的过程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思考每个步骤之间的联系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掌握利用描点法画出函数图像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关注其中的细节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38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一试</w:t>
            </w:r>
          </w:p>
          <w:p>
            <w:pPr>
              <w:pStyle w:val="Normal"/>
              <w:spacing w:lineRule="auto" w:line="360"/>
              <w:ind w:firstLine="512"/>
              <w:rPr>
                <w:sz w:val="24"/>
              </w:rPr>
            </w:pPr>
            <w:r>
              <w:rPr>
                <w:spacing w:val="8"/>
                <w:sz w:val="24"/>
              </w:rPr>
              <w:t>在平面直角坐标系中</w:t>
            </w:r>
            <w:r>
              <w:rPr>
                <w:rFonts w:cs="宋体;SimSun"/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画一次函数</w:t>
            </w:r>
            <w:r>
              <w:rPr>
                <w:i/>
                <w:sz w:val="24"/>
              </w:rPr>
              <w:t>y</w:t>
            </w:r>
            <w:r>
              <w:rPr>
                <w:rFonts w:cs="宋体;SimSun"/>
                <w:sz w:val="24"/>
              </w:rPr>
              <w:t>＝－</w:t>
            </w:r>
            <w:r>
              <w:rPr>
                <w:i/>
                <w:sz w:val="24"/>
              </w:rPr>
              <w:t>x</w:t>
            </w:r>
            <w:r>
              <w:rPr>
                <w:rFonts w:cs="宋体;SimSun"/>
                <w:sz w:val="24"/>
              </w:rPr>
              <w:t>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图像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959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思考：</w:t>
            </w:r>
          </w:p>
          <w:p>
            <w:pPr>
              <w:pStyle w:val="Normal"/>
              <w:spacing w:lineRule="auto" w:line="360"/>
              <w:ind w:left="959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画一次函数图像的一般步骤是什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么？</w:t>
            </w:r>
          </w:p>
          <w:p>
            <w:pPr>
              <w:pStyle w:val="Normal"/>
              <w:spacing w:lineRule="auto" w:line="360"/>
              <w:ind w:left="959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一次函数的图像是什么样的图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形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生模仿上例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自己尝试画图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并与小组内的同学交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对比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总结方法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经历画图的过程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感受画图的方法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77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adow/>
                <w:sz w:val="24"/>
              </w:rPr>
            </w:pPr>
            <w:r>
              <w:rPr>
                <w:b/>
                <w:bCs/>
                <w:sz w:val="24"/>
              </w:rPr>
              <w:t>想一想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画一次函数图像的一般步骤；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画一次函数的图像有没有简捷的方法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通常选取哪两点比较方便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学生结合自己的观察和动手实践的经验回答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根据基本事实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“两点确定一条直线”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画一次函数图像时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只要先确定这个图像上两个点的位置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再过这两点画直线就可以了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巩固画图过程的基础上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引导学生思考如何简化作图的过程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培养学生勤学好思的良好习惯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45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例题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例　在直角坐标系中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画一次函数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bCs/>
                <w:sz w:val="24"/>
              </w:rPr>
              <w:t>＝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＋</w:t>
            </w:r>
            <w:r>
              <w:rPr>
                <w:bCs/>
                <w:sz w:val="24"/>
              </w:rPr>
              <w:t>3</w:t>
            </w:r>
            <w:r>
              <w:rPr>
                <w:sz w:val="24"/>
              </w:rPr>
              <w:t>的图像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试判断：在点</w:t>
            </w:r>
            <w:r>
              <w:rPr>
                <w:bCs/>
                <w:i/>
                <w:iCs/>
                <w:sz w:val="24"/>
              </w:rPr>
              <w:t>A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）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B</w:t>
            </w:r>
            <w:r>
              <w:rPr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bCs/>
                <w:i/>
                <w:iCs/>
                <w:sz w:val="24"/>
              </w:rPr>
              <w:t>C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）、</w:t>
            </w:r>
            <w:r>
              <w:rPr>
                <w:bCs/>
                <w:i/>
                <w:iCs/>
                <w:sz w:val="24"/>
              </w:rPr>
              <w:t>D</w:t>
            </w:r>
            <w:r>
              <w:rPr>
                <w:rFonts w:cs="宋体;SimSun"/>
                <w:bCs/>
                <w:sz w:val="24"/>
              </w:rPr>
              <w:t>（－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bCs/>
                <w:i/>
                <w:iCs/>
                <w:sz w:val="24"/>
              </w:rPr>
              <w:t>E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中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哪些点在此函数的图像上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学生利用总结的方法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画图实践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通过带入函数表达式结合观察图像做出判断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巩固画一次函数图像的技能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会“数形结合”的思想方法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45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课堂练习</w:t>
            </w:r>
            <w:r>
              <w:rPr>
                <w:rFonts w:eastAsia="Times New Roman"/>
                <w:bCs/>
                <w:shadow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下列两点在函数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－</w:t>
            </w:r>
            <w:r>
              <w:rPr>
                <w:bCs/>
                <w:sz w:val="24"/>
              </w:rPr>
              <w:t>2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＋</w:t>
            </w:r>
            <w:r>
              <w:rPr>
                <w:bCs/>
                <w:sz w:val="24"/>
              </w:rPr>
              <w:t>3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像上的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）．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原点</w:t>
            </w:r>
            <w:r>
              <w:rPr>
                <w:rFonts w:cs="宋体;SimSun"/>
                <w:sz w:val="24"/>
              </w:rPr>
              <w:t>和点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点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和点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点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和点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color w:val="FFFFFF"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点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和点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．</w:t>
            </w:r>
            <w:r>
              <w:rPr>
                <w:rFonts w:cs="宋体;SimSun"/>
                <w:color w:val="FFFFFF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239" w:firstLine="240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在同一坐标系中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画一次函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</w:t>
            </w:r>
            <w:r>
              <w:rPr>
                <w:bCs/>
                <w:sz w:val="24"/>
              </w:rPr>
              <w:t>2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</w:t>
            </w:r>
            <w:r>
              <w:rPr>
                <w:bCs/>
                <w:sz w:val="24"/>
              </w:rPr>
              <w:t>2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</w:t>
            </w:r>
            <w:r>
              <w:rPr>
                <w:bCs/>
                <w:sz w:val="24"/>
              </w:rPr>
              <w:t>2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的图像</w:t>
            </w:r>
            <w:r>
              <w:rPr>
                <w:rFonts w:cs="宋体;SimSu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观察这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个函数的图像</w:t>
            </w:r>
            <w:r>
              <w:rPr>
                <w:rFonts w:cs="宋体;SimSun"/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你有什么发现？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bCs/>
                <w:sz w:val="24"/>
              </w:rPr>
              <w:t>画出函数</w:t>
            </w:r>
            <w:r>
              <w:rPr>
                <w:bCs/>
                <w:i/>
                <w:iCs/>
                <w:sz w:val="24"/>
              </w:rPr>
              <w:t>y</w:t>
            </w:r>
            <w:r>
              <w:rPr>
                <w:rFonts w:cs="宋体;SimSun"/>
                <w:bCs/>
                <w:sz w:val="24"/>
              </w:rPr>
              <w:t>＝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</w:t>
            </w:r>
            <w:r>
              <w:rPr>
                <w:bCs/>
                <w:i/>
                <w:i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＋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的图像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并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出图像所经过的象限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/>
            </w:pPr>
            <w:r>
              <w:rPr>
                <w:bCs/>
                <w:sz w:val="24"/>
              </w:rPr>
              <w:t>①</w:t>
            </w:r>
            <w:r>
              <w:rPr>
                <w:bCs/>
                <w:sz w:val="24"/>
              </w:rPr>
              <w:t>试判断点</w:t>
            </w:r>
            <w:r>
              <w:rPr>
                <w:bCs/>
                <w:i/>
                <w:iCs/>
                <w:sz w:val="24"/>
              </w:rPr>
              <w:t>P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>是否在此函数的图像上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bCs/>
                <w:sz w:val="24"/>
              </w:rPr>
              <w:t>并说明理由．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②</w:t>
            </w:r>
            <w:r>
              <w:rPr>
                <w:bCs/>
                <w:sz w:val="24"/>
              </w:rPr>
              <w:t>求出此直线与坐标轴交点的坐标；</w:t>
            </w:r>
          </w:p>
          <w:p>
            <w:pPr>
              <w:pStyle w:val="Normal"/>
              <w:spacing w:lineRule="auto" w:line="360"/>
              <w:ind w:left="239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③</w:t>
            </w:r>
            <w:r>
              <w:rPr>
                <w:bCs/>
                <w:sz w:val="24"/>
              </w:rPr>
              <w:t>求此直线与坐标轴所围成的三角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形面积</w:t>
            </w:r>
            <w:r>
              <w:rPr>
                <w:rFonts w:cs="宋体;SimSun"/>
                <w:bCs/>
                <w:sz w:val="24"/>
              </w:rPr>
              <w:t>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解答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互相交流方法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选取合适的点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做出函数图像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观察可得：彼此互相平行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分组合作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交流完成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通过画函数图像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提高画图技能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观察、比较、抽象与概括的能力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以及用“数形结合”的思想方法解决数学问题的能力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>
          <w:trHeight w:val="145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思考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hadow/>
                <w:sz w:val="24"/>
              </w:rPr>
            </w:pPr>
            <w:r>
              <w:rPr>
                <w:sz w:val="24"/>
              </w:rPr>
              <w:t>请同学说一说自己在本节课中的收获和困惑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hadow/>
                <w:sz w:val="24"/>
              </w:rPr>
            </w:pPr>
            <w:r>
              <w:rPr>
                <w:bCs/>
                <w:shadow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尝试对知识方法进行归纳、提炼、总结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形成理性的认识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内化数学的方法和经验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作一次函数的步骤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明确一次函数的图像是一条直线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因此在作图时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只要确定两点就可以了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试对所学知识进行反思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归纳和总结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会对知识进行提炼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体会数学的思想和应用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将感性的认识升华为理性的认识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引导学生自主总结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畅谈所得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培养归纳总结能力及口头表达能力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通过总结所学的知识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进一步体会解决问题的办法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在总结中提升自己</w:t>
            </w:r>
            <w:r>
              <w:rPr>
                <w:rFonts w:cs="宋体;SimSun"/>
                <w:sz w:val="24"/>
              </w:rPr>
              <w:t>．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6.3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题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巩固新知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熟练掌握一次函数图像的绘制</w:t>
            </w:r>
            <w:r>
              <w:rPr>
                <w:rFonts w:cs="宋体;SimSun"/>
                <w:sz w:val="24"/>
              </w:rPr>
              <w:t>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凤凰初中数学配套教学软件</w:t>
    </w:r>
    <w:r>
      <w:rPr/>
      <w:t>_</w:t>
    </w:r>
    <w:r>
      <w:rPr/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200" w:hanging="20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oleObject" Target="embeddings/oleObject1.bin"/><Relationship Id="rId28" Type="http://schemas.openxmlformats.org/officeDocument/2006/relationships/image" Target="media/image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5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3-11-28T03:44:00Z</dcterms:modified>
  <cp:revision>2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