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3.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函数的应用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1419225" cy="108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【</w:t>
      </w:r>
      <w:r>
        <w:rPr>
          <w:b/>
          <w:szCs w:val="21"/>
        </w:rPr>
        <w:t>基础过关</w:t>
      </w:r>
      <w:r>
        <w:rPr>
          <w:b/>
          <w:szCs w:val="21"/>
        </w:rPr>
        <w:t>】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如右图所示，表示的是某航空公司托运行李的费用</w:t>
      </w:r>
      <w:r>
        <w:rPr>
          <w:i/>
          <w:szCs w:val="21"/>
        </w:rPr>
        <w:t>y</w:t>
      </w:r>
      <w:r>
        <w:rPr>
          <w:szCs w:val="21"/>
        </w:rPr>
        <w:t>（元）</w:t>
      </w:r>
    </w:p>
    <w:p>
      <w:pPr>
        <w:pStyle w:val="Normal"/>
        <w:snapToGrid w:val="false"/>
        <w:spacing w:lineRule="exact" w:line="400"/>
        <w:ind w:left="105" w:firstLine="210"/>
        <w:rPr/>
      </w:pPr>
      <w:r>
        <w:rPr>
          <w:szCs w:val="21"/>
        </w:rPr>
        <w:t>与托运行李的质量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千克</w:t>
      </w:r>
      <w:r>
        <w:rPr>
          <w:szCs w:val="21"/>
        </w:rPr>
        <w:t>)</w:t>
      </w:r>
      <w:r>
        <w:rPr>
          <w:szCs w:val="21"/>
        </w:rPr>
        <w:t>的关系，由图中可知行李的质量</w:t>
      </w:r>
    </w:p>
    <w:p>
      <w:pPr>
        <w:pStyle w:val="Normal"/>
        <w:spacing w:lineRule="exact" w:line="400"/>
        <w:ind w:firstLine="273"/>
        <w:rPr>
          <w:szCs w:val="21"/>
        </w:rPr>
      </w:pPr>
      <w:r>
        <w:rPr>
          <w:szCs w:val="21"/>
        </w:rPr>
        <w:t>只要不超过</w:t>
      </w:r>
      <w:r>
        <w:rPr>
          <w:szCs w:val="21"/>
        </w:rPr>
        <w:t>_________</w:t>
      </w:r>
      <w:r>
        <w:rPr>
          <w:szCs w:val="21"/>
        </w:rPr>
        <w:t>千克，就可以免费托运．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26060</wp:posOffset>
            </wp:positionV>
            <wp:extent cx="1485900" cy="893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体育测试时，初三一名高个学生推铅球，已知铅球所经过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的路线为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的一部分，根据关系式回答：该同学的出手最大高度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259080</wp:posOffset>
            </wp:positionV>
            <wp:extent cx="1928495" cy="1379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1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近来天气变化无常，温度忽高忽低，为了预防“流感”，放学     后学校对教室采用药熏消毒法进行消毒，已知药物燃烧时，室内每立方米空气中的含药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毫克）与时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分钟）成正比例，药物燃烧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反比例如图所示．现测得药物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燃毕，此时室内空气中每立方米的含药量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毫克，药物燃烧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知识梳理</w:t>
      </w:r>
      <w:r>
        <w:rPr>
          <w:b/>
          <w:szCs w:val="21"/>
        </w:rPr>
        <w:t>】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728470" cy="1776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776240"/>
                          <a:chOff x="0" y="0"/>
                          <a:chExt cx="1728360" cy="1776240"/>
                        </a:xfrm>
                      </wpg:grpSpPr>
                      <wps:wsp>
                        <wps:cNvSpPr txBox="1"/>
                        <wps:spPr>
                          <a:xfrm>
                            <a:off x="1454040" y="7599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136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88920"/>
                            <a:ext cx="0" cy="14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43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77220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9831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478880"/>
                            <a:ext cx="100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29040"/>
                            <a:ext cx="9507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000"/>
                            <a:ext cx="5180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216">
                                <a:moveTo>
                                  <a:pt x="0" y="1216"/>
                                </a:moveTo>
                                <a:lnTo>
                                  <a:pt x="5" y="1216"/>
                                </a:lnTo>
                                <a:lnTo>
                                  <a:pt x="11" y="1216"/>
                                </a:lnTo>
                                <a:lnTo>
                                  <a:pt x="16" y="1216"/>
                                </a:lnTo>
                                <a:lnTo>
                                  <a:pt x="21" y="1216"/>
                                </a:lnTo>
                                <a:lnTo>
                                  <a:pt x="26" y="1216"/>
                                </a:lnTo>
                                <a:lnTo>
                                  <a:pt x="26" y="1210"/>
                                </a:lnTo>
                                <a:lnTo>
                                  <a:pt x="31" y="1210"/>
                                </a:lnTo>
                                <a:lnTo>
                                  <a:pt x="36" y="1210"/>
                                </a:lnTo>
                                <a:lnTo>
                                  <a:pt x="41" y="1210"/>
                                </a:lnTo>
                                <a:lnTo>
                                  <a:pt x="46" y="1210"/>
                                </a:lnTo>
                                <a:lnTo>
                                  <a:pt x="51" y="1210"/>
                                </a:lnTo>
                                <a:lnTo>
                                  <a:pt x="56" y="1210"/>
                                </a:lnTo>
                                <a:lnTo>
                                  <a:pt x="61" y="1210"/>
                                </a:lnTo>
                                <a:lnTo>
                                  <a:pt x="66" y="1210"/>
                                </a:lnTo>
                                <a:lnTo>
                                  <a:pt x="71" y="1210"/>
                                </a:lnTo>
                                <a:lnTo>
                                  <a:pt x="76" y="1210"/>
                                </a:lnTo>
                                <a:lnTo>
                                  <a:pt x="82" y="1210"/>
                                </a:lnTo>
                                <a:lnTo>
                                  <a:pt x="87" y="1210"/>
                                </a:lnTo>
                                <a:lnTo>
                                  <a:pt x="92" y="1210"/>
                                </a:lnTo>
                                <a:lnTo>
                                  <a:pt x="97" y="1210"/>
                                </a:lnTo>
                                <a:lnTo>
                                  <a:pt x="102" y="1210"/>
                                </a:lnTo>
                                <a:lnTo>
                                  <a:pt x="107" y="1210"/>
                                </a:lnTo>
                                <a:lnTo>
                                  <a:pt x="112" y="1210"/>
                                </a:lnTo>
                                <a:lnTo>
                                  <a:pt x="117" y="1210"/>
                                </a:lnTo>
                                <a:lnTo>
                                  <a:pt x="122" y="1210"/>
                                </a:lnTo>
                                <a:lnTo>
                                  <a:pt x="127" y="1210"/>
                                </a:lnTo>
                                <a:lnTo>
                                  <a:pt x="132" y="1210"/>
                                </a:lnTo>
                                <a:lnTo>
                                  <a:pt x="137" y="1210"/>
                                </a:lnTo>
                                <a:lnTo>
                                  <a:pt x="137" y="1205"/>
                                </a:lnTo>
                                <a:lnTo>
                                  <a:pt x="142" y="1205"/>
                                </a:lnTo>
                                <a:lnTo>
                                  <a:pt x="147" y="1205"/>
                                </a:lnTo>
                                <a:lnTo>
                                  <a:pt x="153" y="1205"/>
                                </a:lnTo>
                                <a:lnTo>
                                  <a:pt x="158" y="1205"/>
                                </a:lnTo>
                                <a:lnTo>
                                  <a:pt x="163" y="1205"/>
                                </a:lnTo>
                                <a:lnTo>
                                  <a:pt x="168" y="1205"/>
                                </a:lnTo>
                                <a:lnTo>
                                  <a:pt x="173" y="1205"/>
                                </a:lnTo>
                                <a:lnTo>
                                  <a:pt x="178" y="1205"/>
                                </a:lnTo>
                                <a:lnTo>
                                  <a:pt x="183" y="1205"/>
                                </a:lnTo>
                                <a:lnTo>
                                  <a:pt x="188" y="1205"/>
                                </a:lnTo>
                                <a:lnTo>
                                  <a:pt x="193" y="1205"/>
                                </a:lnTo>
                                <a:lnTo>
                                  <a:pt x="198" y="1205"/>
                                </a:lnTo>
                                <a:lnTo>
                                  <a:pt x="203" y="1205"/>
                                </a:lnTo>
                                <a:lnTo>
                                  <a:pt x="208" y="1205"/>
                                </a:lnTo>
                                <a:lnTo>
                                  <a:pt x="213" y="1205"/>
                                </a:lnTo>
                                <a:lnTo>
                                  <a:pt x="218" y="1205"/>
                                </a:lnTo>
                                <a:lnTo>
                                  <a:pt x="224" y="1205"/>
                                </a:lnTo>
                                <a:lnTo>
                                  <a:pt x="229" y="1205"/>
                                </a:lnTo>
                                <a:lnTo>
                                  <a:pt x="229" y="1200"/>
                                </a:lnTo>
                                <a:lnTo>
                                  <a:pt x="234" y="1200"/>
                                </a:lnTo>
                                <a:lnTo>
                                  <a:pt x="239" y="1200"/>
                                </a:lnTo>
                                <a:lnTo>
                                  <a:pt x="244" y="1200"/>
                                </a:lnTo>
                                <a:lnTo>
                                  <a:pt x="249" y="1200"/>
                                </a:lnTo>
                                <a:lnTo>
                                  <a:pt x="254" y="1200"/>
                                </a:lnTo>
                                <a:lnTo>
                                  <a:pt x="259" y="1200"/>
                                </a:lnTo>
                                <a:lnTo>
                                  <a:pt x="264" y="1200"/>
                                </a:lnTo>
                                <a:lnTo>
                                  <a:pt x="269" y="1200"/>
                                </a:lnTo>
                                <a:lnTo>
                                  <a:pt x="274" y="1200"/>
                                </a:lnTo>
                                <a:lnTo>
                                  <a:pt x="279" y="1200"/>
                                </a:lnTo>
                                <a:lnTo>
                                  <a:pt x="284" y="1200"/>
                                </a:lnTo>
                                <a:lnTo>
                                  <a:pt x="289" y="1200"/>
                                </a:lnTo>
                                <a:lnTo>
                                  <a:pt x="295" y="1200"/>
                                </a:lnTo>
                                <a:lnTo>
                                  <a:pt x="300" y="1200"/>
                                </a:lnTo>
                                <a:lnTo>
                                  <a:pt x="305" y="1200"/>
                                </a:lnTo>
                                <a:lnTo>
                                  <a:pt x="310" y="1200"/>
                                </a:lnTo>
                                <a:lnTo>
                                  <a:pt x="315" y="1195"/>
                                </a:lnTo>
                                <a:lnTo>
                                  <a:pt x="320" y="1195"/>
                                </a:lnTo>
                                <a:lnTo>
                                  <a:pt x="325" y="1195"/>
                                </a:lnTo>
                                <a:lnTo>
                                  <a:pt x="330" y="1195"/>
                                </a:lnTo>
                                <a:lnTo>
                                  <a:pt x="335" y="1195"/>
                                </a:lnTo>
                                <a:lnTo>
                                  <a:pt x="340" y="1195"/>
                                </a:lnTo>
                                <a:lnTo>
                                  <a:pt x="345" y="1195"/>
                                </a:lnTo>
                                <a:lnTo>
                                  <a:pt x="350" y="1195"/>
                                </a:lnTo>
                                <a:lnTo>
                                  <a:pt x="355" y="1195"/>
                                </a:lnTo>
                                <a:lnTo>
                                  <a:pt x="360" y="1195"/>
                                </a:lnTo>
                                <a:lnTo>
                                  <a:pt x="366" y="1195"/>
                                </a:lnTo>
                                <a:lnTo>
                                  <a:pt x="371" y="1195"/>
                                </a:lnTo>
                                <a:lnTo>
                                  <a:pt x="376" y="1195"/>
                                </a:lnTo>
                                <a:lnTo>
                                  <a:pt x="381" y="1195"/>
                                </a:lnTo>
                                <a:lnTo>
                                  <a:pt x="386" y="1195"/>
                                </a:lnTo>
                                <a:lnTo>
                                  <a:pt x="386" y="1190"/>
                                </a:lnTo>
                                <a:lnTo>
                                  <a:pt x="391" y="1190"/>
                                </a:lnTo>
                                <a:lnTo>
                                  <a:pt x="396" y="1190"/>
                                </a:lnTo>
                                <a:lnTo>
                                  <a:pt x="401" y="1190"/>
                                </a:lnTo>
                                <a:lnTo>
                                  <a:pt x="406" y="1190"/>
                                </a:lnTo>
                                <a:lnTo>
                                  <a:pt x="411" y="1190"/>
                                </a:lnTo>
                                <a:lnTo>
                                  <a:pt x="416" y="1190"/>
                                </a:lnTo>
                                <a:lnTo>
                                  <a:pt x="421" y="1190"/>
                                </a:lnTo>
                                <a:lnTo>
                                  <a:pt x="426" y="1190"/>
                                </a:lnTo>
                                <a:lnTo>
                                  <a:pt x="431" y="1190"/>
                                </a:lnTo>
                                <a:lnTo>
                                  <a:pt x="437" y="1190"/>
                                </a:lnTo>
                                <a:lnTo>
                                  <a:pt x="442" y="1190"/>
                                </a:lnTo>
                                <a:lnTo>
                                  <a:pt x="447" y="1190"/>
                                </a:lnTo>
                                <a:lnTo>
                                  <a:pt x="452" y="1190"/>
                                </a:lnTo>
                                <a:lnTo>
                                  <a:pt x="452" y="1185"/>
                                </a:lnTo>
                                <a:lnTo>
                                  <a:pt x="457" y="1185"/>
                                </a:lnTo>
                                <a:lnTo>
                                  <a:pt x="462" y="1185"/>
                                </a:lnTo>
                                <a:lnTo>
                                  <a:pt x="467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77" y="1185"/>
                                </a:lnTo>
                                <a:lnTo>
                                  <a:pt x="482" y="1185"/>
                                </a:lnTo>
                                <a:lnTo>
                                  <a:pt x="487" y="1185"/>
                                </a:lnTo>
                                <a:lnTo>
                                  <a:pt x="492" y="1185"/>
                                </a:lnTo>
                                <a:lnTo>
                                  <a:pt x="497" y="1185"/>
                                </a:lnTo>
                                <a:lnTo>
                                  <a:pt x="502" y="1185"/>
                                </a:lnTo>
                                <a:lnTo>
                                  <a:pt x="508" y="1185"/>
                                </a:lnTo>
                                <a:lnTo>
                                  <a:pt x="508" y="1180"/>
                                </a:lnTo>
                                <a:lnTo>
                                  <a:pt x="513" y="1180"/>
                                </a:lnTo>
                                <a:lnTo>
                                  <a:pt x="518" y="1180"/>
                                </a:lnTo>
                                <a:lnTo>
                                  <a:pt x="523" y="1180"/>
                                </a:lnTo>
                                <a:lnTo>
                                  <a:pt x="528" y="1180"/>
                                </a:lnTo>
                                <a:lnTo>
                                  <a:pt x="533" y="1180"/>
                                </a:lnTo>
                                <a:lnTo>
                                  <a:pt x="538" y="1180"/>
                                </a:lnTo>
                                <a:lnTo>
                                  <a:pt x="543" y="1180"/>
                                </a:lnTo>
                                <a:lnTo>
                                  <a:pt x="548" y="1180"/>
                                </a:lnTo>
                                <a:lnTo>
                                  <a:pt x="553" y="1180"/>
                                </a:lnTo>
                                <a:lnTo>
                                  <a:pt x="558" y="1180"/>
                                </a:lnTo>
                                <a:lnTo>
                                  <a:pt x="558" y="1175"/>
                                </a:lnTo>
                                <a:lnTo>
                                  <a:pt x="563" y="1175"/>
                                </a:lnTo>
                                <a:lnTo>
                                  <a:pt x="568" y="1175"/>
                                </a:lnTo>
                                <a:lnTo>
                                  <a:pt x="573" y="1175"/>
                                </a:lnTo>
                                <a:lnTo>
                                  <a:pt x="579" y="1175"/>
                                </a:lnTo>
                                <a:lnTo>
                                  <a:pt x="584" y="1175"/>
                                </a:lnTo>
                                <a:lnTo>
                                  <a:pt x="589" y="1175"/>
                                </a:lnTo>
                                <a:lnTo>
                                  <a:pt x="594" y="1175"/>
                                </a:lnTo>
                                <a:lnTo>
                                  <a:pt x="599" y="1175"/>
                                </a:lnTo>
                                <a:lnTo>
                                  <a:pt x="604" y="1175"/>
                                </a:lnTo>
                                <a:lnTo>
                                  <a:pt x="609" y="1170"/>
                                </a:lnTo>
                                <a:lnTo>
                                  <a:pt x="614" y="1170"/>
                                </a:lnTo>
                                <a:lnTo>
                                  <a:pt x="619" y="1170"/>
                                </a:lnTo>
                                <a:lnTo>
                                  <a:pt x="624" y="1170"/>
                                </a:lnTo>
                                <a:lnTo>
                                  <a:pt x="629" y="1170"/>
                                </a:lnTo>
                                <a:lnTo>
                                  <a:pt x="634" y="1170"/>
                                </a:lnTo>
                                <a:lnTo>
                                  <a:pt x="639" y="1170"/>
                                </a:lnTo>
                                <a:lnTo>
                                  <a:pt x="644" y="1170"/>
                                </a:lnTo>
                                <a:lnTo>
                                  <a:pt x="650" y="1165"/>
                                </a:lnTo>
                                <a:lnTo>
                                  <a:pt x="655" y="1165"/>
                                </a:lnTo>
                                <a:lnTo>
                                  <a:pt x="660" y="1165"/>
                                </a:lnTo>
                                <a:lnTo>
                                  <a:pt x="665" y="1165"/>
                                </a:lnTo>
                                <a:lnTo>
                                  <a:pt x="670" y="1165"/>
                                </a:lnTo>
                                <a:lnTo>
                                  <a:pt x="675" y="1165"/>
                                </a:lnTo>
                                <a:lnTo>
                                  <a:pt x="680" y="1165"/>
                                </a:lnTo>
                                <a:lnTo>
                                  <a:pt x="685" y="1165"/>
                                </a:lnTo>
                                <a:lnTo>
                                  <a:pt x="685" y="1160"/>
                                </a:lnTo>
                                <a:lnTo>
                                  <a:pt x="690" y="1160"/>
                                </a:lnTo>
                                <a:lnTo>
                                  <a:pt x="695" y="1160"/>
                                </a:lnTo>
                                <a:lnTo>
                                  <a:pt x="700" y="1160"/>
                                </a:lnTo>
                                <a:lnTo>
                                  <a:pt x="705" y="1160"/>
                                </a:lnTo>
                                <a:lnTo>
                                  <a:pt x="710" y="1160"/>
                                </a:lnTo>
                                <a:lnTo>
                                  <a:pt x="715" y="1160"/>
                                </a:lnTo>
                                <a:lnTo>
                                  <a:pt x="721" y="1160"/>
                                </a:lnTo>
                                <a:lnTo>
                                  <a:pt x="721" y="1155"/>
                                </a:lnTo>
                                <a:lnTo>
                                  <a:pt x="726" y="1155"/>
                                </a:lnTo>
                                <a:lnTo>
                                  <a:pt x="731" y="1155"/>
                                </a:lnTo>
                                <a:lnTo>
                                  <a:pt x="736" y="1155"/>
                                </a:lnTo>
                                <a:lnTo>
                                  <a:pt x="741" y="1155"/>
                                </a:lnTo>
                                <a:lnTo>
                                  <a:pt x="746" y="1155"/>
                                </a:lnTo>
                                <a:lnTo>
                                  <a:pt x="751" y="1155"/>
                                </a:lnTo>
                                <a:lnTo>
                                  <a:pt x="756" y="1149"/>
                                </a:lnTo>
                                <a:lnTo>
                                  <a:pt x="761" y="1149"/>
                                </a:lnTo>
                                <a:lnTo>
                                  <a:pt x="766" y="1149"/>
                                </a:lnTo>
                                <a:lnTo>
                                  <a:pt x="771" y="1149"/>
                                </a:lnTo>
                                <a:lnTo>
                                  <a:pt x="776" y="1149"/>
                                </a:lnTo>
                                <a:lnTo>
                                  <a:pt x="781" y="1149"/>
                                </a:lnTo>
                                <a:lnTo>
                                  <a:pt x="786" y="1144"/>
                                </a:lnTo>
                                <a:lnTo>
                                  <a:pt x="792" y="1144"/>
                                </a:lnTo>
                                <a:lnTo>
                                  <a:pt x="797" y="1144"/>
                                </a:lnTo>
                                <a:lnTo>
                                  <a:pt x="802" y="1144"/>
                                </a:lnTo>
                                <a:lnTo>
                                  <a:pt x="807" y="1144"/>
                                </a:lnTo>
                                <a:lnTo>
                                  <a:pt x="812" y="1139"/>
                                </a:lnTo>
                                <a:lnTo>
                                  <a:pt x="817" y="1139"/>
                                </a:lnTo>
                                <a:lnTo>
                                  <a:pt x="822" y="1139"/>
                                </a:lnTo>
                                <a:lnTo>
                                  <a:pt x="827" y="1139"/>
                                </a:lnTo>
                                <a:lnTo>
                                  <a:pt x="832" y="1139"/>
                                </a:lnTo>
                                <a:lnTo>
                                  <a:pt x="837" y="1134"/>
                                </a:lnTo>
                                <a:lnTo>
                                  <a:pt x="842" y="1134"/>
                                </a:lnTo>
                                <a:lnTo>
                                  <a:pt x="847" y="1134"/>
                                </a:lnTo>
                                <a:lnTo>
                                  <a:pt x="852" y="1134"/>
                                </a:lnTo>
                                <a:lnTo>
                                  <a:pt x="857" y="1134"/>
                                </a:lnTo>
                                <a:lnTo>
                                  <a:pt x="863" y="1129"/>
                                </a:lnTo>
                                <a:lnTo>
                                  <a:pt x="868" y="1129"/>
                                </a:lnTo>
                                <a:lnTo>
                                  <a:pt x="873" y="1129"/>
                                </a:lnTo>
                                <a:lnTo>
                                  <a:pt x="878" y="1129"/>
                                </a:lnTo>
                                <a:lnTo>
                                  <a:pt x="883" y="1129"/>
                                </a:lnTo>
                                <a:lnTo>
                                  <a:pt x="883" y="1124"/>
                                </a:lnTo>
                                <a:lnTo>
                                  <a:pt x="888" y="1124"/>
                                </a:lnTo>
                                <a:lnTo>
                                  <a:pt x="893" y="1124"/>
                                </a:lnTo>
                                <a:lnTo>
                                  <a:pt x="898" y="1124"/>
                                </a:lnTo>
                                <a:lnTo>
                                  <a:pt x="903" y="1124"/>
                                </a:lnTo>
                                <a:lnTo>
                                  <a:pt x="903" y="1119"/>
                                </a:lnTo>
                                <a:lnTo>
                                  <a:pt x="908" y="1119"/>
                                </a:lnTo>
                                <a:lnTo>
                                  <a:pt x="913" y="1119"/>
                                </a:lnTo>
                                <a:lnTo>
                                  <a:pt x="918" y="1119"/>
                                </a:lnTo>
                                <a:lnTo>
                                  <a:pt x="923" y="1119"/>
                                </a:lnTo>
                                <a:lnTo>
                                  <a:pt x="923" y="1114"/>
                                </a:lnTo>
                                <a:lnTo>
                                  <a:pt x="928" y="1114"/>
                                </a:lnTo>
                                <a:lnTo>
                                  <a:pt x="934" y="1114"/>
                                </a:lnTo>
                                <a:lnTo>
                                  <a:pt x="939" y="1114"/>
                                </a:lnTo>
                                <a:lnTo>
                                  <a:pt x="944" y="1109"/>
                                </a:lnTo>
                                <a:lnTo>
                                  <a:pt x="949" y="1109"/>
                                </a:lnTo>
                                <a:lnTo>
                                  <a:pt x="954" y="1109"/>
                                </a:lnTo>
                                <a:lnTo>
                                  <a:pt x="959" y="1109"/>
                                </a:lnTo>
                                <a:lnTo>
                                  <a:pt x="959" y="1104"/>
                                </a:lnTo>
                                <a:lnTo>
                                  <a:pt x="964" y="1104"/>
                                </a:lnTo>
                                <a:lnTo>
                                  <a:pt x="969" y="1104"/>
                                </a:lnTo>
                                <a:lnTo>
                                  <a:pt x="974" y="1104"/>
                                </a:lnTo>
                                <a:lnTo>
                                  <a:pt x="974" y="1099"/>
                                </a:lnTo>
                                <a:lnTo>
                                  <a:pt x="979" y="1099"/>
                                </a:lnTo>
                                <a:lnTo>
                                  <a:pt x="984" y="1099"/>
                                </a:lnTo>
                                <a:lnTo>
                                  <a:pt x="989" y="1099"/>
                                </a:lnTo>
                                <a:lnTo>
                                  <a:pt x="989" y="1093"/>
                                </a:lnTo>
                                <a:lnTo>
                                  <a:pt x="994" y="1093"/>
                                </a:lnTo>
                                <a:lnTo>
                                  <a:pt x="1000" y="1093"/>
                                </a:lnTo>
                                <a:lnTo>
                                  <a:pt x="1005" y="1088"/>
                                </a:lnTo>
                                <a:lnTo>
                                  <a:pt x="1010" y="1088"/>
                                </a:lnTo>
                                <a:lnTo>
                                  <a:pt x="1015" y="1088"/>
                                </a:lnTo>
                                <a:lnTo>
                                  <a:pt x="1020" y="1083"/>
                                </a:lnTo>
                                <a:lnTo>
                                  <a:pt x="1025" y="1083"/>
                                </a:lnTo>
                                <a:lnTo>
                                  <a:pt x="1030" y="1078"/>
                                </a:lnTo>
                                <a:lnTo>
                                  <a:pt x="1035" y="1078"/>
                                </a:lnTo>
                                <a:lnTo>
                                  <a:pt x="1040" y="1078"/>
                                </a:lnTo>
                                <a:lnTo>
                                  <a:pt x="1045" y="1073"/>
                                </a:lnTo>
                                <a:lnTo>
                                  <a:pt x="1050" y="1073"/>
                                </a:lnTo>
                                <a:lnTo>
                                  <a:pt x="1055" y="1073"/>
                                </a:lnTo>
                                <a:lnTo>
                                  <a:pt x="1055" y="1068"/>
                                </a:lnTo>
                                <a:lnTo>
                                  <a:pt x="1060" y="1068"/>
                                </a:lnTo>
                                <a:lnTo>
                                  <a:pt x="1065" y="1063"/>
                                </a:lnTo>
                                <a:lnTo>
                                  <a:pt x="1071" y="1063"/>
                                </a:lnTo>
                                <a:lnTo>
                                  <a:pt x="1076" y="1063"/>
                                </a:lnTo>
                                <a:lnTo>
                                  <a:pt x="1076" y="1058"/>
                                </a:lnTo>
                                <a:lnTo>
                                  <a:pt x="1081" y="1058"/>
                                </a:lnTo>
                                <a:lnTo>
                                  <a:pt x="1086" y="1058"/>
                                </a:lnTo>
                                <a:lnTo>
                                  <a:pt x="1086" y="1053"/>
                                </a:lnTo>
                                <a:lnTo>
                                  <a:pt x="1091" y="1053"/>
                                </a:lnTo>
                                <a:lnTo>
                                  <a:pt x="1096" y="1048"/>
                                </a:lnTo>
                                <a:lnTo>
                                  <a:pt x="1101" y="1048"/>
                                </a:lnTo>
                                <a:lnTo>
                                  <a:pt x="1106" y="1043"/>
                                </a:lnTo>
                                <a:lnTo>
                                  <a:pt x="1111" y="1043"/>
                                </a:lnTo>
                                <a:lnTo>
                                  <a:pt x="1116" y="1038"/>
                                </a:lnTo>
                                <a:lnTo>
                                  <a:pt x="1121" y="1032"/>
                                </a:lnTo>
                                <a:lnTo>
                                  <a:pt x="1126" y="1032"/>
                                </a:lnTo>
                                <a:lnTo>
                                  <a:pt x="1131" y="1027"/>
                                </a:lnTo>
                                <a:lnTo>
                                  <a:pt x="1136" y="1027"/>
                                </a:lnTo>
                                <a:lnTo>
                                  <a:pt x="1136" y="1022"/>
                                </a:lnTo>
                                <a:lnTo>
                                  <a:pt x="1142" y="1022"/>
                                </a:lnTo>
                                <a:lnTo>
                                  <a:pt x="1147" y="1017"/>
                                </a:lnTo>
                                <a:lnTo>
                                  <a:pt x="1152" y="1012"/>
                                </a:lnTo>
                                <a:lnTo>
                                  <a:pt x="1157" y="1012"/>
                                </a:lnTo>
                                <a:lnTo>
                                  <a:pt x="1157" y="1007"/>
                                </a:lnTo>
                                <a:lnTo>
                                  <a:pt x="1162" y="1007"/>
                                </a:lnTo>
                                <a:lnTo>
                                  <a:pt x="1167" y="1002"/>
                                </a:lnTo>
                                <a:lnTo>
                                  <a:pt x="1172" y="1002"/>
                                </a:lnTo>
                                <a:lnTo>
                                  <a:pt x="1172" y="997"/>
                                </a:lnTo>
                                <a:lnTo>
                                  <a:pt x="1177" y="997"/>
                                </a:lnTo>
                                <a:lnTo>
                                  <a:pt x="1177" y="992"/>
                                </a:lnTo>
                                <a:lnTo>
                                  <a:pt x="1182" y="992"/>
                                </a:lnTo>
                                <a:lnTo>
                                  <a:pt x="1182" y="987"/>
                                </a:lnTo>
                                <a:lnTo>
                                  <a:pt x="1187" y="987"/>
                                </a:lnTo>
                                <a:lnTo>
                                  <a:pt x="1187" y="982"/>
                                </a:lnTo>
                                <a:lnTo>
                                  <a:pt x="1192" y="982"/>
                                </a:lnTo>
                                <a:lnTo>
                                  <a:pt x="1197" y="977"/>
                                </a:lnTo>
                                <a:lnTo>
                                  <a:pt x="1202" y="971"/>
                                </a:lnTo>
                                <a:lnTo>
                                  <a:pt x="1207" y="966"/>
                                </a:lnTo>
                                <a:lnTo>
                                  <a:pt x="1213" y="961"/>
                                </a:lnTo>
                                <a:lnTo>
                                  <a:pt x="1213" y="956"/>
                                </a:lnTo>
                                <a:lnTo>
                                  <a:pt x="1218" y="956"/>
                                </a:lnTo>
                                <a:lnTo>
                                  <a:pt x="1218" y="951"/>
                                </a:lnTo>
                                <a:lnTo>
                                  <a:pt x="1223" y="951"/>
                                </a:lnTo>
                                <a:lnTo>
                                  <a:pt x="1223" y="946"/>
                                </a:lnTo>
                                <a:lnTo>
                                  <a:pt x="1228" y="946"/>
                                </a:lnTo>
                                <a:lnTo>
                                  <a:pt x="1228" y="941"/>
                                </a:lnTo>
                                <a:lnTo>
                                  <a:pt x="1233" y="941"/>
                                </a:lnTo>
                                <a:lnTo>
                                  <a:pt x="1233" y="936"/>
                                </a:lnTo>
                                <a:lnTo>
                                  <a:pt x="1238" y="936"/>
                                </a:lnTo>
                                <a:lnTo>
                                  <a:pt x="1238" y="931"/>
                                </a:lnTo>
                                <a:lnTo>
                                  <a:pt x="1243" y="926"/>
                                </a:lnTo>
                                <a:lnTo>
                                  <a:pt x="1243" y="921"/>
                                </a:lnTo>
                                <a:lnTo>
                                  <a:pt x="1248" y="921"/>
                                </a:lnTo>
                                <a:lnTo>
                                  <a:pt x="1248" y="915"/>
                                </a:lnTo>
                                <a:lnTo>
                                  <a:pt x="1253" y="910"/>
                                </a:lnTo>
                                <a:lnTo>
                                  <a:pt x="1258" y="905"/>
                                </a:lnTo>
                                <a:lnTo>
                                  <a:pt x="1258" y="900"/>
                                </a:lnTo>
                                <a:lnTo>
                                  <a:pt x="1263" y="900"/>
                                </a:lnTo>
                                <a:lnTo>
                                  <a:pt x="1263" y="895"/>
                                </a:lnTo>
                                <a:lnTo>
                                  <a:pt x="1268" y="890"/>
                                </a:lnTo>
                                <a:lnTo>
                                  <a:pt x="1273" y="885"/>
                                </a:lnTo>
                                <a:lnTo>
                                  <a:pt x="1273" y="880"/>
                                </a:lnTo>
                                <a:lnTo>
                                  <a:pt x="1273" y="875"/>
                                </a:lnTo>
                                <a:lnTo>
                                  <a:pt x="1278" y="870"/>
                                </a:lnTo>
                                <a:lnTo>
                                  <a:pt x="1284" y="865"/>
                                </a:lnTo>
                                <a:lnTo>
                                  <a:pt x="1284" y="860"/>
                                </a:lnTo>
                                <a:lnTo>
                                  <a:pt x="1289" y="854"/>
                                </a:lnTo>
                                <a:lnTo>
                                  <a:pt x="1289" y="849"/>
                                </a:lnTo>
                                <a:lnTo>
                                  <a:pt x="1294" y="844"/>
                                </a:lnTo>
                                <a:lnTo>
                                  <a:pt x="1294" y="839"/>
                                </a:lnTo>
                                <a:lnTo>
                                  <a:pt x="1299" y="839"/>
                                </a:lnTo>
                                <a:lnTo>
                                  <a:pt x="1299" y="834"/>
                                </a:lnTo>
                                <a:lnTo>
                                  <a:pt x="1304" y="829"/>
                                </a:lnTo>
                                <a:lnTo>
                                  <a:pt x="1304" y="824"/>
                                </a:lnTo>
                                <a:lnTo>
                                  <a:pt x="1304" y="819"/>
                                </a:lnTo>
                                <a:lnTo>
                                  <a:pt x="1309" y="814"/>
                                </a:lnTo>
                                <a:lnTo>
                                  <a:pt x="1309" y="804"/>
                                </a:lnTo>
                                <a:lnTo>
                                  <a:pt x="1314" y="799"/>
                                </a:lnTo>
                                <a:lnTo>
                                  <a:pt x="1314" y="793"/>
                                </a:lnTo>
                                <a:lnTo>
                                  <a:pt x="1319" y="788"/>
                                </a:lnTo>
                                <a:lnTo>
                                  <a:pt x="1319" y="783"/>
                                </a:lnTo>
                                <a:lnTo>
                                  <a:pt x="1324" y="778"/>
                                </a:lnTo>
                                <a:lnTo>
                                  <a:pt x="1324" y="768"/>
                                </a:lnTo>
                                <a:lnTo>
                                  <a:pt x="1329" y="763"/>
                                </a:lnTo>
                                <a:lnTo>
                                  <a:pt x="1329" y="758"/>
                                </a:lnTo>
                                <a:lnTo>
                                  <a:pt x="1334" y="753"/>
                                </a:lnTo>
                                <a:lnTo>
                                  <a:pt x="1334" y="743"/>
                                </a:lnTo>
                                <a:lnTo>
                                  <a:pt x="1339" y="737"/>
                                </a:lnTo>
                                <a:lnTo>
                                  <a:pt x="1339" y="727"/>
                                </a:lnTo>
                                <a:lnTo>
                                  <a:pt x="1339" y="722"/>
                                </a:lnTo>
                                <a:lnTo>
                                  <a:pt x="1344" y="712"/>
                                </a:lnTo>
                                <a:lnTo>
                                  <a:pt x="1344" y="707"/>
                                </a:lnTo>
                                <a:lnTo>
                                  <a:pt x="1349" y="697"/>
                                </a:lnTo>
                                <a:lnTo>
                                  <a:pt x="1349" y="687"/>
                                </a:lnTo>
                                <a:lnTo>
                                  <a:pt x="1355" y="682"/>
                                </a:lnTo>
                                <a:lnTo>
                                  <a:pt x="1355" y="671"/>
                                </a:lnTo>
                                <a:lnTo>
                                  <a:pt x="1360" y="661"/>
                                </a:lnTo>
                                <a:lnTo>
                                  <a:pt x="1360" y="651"/>
                                </a:lnTo>
                                <a:lnTo>
                                  <a:pt x="1365" y="641"/>
                                </a:lnTo>
                                <a:lnTo>
                                  <a:pt x="1365" y="631"/>
                                </a:lnTo>
                                <a:lnTo>
                                  <a:pt x="1370" y="621"/>
                                </a:lnTo>
                                <a:lnTo>
                                  <a:pt x="1370" y="610"/>
                                </a:lnTo>
                                <a:lnTo>
                                  <a:pt x="1370" y="600"/>
                                </a:lnTo>
                                <a:lnTo>
                                  <a:pt x="1375" y="590"/>
                                </a:lnTo>
                                <a:lnTo>
                                  <a:pt x="1375" y="575"/>
                                </a:lnTo>
                                <a:lnTo>
                                  <a:pt x="1380" y="565"/>
                                </a:lnTo>
                                <a:lnTo>
                                  <a:pt x="1380" y="549"/>
                                </a:lnTo>
                                <a:lnTo>
                                  <a:pt x="1385" y="539"/>
                                </a:lnTo>
                                <a:lnTo>
                                  <a:pt x="1385" y="524"/>
                                </a:lnTo>
                                <a:lnTo>
                                  <a:pt x="1390" y="509"/>
                                </a:lnTo>
                                <a:lnTo>
                                  <a:pt x="1390" y="493"/>
                                </a:lnTo>
                                <a:lnTo>
                                  <a:pt x="1395" y="478"/>
                                </a:lnTo>
                                <a:lnTo>
                                  <a:pt x="1395" y="463"/>
                                </a:lnTo>
                                <a:lnTo>
                                  <a:pt x="1400" y="448"/>
                                </a:lnTo>
                                <a:lnTo>
                                  <a:pt x="1400" y="427"/>
                                </a:lnTo>
                                <a:lnTo>
                                  <a:pt x="1400" y="412"/>
                                </a:lnTo>
                                <a:lnTo>
                                  <a:pt x="1405" y="392"/>
                                </a:lnTo>
                                <a:lnTo>
                                  <a:pt x="1405" y="371"/>
                                </a:lnTo>
                                <a:lnTo>
                                  <a:pt x="1410" y="351"/>
                                </a:lnTo>
                                <a:lnTo>
                                  <a:pt x="1410" y="331"/>
                                </a:lnTo>
                                <a:lnTo>
                                  <a:pt x="1415" y="305"/>
                                </a:lnTo>
                                <a:lnTo>
                                  <a:pt x="1415" y="285"/>
                                </a:lnTo>
                                <a:lnTo>
                                  <a:pt x="1420" y="259"/>
                                </a:lnTo>
                                <a:lnTo>
                                  <a:pt x="1420" y="229"/>
                                </a:lnTo>
                                <a:lnTo>
                                  <a:pt x="1426" y="203"/>
                                </a:lnTo>
                                <a:lnTo>
                                  <a:pt x="1426" y="173"/>
                                </a:lnTo>
                                <a:lnTo>
                                  <a:pt x="1431" y="142"/>
                                </a:lnTo>
                                <a:lnTo>
                                  <a:pt x="1431" y="112"/>
                                </a:lnTo>
                                <a:lnTo>
                                  <a:pt x="1431" y="76"/>
                                </a:lnTo>
                                <a:lnTo>
                                  <a:pt x="1436" y="41"/>
                                </a:lnTo>
                                <a:lnTo>
                                  <a:pt x="14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3560" y="901800"/>
                            <a:ext cx="5180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216">
                                <a:moveTo>
                                  <a:pt x="0" y="1216"/>
                                </a:moveTo>
                                <a:lnTo>
                                  <a:pt x="5" y="1216"/>
                                </a:lnTo>
                                <a:lnTo>
                                  <a:pt x="11" y="1216"/>
                                </a:lnTo>
                                <a:lnTo>
                                  <a:pt x="16" y="1216"/>
                                </a:lnTo>
                                <a:lnTo>
                                  <a:pt x="21" y="1216"/>
                                </a:lnTo>
                                <a:lnTo>
                                  <a:pt x="26" y="1216"/>
                                </a:lnTo>
                                <a:lnTo>
                                  <a:pt x="26" y="1210"/>
                                </a:lnTo>
                                <a:lnTo>
                                  <a:pt x="31" y="1210"/>
                                </a:lnTo>
                                <a:lnTo>
                                  <a:pt x="36" y="1210"/>
                                </a:lnTo>
                                <a:lnTo>
                                  <a:pt x="41" y="1210"/>
                                </a:lnTo>
                                <a:lnTo>
                                  <a:pt x="46" y="1210"/>
                                </a:lnTo>
                                <a:lnTo>
                                  <a:pt x="51" y="1210"/>
                                </a:lnTo>
                                <a:lnTo>
                                  <a:pt x="56" y="1210"/>
                                </a:lnTo>
                                <a:lnTo>
                                  <a:pt x="61" y="1210"/>
                                </a:lnTo>
                                <a:lnTo>
                                  <a:pt x="66" y="1210"/>
                                </a:lnTo>
                                <a:lnTo>
                                  <a:pt x="71" y="1210"/>
                                </a:lnTo>
                                <a:lnTo>
                                  <a:pt x="76" y="1210"/>
                                </a:lnTo>
                                <a:lnTo>
                                  <a:pt x="82" y="1210"/>
                                </a:lnTo>
                                <a:lnTo>
                                  <a:pt x="87" y="1210"/>
                                </a:lnTo>
                                <a:lnTo>
                                  <a:pt x="92" y="1210"/>
                                </a:lnTo>
                                <a:lnTo>
                                  <a:pt x="97" y="1210"/>
                                </a:lnTo>
                                <a:lnTo>
                                  <a:pt x="102" y="1210"/>
                                </a:lnTo>
                                <a:lnTo>
                                  <a:pt x="107" y="1210"/>
                                </a:lnTo>
                                <a:lnTo>
                                  <a:pt x="112" y="1210"/>
                                </a:lnTo>
                                <a:lnTo>
                                  <a:pt x="117" y="1210"/>
                                </a:lnTo>
                                <a:lnTo>
                                  <a:pt x="122" y="1210"/>
                                </a:lnTo>
                                <a:lnTo>
                                  <a:pt x="127" y="1210"/>
                                </a:lnTo>
                                <a:lnTo>
                                  <a:pt x="132" y="1210"/>
                                </a:lnTo>
                                <a:lnTo>
                                  <a:pt x="137" y="1210"/>
                                </a:lnTo>
                                <a:lnTo>
                                  <a:pt x="137" y="1205"/>
                                </a:lnTo>
                                <a:lnTo>
                                  <a:pt x="142" y="1205"/>
                                </a:lnTo>
                                <a:lnTo>
                                  <a:pt x="147" y="1205"/>
                                </a:lnTo>
                                <a:lnTo>
                                  <a:pt x="153" y="1205"/>
                                </a:lnTo>
                                <a:lnTo>
                                  <a:pt x="158" y="1205"/>
                                </a:lnTo>
                                <a:lnTo>
                                  <a:pt x="163" y="1205"/>
                                </a:lnTo>
                                <a:lnTo>
                                  <a:pt x="168" y="1205"/>
                                </a:lnTo>
                                <a:lnTo>
                                  <a:pt x="173" y="1205"/>
                                </a:lnTo>
                                <a:lnTo>
                                  <a:pt x="178" y="1205"/>
                                </a:lnTo>
                                <a:lnTo>
                                  <a:pt x="183" y="1205"/>
                                </a:lnTo>
                                <a:lnTo>
                                  <a:pt x="188" y="1205"/>
                                </a:lnTo>
                                <a:lnTo>
                                  <a:pt x="193" y="1205"/>
                                </a:lnTo>
                                <a:lnTo>
                                  <a:pt x="198" y="1205"/>
                                </a:lnTo>
                                <a:lnTo>
                                  <a:pt x="203" y="1205"/>
                                </a:lnTo>
                                <a:lnTo>
                                  <a:pt x="208" y="1205"/>
                                </a:lnTo>
                                <a:lnTo>
                                  <a:pt x="213" y="1205"/>
                                </a:lnTo>
                                <a:lnTo>
                                  <a:pt x="218" y="1205"/>
                                </a:lnTo>
                                <a:lnTo>
                                  <a:pt x="224" y="1205"/>
                                </a:lnTo>
                                <a:lnTo>
                                  <a:pt x="229" y="1205"/>
                                </a:lnTo>
                                <a:lnTo>
                                  <a:pt x="229" y="1200"/>
                                </a:lnTo>
                                <a:lnTo>
                                  <a:pt x="234" y="1200"/>
                                </a:lnTo>
                                <a:lnTo>
                                  <a:pt x="239" y="1200"/>
                                </a:lnTo>
                                <a:lnTo>
                                  <a:pt x="244" y="1200"/>
                                </a:lnTo>
                                <a:lnTo>
                                  <a:pt x="249" y="1200"/>
                                </a:lnTo>
                                <a:lnTo>
                                  <a:pt x="254" y="1200"/>
                                </a:lnTo>
                                <a:lnTo>
                                  <a:pt x="259" y="1200"/>
                                </a:lnTo>
                                <a:lnTo>
                                  <a:pt x="264" y="1200"/>
                                </a:lnTo>
                                <a:lnTo>
                                  <a:pt x="269" y="1200"/>
                                </a:lnTo>
                                <a:lnTo>
                                  <a:pt x="274" y="1200"/>
                                </a:lnTo>
                                <a:lnTo>
                                  <a:pt x="279" y="1200"/>
                                </a:lnTo>
                                <a:lnTo>
                                  <a:pt x="284" y="1200"/>
                                </a:lnTo>
                                <a:lnTo>
                                  <a:pt x="289" y="1200"/>
                                </a:lnTo>
                                <a:lnTo>
                                  <a:pt x="295" y="1200"/>
                                </a:lnTo>
                                <a:lnTo>
                                  <a:pt x="300" y="1200"/>
                                </a:lnTo>
                                <a:lnTo>
                                  <a:pt x="305" y="1200"/>
                                </a:lnTo>
                                <a:lnTo>
                                  <a:pt x="310" y="1200"/>
                                </a:lnTo>
                                <a:lnTo>
                                  <a:pt x="315" y="1195"/>
                                </a:lnTo>
                                <a:lnTo>
                                  <a:pt x="320" y="1195"/>
                                </a:lnTo>
                                <a:lnTo>
                                  <a:pt x="325" y="1195"/>
                                </a:lnTo>
                                <a:lnTo>
                                  <a:pt x="330" y="1195"/>
                                </a:lnTo>
                                <a:lnTo>
                                  <a:pt x="335" y="1195"/>
                                </a:lnTo>
                                <a:lnTo>
                                  <a:pt x="340" y="1195"/>
                                </a:lnTo>
                                <a:lnTo>
                                  <a:pt x="345" y="1195"/>
                                </a:lnTo>
                                <a:lnTo>
                                  <a:pt x="350" y="1195"/>
                                </a:lnTo>
                                <a:lnTo>
                                  <a:pt x="355" y="1195"/>
                                </a:lnTo>
                                <a:lnTo>
                                  <a:pt x="360" y="1195"/>
                                </a:lnTo>
                                <a:lnTo>
                                  <a:pt x="366" y="1195"/>
                                </a:lnTo>
                                <a:lnTo>
                                  <a:pt x="371" y="1195"/>
                                </a:lnTo>
                                <a:lnTo>
                                  <a:pt x="376" y="1195"/>
                                </a:lnTo>
                                <a:lnTo>
                                  <a:pt x="381" y="1195"/>
                                </a:lnTo>
                                <a:lnTo>
                                  <a:pt x="386" y="1195"/>
                                </a:lnTo>
                                <a:lnTo>
                                  <a:pt x="386" y="1190"/>
                                </a:lnTo>
                                <a:lnTo>
                                  <a:pt x="391" y="1190"/>
                                </a:lnTo>
                                <a:lnTo>
                                  <a:pt x="396" y="1190"/>
                                </a:lnTo>
                                <a:lnTo>
                                  <a:pt x="401" y="1190"/>
                                </a:lnTo>
                                <a:lnTo>
                                  <a:pt x="406" y="1190"/>
                                </a:lnTo>
                                <a:lnTo>
                                  <a:pt x="411" y="1190"/>
                                </a:lnTo>
                                <a:lnTo>
                                  <a:pt x="416" y="1190"/>
                                </a:lnTo>
                                <a:lnTo>
                                  <a:pt x="421" y="1190"/>
                                </a:lnTo>
                                <a:lnTo>
                                  <a:pt x="426" y="1190"/>
                                </a:lnTo>
                                <a:lnTo>
                                  <a:pt x="431" y="1190"/>
                                </a:lnTo>
                                <a:lnTo>
                                  <a:pt x="437" y="1190"/>
                                </a:lnTo>
                                <a:lnTo>
                                  <a:pt x="442" y="1190"/>
                                </a:lnTo>
                                <a:lnTo>
                                  <a:pt x="447" y="1190"/>
                                </a:lnTo>
                                <a:lnTo>
                                  <a:pt x="452" y="1190"/>
                                </a:lnTo>
                                <a:lnTo>
                                  <a:pt x="452" y="1185"/>
                                </a:lnTo>
                                <a:lnTo>
                                  <a:pt x="457" y="1185"/>
                                </a:lnTo>
                                <a:lnTo>
                                  <a:pt x="462" y="1185"/>
                                </a:lnTo>
                                <a:lnTo>
                                  <a:pt x="467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77" y="1185"/>
                                </a:lnTo>
                                <a:lnTo>
                                  <a:pt x="482" y="1185"/>
                                </a:lnTo>
                                <a:lnTo>
                                  <a:pt x="487" y="1185"/>
                                </a:lnTo>
                                <a:lnTo>
                                  <a:pt x="492" y="1185"/>
                                </a:lnTo>
                                <a:lnTo>
                                  <a:pt x="497" y="1185"/>
                                </a:lnTo>
                                <a:lnTo>
                                  <a:pt x="502" y="1185"/>
                                </a:lnTo>
                                <a:lnTo>
                                  <a:pt x="508" y="1185"/>
                                </a:lnTo>
                                <a:lnTo>
                                  <a:pt x="508" y="1180"/>
                                </a:lnTo>
                                <a:lnTo>
                                  <a:pt x="513" y="1180"/>
                                </a:lnTo>
                                <a:lnTo>
                                  <a:pt x="518" y="1180"/>
                                </a:lnTo>
                                <a:lnTo>
                                  <a:pt x="523" y="1180"/>
                                </a:lnTo>
                                <a:lnTo>
                                  <a:pt x="528" y="1180"/>
                                </a:lnTo>
                                <a:lnTo>
                                  <a:pt x="533" y="1180"/>
                                </a:lnTo>
                                <a:lnTo>
                                  <a:pt x="538" y="1180"/>
                                </a:lnTo>
                                <a:lnTo>
                                  <a:pt x="543" y="1180"/>
                                </a:lnTo>
                                <a:lnTo>
                                  <a:pt x="548" y="1180"/>
                                </a:lnTo>
                                <a:lnTo>
                                  <a:pt x="553" y="1180"/>
                                </a:lnTo>
                                <a:lnTo>
                                  <a:pt x="558" y="1180"/>
                                </a:lnTo>
                                <a:lnTo>
                                  <a:pt x="558" y="1175"/>
                                </a:lnTo>
                                <a:lnTo>
                                  <a:pt x="563" y="1175"/>
                                </a:lnTo>
                                <a:lnTo>
                                  <a:pt x="568" y="1175"/>
                                </a:lnTo>
                                <a:lnTo>
                                  <a:pt x="573" y="1175"/>
                                </a:lnTo>
                                <a:lnTo>
                                  <a:pt x="579" y="1175"/>
                                </a:lnTo>
                                <a:lnTo>
                                  <a:pt x="584" y="1175"/>
                                </a:lnTo>
                                <a:lnTo>
                                  <a:pt x="589" y="1175"/>
                                </a:lnTo>
                                <a:lnTo>
                                  <a:pt x="594" y="1175"/>
                                </a:lnTo>
                                <a:lnTo>
                                  <a:pt x="599" y="1175"/>
                                </a:lnTo>
                                <a:lnTo>
                                  <a:pt x="604" y="1175"/>
                                </a:lnTo>
                                <a:lnTo>
                                  <a:pt x="609" y="1170"/>
                                </a:lnTo>
                                <a:lnTo>
                                  <a:pt x="614" y="1170"/>
                                </a:lnTo>
                                <a:lnTo>
                                  <a:pt x="619" y="1170"/>
                                </a:lnTo>
                                <a:lnTo>
                                  <a:pt x="624" y="1170"/>
                                </a:lnTo>
                                <a:lnTo>
                                  <a:pt x="629" y="1170"/>
                                </a:lnTo>
                                <a:lnTo>
                                  <a:pt x="634" y="1170"/>
                                </a:lnTo>
                                <a:lnTo>
                                  <a:pt x="639" y="1170"/>
                                </a:lnTo>
                                <a:lnTo>
                                  <a:pt x="644" y="1170"/>
                                </a:lnTo>
                                <a:lnTo>
                                  <a:pt x="650" y="1165"/>
                                </a:lnTo>
                                <a:lnTo>
                                  <a:pt x="655" y="1165"/>
                                </a:lnTo>
                                <a:lnTo>
                                  <a:pt x="660" y="1165"/>
                                </a:lnTo>
                                <a:lnTo>
                                  <a:pt x="665" y="1165"/>
                                </a:lnTo>
                                <a:lnTo>
                                  <a:pt x="670" y="1165"/>
                                </a:lnTo>
                                <a:lnTo>
                                  <a:pt x="675" y="1165"/>
                                </a:lnTo>
                                <a:lnTo>
                                  <a:pt x="680" y="1165"/>
                                </a:lnTo>
                                <a:lnTo>
                                  <a:pt x="685" y="1165"/>
                                </a:lnTo>
                                <a:lnTo>
                                  <a:pt x="685" y="1160"/>
                                </a:lnTo>
                                <a:lnTo>
                                  <a:pt x="690" y="1160"/>
                                </a:lnTo>
                                <a:lnTo>
                                  <a:pt x="695" y="1160"/>
                                </a:lnTo>
                                <a:lnTo>
                                  <a:pt x="700" y="1160"/>
                                </a:lnTo>
                                <a:lnTo>
                                  <a:pt x="705" y="1160"/>
                                </a:lnTo>
                                <a:lnTo>
                                  <a:pt x="710" y="1160"/>
                                </a:lnTo>
                                <a:lnTo>
                                  <a:pt x="715" y="1160"/>
                                </a:lnTo>
                                <a:lnTo>
                                  <a:pt x="721" y="1160"/>
                                </a:lnTo>
                                <a:lnTo>
                                  <a:pt x="721" y="1155"/>
                                </a:lnTo>
                                <a:lnTo>
                                  <a:pt x="726" y="1155"/>
                                </a:lnTo>
                                <a:lnTo>
                                  <a:pt x="731" y="1155"/>
                                </a:lnTo>
                                <a:lnTo>
                                  <a:pt x="736" y="1155"/>
                                </a:lnTo>
                                <a:lnTo>
                                  <a:pt x="741" y="1155"/>
                                </a:lnTo>
                                <a:lnTo>
                                  <a:pt x="746" y="1155"/>
                                </a:lnTo>
                                <a:lnTo>
                                  <a:pt x="751" y="1155"/>
                                </a:lnTo>
                                <a:lnTo>
                                  <a:pt x="756" y="1149"/>
                                </a:lnTo>
                                <a:lnTo>
                                  <a:pt x="761" y="1149"/>
                                </a:lnTo>
                                <a:lnTo>
                                  <a:pt x="766" y="1149"/>
                                </a:lnTo>
                                <a:lnTo>
                                  <a:pt x="771" y="1149"/>
                                </a:lnTo>
                                <a:lnTo>
                                  <a:pt x="776" y="1149"/>
                                </a:lnTo>
                                <a:lnTo>
                                  <a:pt x="781" y="1149"/>
                                </a:lnTo>
                                <a:lnTo>
                                  <a:pt x="786" y="1144"/>
                                </a:lnTo>
                                <a:lnTo>
                                  <a:pt x="792" y="1144"/>
                                </a:lnTo>
                                <a:lnTo>
                                  <a:pt x="797" y="1144"/>
                                </a:lnTo>
                                <a:lnTo>
                                  <a:pt x="802" y="1144"/>
                                </a:lnTo>
                                <a:lnTo>
                                  <a:pt x="807" y="1144"/>
                                </a:lnTo>
                                <a:lnTo>
                                  <a:pt x="812" y="1139"/>
                                </a:lnTo>
                                <a:lnTo>
                                  <a:pt x="817" y="1139"/>
                                </a:lnTo>
                                <a:lnTo>
                                  <a:pt x="822" y="1139"/>
                                </a:lnTo>
                                <a:lnTo>
                                  <a:pt x="827" y="1139"/>
                                </a:lnTo>
                                <a:lnTo>
                                  <a:pt x="832" y="1139"/>
                                </a:lnTo>
                                <a:lnTo>
                                  <a:pt x="837" y="1134"/>
                                </a:lnTo>
                                <a:lnTo>
                                  <a:pt x="842" y="1134"/>
                                </a:lnTo>
                                <a:lnTo>
                                  <a:pt x="847" y="1134"/>
                                </a:lnTo>
                                <a:lnTo>
                                  <a:pt x="852" y="1134"/>
                                </a:lnTo>
                                <a:lnTo>
                                  <a:pt x="857" y="1134"/>
                                </a:lnTo>
                                <a:lnTo>
                                  <a:pt x="863" y="1129"/>
                                </a:lnTo>
                                <a:lnTo>
                                  <a:pt x="868" y="1129"/>
                                </a:lnTo>
                                <a:lnTo>
                                  <a:pt x="873" y="1129"/>
                                </a:lnTo>
                                <a:lnTo>
                                  <a:pt x="878" y="1129"/>
                                </a:lnTo>
                                <a:lnTo>
                                  <a:pt x="883" y="1129"/>
                                </a:lnTo>
                                <a:lnTo>
                                  <a:pt x="883" y="1124"/>
                                </a:lnTo>
                                <a:lnTo>
                                  <a:pt x="888" y="1124"/>
                                </a:lnTo>
                                <a:lnTo>
                                  <a:pt x="893" y="1124"/>
                                </a:lnTo>
                                <a:lnTo>
                                  <a:pt x="898" y="1124"/>
                                </a:lnTo>
                                <a:lnTo>
                                  <a:pt x="903" y="1124"/>
                                </a:lnTo>
                                <a:lnTo>
                                  <a:pt x="903" y="1119"/>
                                </a:lnTo>
                                <a:lnTo>
                                  <a:pt x="908" y="1119"/>
                                </a:lnTo>
                                <a:lnTo>
                                  <a:pt x="913" y="1119"/>
                                </a:lnTo>
                                <a:lnTo>
                                  <a:pt x="918" y="1119"/>
                                </a:lnTo>
                                <a:lnTo>
                                  <a:pt x="923" y="1119"/>
                                </a:lnTo>
                                <a:lnTo>
                                  <a:pt x="923" y="1114"/>
                                </a:lnTo>
                                <a:lnTo>
                                  <a:pt x="928" y="1114"/>
                                </a:lnTo>
                                <a:lnTo>
                                  <a:pt x="934" y="1114"/>
                                </a:lnTo>
                                <a:lnTo>
                                  <a:pt x="939" y="1114"/>
                                </a:lnTo>
                                <a:lnTo>
                                  <a:pt x="944" y="1109"/>
                                </a:lnTo>
                                <a:lnTo>
                                  <a:pt x="949" y="1109"/>
                                </a:lnTo>
                                <a:lnTo>
                                  <a:pt x="954" y="1109"/>
                                </a:lnTo>
                                <a:lnTo>
                                  <a:pt x="959" y="1109"/>
                                </a:lnTo>
                                <a:lnTo>
                                  <a:pt x="959" y="1104"/>
                                </a:lnTo>
                                <a:lnTo>
                                  <a:pt x="964" y="1104"/>
                                </a:lnTo>
                                <a:lnTo>
                                  <a:pt x="969" y="1104"/>
                                </a:lnTo>
                                <a:lnTo>
                                  <a:pt x="974" y="1104"/>
                                </a:lnTo>
                                <a:lnTo>
                                  <a:pt x="974" y="1099"/>
                                </a:lnTo>
                                <a:lnTo>
                                  <a:pt x="979" y="1099"/>
                                </a:lnTo>
                                <a:lnTo>
                                  <a:pt x="984" y="1099"/>
                                </a:lnTo>
                                <a:lnTo>
                                  <a:pt x="989" y="1099"/>
                                </a:lnTo>
                                <a:lnTo>
                                  <a:pt x="989" y="1093"/>
                                </a:lnTo>
                                <a:lnTo>
                                  <a:pt x="994" y="1093"/>
                                </a:lnTo>
                                <a:lnTo>
                                  <a:pt x="1000" y="1093"/>
                                </a:lnTo>
                                <a:lnTo>
                                  <a:pt x="1005" y="1088"/>
                                </a:lnTo>
                                <a:lnTo>
                                  <a:pt x="1010" y="1088"/>
                                </a:lnTo>
                                <a:lnTo>
                                  <a:pt x="1015" y="1088"/>
                                </a:lnTo>
                                <a:lnTo>
                                  <a:pt x="1020" y="1083"/>
                                </a:lnTo>
                                <a:lnTo>
                                  <a:pt x="1025" y="1083"/>
                                </a:lnTo>
                                <a:lnTo>
                                  <a:pt x="1030" y="1078"/>
                                </a:lnTo>
                                <a:lnTo>
                                  <a:pt x="1035" y="1078"/>
                                </a:lnTo>
                                <a:lnTo>
                                  <a:pt x="1040" y="1078"/>
                                </a:lnTo>
                                <a:lnTo>
                                  <a:pt x="1045" y="1073"/>
                                </a:lnTo>
                                <a:lnTo>
                                  <a:pt x="1050" y="1073"/>
                                </a:lnTo>
                                <a:lnTo>
                                  <a:pt x="1055" y="1073"/>
                                </a:lnTo>
                                <a:lnTo>
                                  <a:pt x="1055" y="1068"/>
                                </a:lnTo>
                                <a:lnTo>
                                  <a:pt x="1060" y="1068"/>
                                </a:lnTo>
                                <a:lnTo>
                                  <a:pt x="1065" y="1063"/>
                                </a:lnTo>
                                <a:lnTo>
                                  <a:pt x="1071" y="1063"/>
                                </a:lnTo>
                                <a:lnTo>
                                  <a:pt x="1076" y="1063"/>
                                </a:lnTo>
                                <a:lnTo>
                                  <a:pt x="1076" y="1058"/>
                                </a:lnTo>
                                <a:lnTo>
                                  <a:pt x="1081" y="1058"/>
                                </a:lnTo>
                                <a:lnTo>
                                  <a:pt x="1086" y="1058"/>
                                </a:lnTo>
                                <a:lnTo>
                                  <a:pt x="1086" y="1053"/>
                                </a:lnTo>
                                <a:lnTo>
                                  <a:pt x="1091" y="1053"/>
                                </a:lnTo>
                                <a:lnTo>
                                  <a:pt x="1096" y="1048"/>
                                </a:lnTo>
                                <a:lnTo>
                                  <a:pt x="1101" y="1048"/>
                                </a:lnTo>
                                <a:lnTo>
                                  <a:pt x="1106" y="1043"/>
                                </a:lnTo>
                                <a:lnTo>
                                  <a:pt x="1111" y="1043"/>
                                </a:lnTo>
                                <a:lnTo>
                                  <a:pt x="1116" y="1038"/>
                                </a:lnTo>
                                <a:lnTo>
                                  <a:pt x="1121" y="1032"/>
                                </a:lnTo>
                                <a:lnTo>
                                  <a:pt x="1126" y="1032"/>
                                </a:lnTo>
                                <a:lnTo>
                                  <a:pt x="1131" y="1027"/>
                                </a:lnTo>
                                <a:lnTo>
                                  <a:pt x="1136" y="1027"/>
                                </a:lnTo>
                                <a:lnTo>
                                  <a:pt x="1136" y="1022"/>
                                </a:lnTo>
                                <a:lnTo>
                                  <a:pt x="1142" y="1022"/>
                                </a:lnTo>
                                <a:lnTo>
                                  <a:pt x="1147" y="1017"/>
                                </a:lnTo>
                                <a:lnTo>
                                  <a:pt x="1152" y="1012"/>
                                </a:lnTo>
                                <a:lnTo>
                                  <a:pt x="1157" y="1012"/>
                                </a:lnTo>
                                <a:lnTo>
                                  <a:pt x="1157" y="1007"/>
                                </a:lnTo>
                                <a:lnTo>
                                  <a:pt x="1162" y="1007"/>
                                </a:lnTo>
                                <a:lnTo>
                                  <a:pt x="1167" y="1002"/>
                                </a:lnTo>
                                <a:lnTo>
                                  <a:pt x="1172" y="1002"/>
                                </a:lnTo>
                                <a:lnTo>
                                  <a:pt x="1172" y="997"/>
                                </a:lnTo>
                                <a:lnTo>
                                  <a:pt x="1177" y="997"/>
                                </a:lnTo>
                                <a:lnTo>
                                  <a:pt x="1177" y="992"/>
                                </a:lnTo>
                                <a:lnTo>
                                  <a:pt x="1182" y="992"/>
                                </a:lnTo>
                                <a:lnTo>
                                  <a:pt x="1182" y="987"/>
                                </a:lnTo>
                                <a:lnTo>
                                  <a:pt x="1187" y="987"/>
                                </a:lnTo>
                                <a:lnTo>
                                  <a:pt x="1187" y="982"/>
                                </a:lnTo>
                                <a:lnTo>
                                  <a:pt x="1192" y="982"/>
                                </a:lnTo>
                                <a:lnTo>
                                  <a:pt x="1197" y="977"/>
                                </a:lnTo>
                                <a:lnTo>
                                  <a:pt x="1202" y="971"/>
                                </a:lnTo>
                                <a:lnTo>
                                  <a:pt x="1207" y="966"/>
                                </a:lnTo>
                                <a:lnTo>
                                  <a:pt x="1213" y="961"/>
                                </a:lnTo>
                                <a:lnTo>
                                  <a:pt x="1213" y="956"/>
                                </a:lnTo>
                                <a:lnTo>
                                  <a:pt x="1218" y="956"/>
                                </a:lnTo>
                                <a:lnTo>
                                  <a:pt x="1218" y="951"/>
                                </a:lnTo>
                                <a:lnTo>
                                  <a:pt x="1223" y="951"/>
                                </a:lnTo>
                                <a:lnTo>
                                  <a:pt x="1223" y="946"/>
                                </a:lnTo>
                                <a:lnTo>
                                  <a:pt x="1228" y="946"/>
                                </a:lnTo>
                                <a:lnTo>
                                  <a:pt x="1228" y="941"/>
                                </a:lnTo>
                                <a:lnTo>
                                  <a:pt x="1233" y="941"/>
                                </a:lnTo>
                                <a:lnTo>
                                  <a:pt x="1233" y="936"/>
                                </a:lnTo>
                                <a:lnTo>
                                  <a:pt x="1238" y="936"/>
                                </a:lnTo>
                                <a:lnTo>
                                  <a:pt x="1238" y="931"/>
                                </a:lnTo>
                                <a:lnTo>
                                  <a:pt x="1243" y="926"/>
                                </a:lnTo>
                                <a:lnTo>
                                  <a:pt x="1243" y="921"/>
                                </a:lnTo>
                                <a:lnTo>
                                  <a:pt x="1248" y="921"/>
                                </a:lnTo>
                                <a:lnTo>
                                  <a:pt x="1248" y="915"/>
                                </a:lnTo>
                                <a:lnTo>
                                  <a:pt x="1253" y="910"/>
                                </a:lnTo>
                                <a:lnTo>
                                  <a:pt x="1258" y="905"/>
                                </a:lnTo>
                                <a:lnTo>
                                  <a:pt x="1258" y="900"/>
                                </a:lnTo>
                                <a:lnTo>
                                  <a:pt x="1263" y="900"/>
                                </a:lnTo>
                                <a:lnTo>
                                  <a:pt x="1263" y="895"/>
                                </a:lnTo>
                                <a:lnTo>
                                  <a:pt x="1268" y="890"/>
                                </a:lnTo>
                                <a:lnTo>
                                  <a:pt x="1273" y="885"/>
                                </a:lnTo>
                                <a:lnTo>
                                  <a:pt x="1273" y="880"/>
                                </a:lnTo>
                                <a:lnTo>
                                  <a:pt x="1273" y="875"/>
                                </a:lnTo>
                                <a:lnTo>
                                  <a:pt x="1278" y="870"/>
                                </a:lnTo>
                                <a:lnTo>
                                  <a:pt x="1284" y="865"/>
                                </a:lnTo>
                                <a:lnTo>
                                  <a:pt x="1284" y="860"/>
                                </a:lnTo>
                                <a:lnTo>
                                  <a:pt x="1289" y="854"/>
                                </a:lnTo>
                                <a:lnTo>
                                  <a:pt x="1289" y="849"/>
                                </a:lnTo>
                                <a:lnTo>
                                  <a:pt x="1294" y="844"/>
                                </a:lnTo>
                                <a:lnTo>
                                  <a:pt x="1294" y="839"/>
                                </a:lnTo>
                                <a:lnTo>
                                  <a:pt x="1299" y="839"/>
                                </a:lnTo>
                                <a:lnTo>
                                  <a:pt x="1299" y="834"/>
                                </a:lnTo>
                                <a:lnTo>
                                  <a:pt x="1304" y="829"/>
                                </a:lnTo>
                                <a:lnTo>
                                  <a:pt x="1304" y="824"/>
                                </a:lnTo>
                                <a:lnTo>
                                  <a:pt x="1304" y="819"/>
                                </a:lnTo>
                                <a:lnTo>
                                  <a:pt x="1309" y="814"/>
                                </a:lnTo>
                                <a:lnTo>
                                  <a:pt x="1309" y="804"/>
                                </a:lnTo>
                                <a:lnTo>
                                  <a:pt x="1314" y="799"/>
                                </a:lnTo>
                                <a:lnTo>
                                  <a:pt x="1314" y="793"/>
                                </a:lnTo>
                                <a:lnTo>
                                  <a:pt x="1319" y="788"/>
                                </a:lnTo>
                                <a:lnTo>
                                  <a:pt x="1319" y="783"/>
                                </a:lnTo>
                                <a:lnTo>
                                  <a:pt x="1324" y="778"/>
                                </a:lnTo>
                                <a:lnTo>
                                  <a:pt x="1324" y="768"/>
                                </a:lnTo>
                                <a:lnTo>
                                  <a:pt x="1329" y="763"/>
                                </a:lnTo>
                                <a:lnTo>
                                  <a:pt x="1329" y="758"/>
                                </a:lnTo>
                                <a:lnTo>
                                  <a:pt x="1334" y="753"/>
                                </a:lnTo>
                                <a:lnTo>
                                  <a:pt x="1334" y="743"/>
                                </a:lnTo>
                                <a:lnTo>
                                  <a:pt x="1339" y="737"/>
                                </a:lnTo>
                                <a:lnTo>
                                  <a:pt x="1339" y="727"/>
                                </a:lnTo>
                                <a:lnTo>
                                  <a:pt x="1339" y="722"/>
                                </a:lnTo>
                                <a:lnTo>
                                  <a:pt x="1344" y="712"/>
                                </a:lnTo>
                                <a:lnTo>
                                  <a:pt x="1344" y="707"/>
                                </a:lnTo>
                                <a:lnTo>
                                  <a:pt x="1349" y="697"/>
                                </a:lnTo>
                                <a:lnTo>
                                  <a:pt x="1349" y="687"/>
                                </a:lnTo>
                                <a:lnTo>
                                  <a:pt x="1355" y="682"/>
                                </a:lnTo>
                                <a:lnTo>
                                  <a:pt x="1355" y="671"/>
                                </a:lnTo>
                                <a:lnTo>
                                  <a:pt x="1360" y="661"/>
                                </a:lnTo>
                                <a:lnTo>
                                  <a:pt x="1360" y="651"/>
                                </a:lnTo>
                                <a:lnTo>
                                  <a:pt x="1365" y="641"/>
                                </a:lnTo>
                                <a:lnTo>
                                  <a:pt x="1365" y="631"/>
                                </a:lnTo>
                                <a:lnTo>
                                  <a:pt x="1370" y="621"/>
                                </a:lnTo>
                                <a:lnTo>
                                  <a:pt x="1370" y="610"/>
                                </a:lnTo>
                                <a:lnTo>
                                  <a:pt x="1370" y="600"/>
                                </a:lnTo>
                                <a:lnTo>
                                  <a:pt x="1375" y="590"/>
                                </a:lnTo>
                                <a:lnTo>
                                  <a:pt x="1375" y="575"/>
                                </a:lnTo>
                                <a:lnTo>
                                  <a:pt x="1380" y="565"/>
                                </a:lnTo>
                                <a:lnTo>
                                  <a:pt x="1380" y="549"/>
                                </a:lnTo>
                                <a:lnTo>
                                  <a:pt x="1385" y="539"/>
                                </a:lnTo>
                                <a:lnTo>
                                  <a:pt x="1385" y="524"/>
                                </a:lnTo>
                                <a:lnTo>
                                  <a:pt x="1390" y="509"/>
                                </a:lnTo>
                                <a:lnTo>
                                  <a:pt x="1390" y="493"/>
                                </a:lnTo>
                                <a:lnTo>
                                  <a:pt x="1395" y="478"/>
                                </a:lnTo>
                                <a:lnTo>
                                  <a:pt x="1395" y="463"/>
                                </a:lnTo>
                                <a:lnTo>
                                  <a:pt x="1400" y="448"/>
                                </a:lnTo>
                                <a:lnTo>
                                  <a:pt x="1400" y="427"/>
                                </a:lnTo>
                                <a:lnTo>
                                  <a:pt x="1400" y="412"/>
                                </a:lnTo>
                                <a:lnTo>
                                  <a:pt x="1405" y="392"/>
                                </a:lnTo>
                                <a:lnTo>
                                  <a:pt x="1405" y="371"/>
                                </a:lnTo>
                                <a:lnTo>
                                  <a:pt x="1410" y="351"/>
                                </a:lnTo>
                                <a:lnTo>
                                  <a:pt x="1410" y="331"/>
                                </a:lnTo>
                                <a:lnTo>
                                  <a:pt x="1415" y="305"/>
                                </a:lnTo>
                                <a:lnTo>
                                  <a:pt x="1415" y="285"/>
                                </a:lnTo>
                                <a:lnTo>
                                  <a:pt x="1420" y="259"/>
                                </a:lnTo>
                                <a:lnTo>
                                  <a:pt x="1420" y="229"/>
                                </a:lnTo>
                                <a:lnTo>
                                  <a:pt x="1426" y="203"/>
                                </a:lnTo>
                                <a:lnTo>
                                  <a:pt x="1426" y="173"/>
                                </a:lnTo>
                                <a:lnTo>
                                  <a:pt x="1431" y="142"/>
                                </a:lnTo>
                                <a:lnTo>
                                  <a:pt x="1431" y="112"/>
                                </a:lnTo>
                                <a:lnTo>
                                  <a:pt x="1431" y="76"/>
                                </a:lnTo>
                                <a:lnTo>
                                  <a:pt x="1436" y="41"/>
                                </a:lnTo>
                                <a:lnTo>
                                  <a:pt x="14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pt;width:136.1pt;height:139.85pt" coordorigin="5940,144" coordsize="2722,2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0;top:1341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406" to="8273,140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26,284" to="7126,25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7;top:144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84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1360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692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2473;width:158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662" to="7617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6,1216" path="m0,1216l5,1216l11,1216l16,1216l21,1216l26,1216l26,1210l31,1210l36,1210l41,1210l46,1210l51,1210l56,1210l61,1210l66,1210l71,1210l76,1210l82,1210l87,1210l92,1210l97,1210l102,1210l107,1210l112,1210l117,1210l122,1210l127,1210l132,1210l137,1210l137,1205l142,1205l147,1205l153,1205l158,1205l163,1205l168,1205l173,1205l178,1205l183,1205l188,1205l193,1205l198,1205l203,1205l208,1205l213,1205l218,1205l224,1205l229,1205l229,1200l234,1200l239,1200l244,1200l249,1200l254,1200l259,1200l264,1200l269,1200l274,1200l279,1200l284,1200l289,1200l295,1200l300,1200l305,1200l310,1200l315,1195l320,1195l325,1195l330,1195l335,1195l340,1195l345,1195l350,1195l355,1195l360,1195l366,1195l371,1195l376,1195l381,1195l386,1195l386,1190l391,1190l396,1190l401,1190l406,1190l411,1190l416,1190l421,1190l426,1190l431,1190l437,1190l442,1190l447,1190l452,1190l452,1185l457,1185l462,1185l467,1185l472,1185l477,1185l482,1185l487,1185l492,1185l497,1185l502,1185l508,1185l508,1180l513,1180l518,1180l523,1180l528,1180l533,1180l538,1180l543,1180l548,1180l553,1180l558,1180l558,1175l563,1175l568,1175l573,1175l579,1175l584,1175l589,1175l594,1175l599,1175l604,1175l609,1170l614,1170l619,1170l624,1170l629,1170l634,1170l639,1170l644,1170l650,1165l655,1165l660,1165l665,1165l670,1165l675,1165l680,1165l685,1165l685,1160l690,1160l695,1160l700,1160l705,1160l710,1160l715,1160l721,1160l721,1155l726,1155l731,1155l736,1155l741,1155l746,1155l751,1155l756,1149l761,1149l766,1149l771,1149l776,1149l781,1149l786,1144l792,1144l797,1144l802,1144l807,1144l812,1139l817,1139l822,1139l827,1139l832,1139l837,1134l842,1134l847,1134l852,1134l857,1134l863,1129l868,1129l873,1129l878,1129l883,1129l883,1124l888,1124l893,1124l898,1124l903,1124l903,1119l908,1119l913,1119l918,1119l923,1119l923,1114l928,1114l934,1114l939,1114l944,1109l949,1109l954,1109l959,1109l959,1104l964,1104l969,1104l974,1104l974,1099l979,1099l984,1099l989,1099l989,1093l994,1093l1000,1093l1005,1088l1010,1088l1015,1088l1020,1083l1025,1083l1030,1078l1035,1078l1040,1078l1045,1073l1050,1073l1055,1073l1055,1068l1060,1068l1065,1063l1071,1063l1076,1063l1076,1058l1081,1058l1086,1058l1086,1053l1091,1053l1096,1048l1101,1048l1106,1043l1111,1043l1116,1038l1121,1032l1126,1032l1131,1027l1136,1027l1136,1022l1142,1022l1147,1017l1152,1012l1157,1012l1157,1007l1162,1007l1167,1002l1172,1002l1172,997l1177,997l1177,992l1182,992l1182,987l1187,987l1187,982l1192,982l1197,977l1202,971l1207,966l1213,961l1213,956l1218,956l1218,951l1223,951l1223,946l1228,946l1228,941l1233,941l1233,936l1238,936l1238,931l1243,926l1243,921l1248,921l1248,915l1253,910l1258,905l1258,900l1263,900l1263,895l1268,890l1273,885l1273,880l1273,875l1278,870l1284,865l1284,860l1289,854l1289,849l1294,844l1294,839l1299,839l1299,834l1304,829l1304,824l1304,819l1309,814l1309,804l1314,799l1314,793l1319,788l1319,783l1324,778l1324,768l1329,763l1329,758l1334,753l1334,743l1339,737l1339,727l1339,722l1344,712l1344,707l1349,697l1349,687l1355,682l1355,671l1360,661l1360,651l1365,641l1365,631l1370,621l1370,610l1370,600l1375,590l1375,575l1380,565l1380,549l1385,539l1385,524l1390,509l1390,493l1395,478l1395,463l1400,448l1400,427l1400,412l1405,392l1405,371l1410,351l1410,331l1415,305l1415,285l1420,259l1420,229l1426,203l1426,173l1431,142l1431,112l1431,76l1436,41l1436,0e" stroked="t" o:allowincell="f" style="position:absolute;left:6121;top:314;width:815;height:9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6,1216" path="m0,1216l5,1216l11,1216l16,1216l21,1216l26,1216l26,1210l31,1210l36,1210l41,1210l46,1210l51,1210l56,1210l61,1210l66,1210l71,1210l76,1210l82,1210l87,1210l92,1210l97,1210l102,1210l107,1210l112,1210l117,1210l122,1210l127,1210l132,1210l137,1210l137,1205l142,1205l147,1205l153,1205l158,1205l163,1205l168,1205l173,1205l178,1205l183,1205l188,1205l193,1205l198,1205l203,1205l208,1205l213,1205l218,1205l224,1205l229,1205l229,1200l234,1200l239,1200l244,1200l249,1200l254,1200l259,1200l264,1200l269,1200l274,1200l279,1200l284,1200l289,1200l295,1200l300,1200l305,1200l310,1200l315,1195l320,1195l325,1195l330,1195l335,1195l340,1195l345,1195l350,1195l355,1195l360,1195l366,1195l371,1195l376,1195l381,1195l386,1195l386,1190l391,1190l396,1190l401,1190l406,1190l411,1190l416,1190l421,1190l426,1190l431,1190l437,1190l442,1190l447,1190l452,1190l452,1185l457,1185l462,1185l467,1185l472,1185l477,1185l482,1185l487,1185l492,1185l497,1185l502,1185l508,1185l508,1180l513,1180l518,1180l523,1180l528,1180l533,1180l538,1180l543,1180l548,1180l553,1180l558,1180l558,1175l563,1175l568,1175l573,1175l579,1175l584,1175l589,1175l594,1175l599,1175l604,1175l609,1170l614,1170l619,1170l624,1170l629,1170l634,1170l639,1170l644,1170l650,1165l655,1165l660,1165l665,1165l670,1165l675,1165l680,1165l685,1165l685,1160l690,1160l695,1160l700,1160l705,1160l710,1160l715,1160l721,1160l721,1155l726,1155l731,1155l736,1155l741,1155l746,1155l751,1155l756,1149l761,1149l766,1149l771,1149l776,1149l781,1149l786,1144l792,1144l797,1144l802,1144l807,1144l812,1139l817,1139l822,1139l827,1139l832,1139l837,1134l842,1134l847,1134l852,1134l857,1134l863,1129l868,1129l873,1129l878,1129l883,1129l883,1124l888,1124l893,1124l898,1124l903,1124l903,1119l908,1119l913,1119l918,1119l923,1119l923,1114l928,1114l934,1114l939,1114l944,1109l949,1109l954,1109l959,1109l959,1104l964,1104l969,1104l974,1104l974,1099l979,1099l984,1099l989,1099l989,1093l994,1093l1000,1093l1005,1088l1010,1088l1015,1088l1020,1083l1025,1083l1030,1078l1035,1078l1040,1078l1045,1073l1050,1073l1055,1073l1055,1068l1060,1068l1065,1063l1071,1063l1076,1063l1076,1058l1081,1058l1086,1058l1086,1053l1091,1053l1096,1048l1101,1048l1106,1043l1111,1043l1116,1038l1121,1032l1126,1032l1131,1027l1136,1027l1136,1022l1142,1022l1147,1017l1152,1012l1157,1012l1157,1007l1162,1007l1167,1002l1172,1002l1172,997l1177,997l1177,992l1182,992l1182,987l1187,987l1187,982l1192,982l1197,977l1202,971l1207,966l1213,961l1213,956l1218,956l1218,951l1223,951l1223,946l1228,946l1228,941l1233,941l1233,936l1238,936l1238,931l1243,926l1243,921l1248,921l1248,915l1253,910l1258,905l1258,900l1263,900l1263,895l1268,890l1273,885l1273,880l1273,875l1278,870l1284,865l1284,860l1289,854l1289,849l1294,844l1294,839l1299,839l1299,834l1304,829l1304,824l1304,819l1309,814l1309,804l1314,799l1314,793l1319,788l1319,783l1324,778l1324,768l1329,763l1329,758l1334,753l1334,743l1339,737l1339,727l1339,722l1344,712l1344,707l1349,697l1349,687l1355,682l1355,671l1360,661l1360,651l1365,641l1365,631l1370,621l1370,610l1370,600l1375,590l1375,575l1380,565l1380,549l1385,539l1385,524l1390,509l1390,493l1395,478l1395,463l1400,448l1400,427l1400,412l1405,392l1405,371l1410,351l1410,331l1415,305l1415,285l1420,259l1420,229l1426,203l1426,173l1431,142l1431,112l1431,76l1436,41l1436,0e" stroked="t" o:allowincell="f" style="position:absolute;left:7284;top:1564;width:815;height:933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【</w:t>
      </w:r>
      <w:r>
        <w:rPr>
          <w:b/>
          <w:szCs w:val="21"/>
        </w:rPr>
        <w:t>典型例题</w:t>
      </w:r>
      <w:r>
        <w:rPr>
          <w:b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spacing w:val="-4"/>
          <w:szCs w:val="18"/>
        </w:rPr>
      </w:pPr>
      <w:r>
        <w:rPr>
          <w:spacing w:val="-4"/>
          <w:szCs w:val="18"/>
        </w:rPr>
        <w:t>如图，一次函数</w:t>
      </w:r>
      <w:r>
        <w:rPr>
          <w:i/>
          <w:spacing w:val="-4"/>
          <w:szCs w:val="21"/>
        </w:rPr>
        <w:t>y</w:t>
      </w:r>
      <w:r>
        <w:rPr>
          <w:rFonts w:cs="宋体;SimSun"/>
          <w:spacing w:val="-4"/>
          <w:szCs w:val="21"/>
        </w:rPr>
        <w:t>＝</w:t>
      </w:r>
      <w:r>
        <w:rPr>
          <w:i/>
          <w:spacing w:val="-4"/>
          <w:szCs w:val="21"/>
        </w:rPr>
        <w:t>k</w:t>
      </w:r>
      <w:r>
        <w:rPr>
          <w:i/>
          <w:spacing w:val="-4"/>
          <w:szCs w:val="21"/>
        </w:rPr>
        <w:t>x</w:t>
      </w:r>
      <w:r>
        <w:rPr>
          <w:rFonts w:cs="宋体;SimSun"/>
          <w:spacing w:val="-4"/>
          <w:szCs w:val="21"/>
        </w:rPr>
        <w:t>＋</w:t>
      </w:r>
      <w:r>
        <w:rPr>
          <w:i/>
          <w:spacing w:val="-4"/>
          <w:szCs w:val="21"/>
        </w:rPr>
        <w:t>b</w:t>
      </w:r>
      <w:r>
        <w:rPr>
          <w:spacing w:val="-4"/>
          <w:szCs w:val="18"/>
        </w:rPr>
        <w:t>的图象与反比例函数</w:t>
      </w:r>
      <w:r>
        <w:rPr>
          <w:i/>
          <w:spacing w:val="-4"/>
          <w:szCs w:val="18"/>
        </w:rPr>
        <w:t>y</w:t>
      </w:r>
      <w:r>
        <w:rPr>
          <w:rFonts w:cs="宋体;SimSun"/>
          <w:spacing w:val="-4"/>
          <w:szCs w:val="21"/>
        </w:rPr>
        <w:t>＝</w:t>
      </w:r>
      <w:r>
        <w:rPr>
          <w:spacing w:val="-4"/>
          <w:szCs w:val="18"/>
        </w:rPr>
        <w:t>的图象</w:t>
      </w:r>
    </w:p>
    <w:p>
      <w:pPr>
        <w:pStyle w:val="Normal"/>
        <w:rPr>
          <w:szCs w:val="18"/>
        </w:rPr>
      </w:pPr>
      <w:r>
        <w:rPr>
          <w:spacing w:val="-4"/>
          <w:szCs w:val="18"/>
        </w:rPr>
        <w:t>交于</w:t>
      </w:r>
      <w:r>
        <w:rPr>
          <w:i/>
          <w:spacing w:val="-4"/>
          <w:szCs w:val="21"/>
        </w:rPr>
        <w:t>A</w:t>
      </w:r>
      <w:r>
        <w:rPr>
          <w:spacing w:val="-4"/>
        </w:rPr>
        <w:t>(</w:t>
      </w:r>
      <w:r>
        <w:rPr>
          <w:rFonts w:ascii="宋体;SimSun" w:hAnsi="宋体;SimSun" w:cs="宋体;SimSun"/>
          <w:spacing w:val="-4"/>
        </w:rPr>
        <w:t>－</w:t>
      </w:r>
      <w:r>
        <w:rPr>
          <w:spacing w:val="-4"/>
        </w:rPr>
        <w:t>2</w:t>
      </w:r>
      <w:r>
        <w:rPr>
          <w:spacing w:val="-4"/>
        </w:rPr>
        <w:t>，</w:t>
      </w:r>
      <w:r>
        <w:rPr>
          <w:spacing w:val="-4"/>
        </w:rPr>
        <w:t>1)</w:t>
      </w:r>
      <w:r>
        <w:rPr>
          <w:spacing w:val="-4"/>
        </w:rPr>
        <w:t>、</w:t>
      </w:r>
      <w:r>
        <w:rPr>
          <w:i/>
          <w:spacing w:val="-4"/>
          <w:szCs w:val="21"/>
        </w:rPr>
        <w:t>B</w:t>
      </w:r>
      <w:r>
        <w:rPr>
          <w:spacing w:val="-4"/>
        </w:rPr>
        <w:t>(</w:t>
      </w:r>
      <w:r>
        <w:rPr>
          <w:spacing w:val="-4"/>
        </w:rPr>
        <w:t>1</w:t>
      </w:r>
      <w:r>
        <w:rPr>
          <w:rFonts w:ascii="宋体;SimSun" w:hAnsi="宋体;SimSun" w:cs="宋体;SimSun"/>
          <w:spacing w:val="-4"/>
        </w:rPr>
        <w:t>，－</w:t>
      </w:r>
      <w:r>
        <w:rPr>
          <w:spacing w:val="-4"/>
        </w:rPr>
        <w:t>2)</w:t>
      </w:r>
      <w:r>
        <w:rPr>
          <w:szCs w:val="18"/>
        </w:rPr>
        <w:t>两点．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szCs w:val="18"/>
        </w:rPr>
        <w:t>观察图象，</w:t>
      </w:r>
    </w:p>
    <w:p>
      <w:pPr>
        <w:pStyle w:val="Normal"/>
        <w:rPr>
          <w:szCs w:val="18"/>
        </w:rPr>
      </w:pPr>
      <w:r>
        <w:rPr>
          <w:szCs w:val="18"/>
        </w:rPr>
        <w:t>直接写出关于</w:t>
      </w:r>
      <w:r>
        <w:rPr>
          <w:i/>
          <w:szCs w:val="18"/>
        </w:rPr>
        <w:t>x</w:t>
      </w:r>
      <w:r>
        <w:rPr>
          <w:szCs w:val="18"/>
        </w:rPr>
        <w:t>、</w:t>
      </w:r>
      <w:r>
        <w:rPr>
          <w:i/>
          <w:szCs w:val="18"/>
        </w:rPr>
        <w:t>y</w:t>
      </w:r>
      <w:r>
        <w:rPr>
          <w:szCs w:val="18"/>
        </w:rPr>
        <w:t>的方程组</w:t>
      </w:r>
      <w:r>
        <w:fldChar w:fldCharType="begin"/>
      </w:r>
      <w:r>
        <w:rPr>
          <w:szCs w:val="21"/>
        </w:rPr>
        <w:instrText xml:space="preserve">eq \b\lc\{(\a\al(y＝kx＋b，,y＝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解</w:t>
      </w:r>
      <w:r>
        <w:rPr>
          <w:szCs w:val="18"/>
        </w:rPr>
        <w:t>．</w:t>
      </w:r>
    </w:p>
    <w:p>
      <w:pPr>
        <w:pStyle w:val="Normal"/>
        <w:ind w:left="420" w:hanging="420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ind w:left="420" w:hanging="420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rPr>
          <w:color w:val="0000FF"/>
          <w:szCs w:val="18"/>
          <w:lang w:val="en-US" w:eastAsia="en-US"/>
        </w:rPr>
      </w:pPr>
      <w:r>
        <w:rPr>
          <w:color w:val="0000FF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2743200" cy="19805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0720"/>
                          <a:chOff x="0" y="0"/>
                          <a:chExt cx="2743200" cy="1980720"/>
                        </a:xfrm>
                      </wpg:grpSpPr>
                      <wps:wsp>
                        <wps:cNvSpPr/>
                        <wps:spPr>
                          <a:xfrm>
                            <a:off x="129600" y="1666800"/>
                            <a:ext cx="23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8244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12680"/>
                            <a:ext cx="124776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757">
                                <a:moveTo>
                                  <a:pt x="0" y="0"/>
                                </a:moveTo>
                                <a:lnTo>
                                  <a:pt x="2662" y="0"/>
                                </a:lnTo>
                                <a:lnTo>
                                  <a:pt x="2662" y="7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45960"/>
                            <a:ext cx="1656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3" h="1515">
                                <a:moveTo>
                                  <a:pt x="0" y="0"/>
                                </a:moveTo>
                                <a:lnTo>
                                  <a:pt x="3533" y="0"/>
                                </a:lnTo>
                                <a:lnTo>
                                  <a:pt x="3533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45960"/>
                            <a:ext cx="424800" cy="13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537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  <a:lnTo>
                                  <a:pt x="907" y="1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33360"/>
                            <a:ext cx="166320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7" h="1552">
                                <a:moveTo>
                                  <a:pt x="0" y="1552"/>
                                </a:moveTo>
                                <a:lnTo>
                                  <a:pt x="562" y="1305"/>
                                </a:lnTo>
                                <a:lnTo>
                                  <a:pt x="2025" y="1305"/>
                                </a:lnTo>
                                <a:lnTo>
                                  <a:pt x="35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339120"/>
                            <a:ext cx="164916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4616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1224360"/>
                            <a:ext cx="105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659960"/>
                            <a:ext cx="105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435680"/>
                            <a:ext cx="105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243800"/>
                            <a:ext cx="105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372320"/>
                            <a:ext cx="105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942840"/>
                            <a:ext cx="105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38880"/>
                            <a:ext cx="105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34640"/>
                            <a:ext cx="105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0"/>
                            <a:ext cx="40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千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1698480"/>
                            <a:ext cx="40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13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674000"/>
                            <a:ext cx="104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674000"/>
                            <a:ext cx="104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674000"/>
                            <a:ext cx="104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674000"/>
                            <a:ext cx="104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674000"/>
                            <a:ext cx="164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6pt;width:216pt;height:155.95pt" coordorigin="5400,212" coordsize="4320,3119">
                <v:line id="shape_0" from="5604,2837" to="9247,2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75,342" to="5675,3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2662,757" path="m0,0l2662,0l2662,757e" stroked="t" o:allowincell="f" style="position:absolute;left:5670;top:1807;width:1964;height:101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3533,1515" path="m0,0l3533,0l3533,1515e" stroked="t" o:allowincell="f" style="position:absolute;left:5675;top:757;width:2608;height:203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907,1537" path="m0,0l907,0l907,1537e" stroked="t" o:allowincell="f" style="position:absolute;left:8284;top:757;width:668;height:206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3547,1552" path="m0,1552l562,1305l2025,1305l3547,0e" stroked="t" o:allowincell="f" style="position:absolute;left:5670;top:737;width:2618;height:20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46,746" to="8942,28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83,2514" to="7183,28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53;top:2140;width:1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1;top:2826;width:1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2473;width:1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2171;width:1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2373;width:1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1697;width:1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273;width:1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7;top:424;width:16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2;top:212;width:64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7;top:2887;width:64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626;width:33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8;top:2848;width:16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0;top:2848;width:16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7;top:2848;width:16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2848;width:16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1;top:2848;width:2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4" w:hanging="211"/>
        <w:rPr/>
      </w:pPr>
      <w:r>
        <w:rPr>
          <w:b/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、乙两辆汽车沿同一路线赶赴距出发地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千米的目的地，乙车比甲车晚出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（从甲车出发时开始计时）．图中折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表示甲、乙两车所行路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千米）与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小时）之间的函数关系对应的图象（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甲出发不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因故停车检修）．请根据图象所提供的信息，解决如下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乙车所行路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两车在途中第二次相遇时，它们距出发地的路程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车出发多长时间，两车在途中第一次相遇？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拓展提高】</w:t>
      </w:r>
    </w:p>
    <w:p>
      <w:pPr>
        <w:pStyle w:val="Normal"/>
        <w:spacing w:lineRule="exact" w:line="400"/>
        <w:ind w:left="632" w:hanging="632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1809750" cy="1466850"/>
                <wp:effectExtent l="1143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467000"/>
                          <a:chOff x="0" y="0"/>
                          <a:chExt cx="1809720" cy="1467000"/>
                        </a:xfrm>
                      </wpg:grpSpPr>
                      <wpg:grpSp>
                        <wpg:cNvGrpSpPr/>
                        <wpg:grpSpPr>
                          <a:xfrm>
                            <a:off x="247680" y="37440"/>
                            <a:ext cx="133992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981000"/>
                              <a:ext cx="13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4520"/>
                              <a:ext cx="10324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1440">
                                  <a:moveTo>
                                    <a:pt x="0" y="0"/>
                                  </a:moveTo>
                                  <a:lnTo>
                                    <a:pt x="2070" y="0"/>
                                  </a:lnTo>
                                  <a:lnTo>
                                    <a:pt x="207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6680"/>
                              <a:ext cx="102096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1447">
                                  <a:moveTo>
                                    <a:pt x="0" y="0"/>
                                  </a:moveTo>
                                  <a:lnTo>
                                    <a:pt x="683" y="1447"/>
                                  </a:lnTo>
                                  <a:lnTo>
                                    <a:pt x="930" y="757"/>
                                  </a:lnTo>
                                  <a:lnTo>
                                    <a:pt x="2048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1257480"/>
                            <a:ext cx="72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12384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85716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52380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108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00008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0016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02888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4760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1916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4.6pt;width:142.55pt;height:115.5pt" coordorigin="5220,1092" coordsize="2851,2310">
                <v:group id="shape_0" style="position:absolute;left:5610;top:1151;width:2109;height:1814">
                  <v:line id="shape_0" from="5610,2696" to="7719,26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3,1151" to="5763,29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070,1440" path="m0,0l2070,0l2070,1440e" stroked="t" o:allowincell="f" style="position:absolute;left:5763;top:1552;width:1625;height:113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048,1447" path="m0,0l683,1447l930,757l2048,15e" stroked="t" o:allowincell="f" style="position:absolute;left:5763;top:1555;width:1607;height:1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045;top:3072;width:113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287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442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917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377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2667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92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1407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2712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2742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2697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18"/>
        </w:rPr>
        <w:t>例</w:t>
      </w:r>
      <w:r>
        <w:rPr>
          <w:b/>
          <w:szCs w:val="18"/>
        </w:rPr>
        <w:t>3</w:t>
      </w:r>
      <w:r>
        <w:rPr>
          <w:szCs w:val="18"/>
        </w:rPr>
        <w:t xml:space="preserve">  </w:t>
      </w:r>
      <w:r>
        <w:rPr>
          <w:szCs w:val="18"/>
        </w:rPr>
        <w:t>一列快车从甲地驶往乙地，一列慢车从乙地驶往甲地，两车同时出发，设慢车行驶的时间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）</w:t>
      </w:r>
      <w:r>
        <w:rPr>
          <w:szCs w:val="18"/>
        </w:rPr>
        <w:t>，</w:t>
      </w:r>
      <w:r>
        <w:rPr>
          <w:szCs w:val="21"/>
          <w:em w:val="underDot"/>
        </w:rPr>
        <w:t>两车之间的距离</w:t>
      </w:r>
      <w:r>
        <w:rPr>
          <w:szCs w:val="18"/>
        </w:rPr>
        <w:t>为</w:t>
      </w:r>
      <w:r>
        <w:rPr>
          <w:i/>
          <w:szCs w:val="18"/>
        </w:rPr>
        <w:t>y</w:t>
      </w:r>
      <w:r>
        <w:rPr>
          <w:szCs w:val="18"/>
        </w:rPr>
        <w:t>（</w:t>
      </w:r>
      <w:r>
        <w:rPr>
          <w:szCs w:val="18"/>
        </w:rPr>
        <w:t>km</w:t>
      </w:r>
      <w:r>
        <w:rPr>
          <w:szCs w:val="18"/>
        </w:rPr>
        <w:t>），图中的折线表示</w:t>
      </w:r>
      <w:r>
        <w:rPr>
          <w:i/>
          <w:szCs w:val="18"/>
        </w:rPr>
        <w:t>y</w:t>
      </w:r>
      <w:r>
        <w:rPr>
          <w:szCs w:val="18"/>
        </w:rPr>
        <w:t>与</w:t>
      </w:r>
      <w:r>
        <w:rPr>
          <w:i/>
          <w:kern w:val="0"/>
          <w:szCs w:val="21"/>
        </w:rPr>
        <w:t>x</w:t>
      </w:r>
      <w:r>
        <w:rPr>
          <w:szCs w:val="18"/>
        </w:rPr>
        <w:t>之间的函数关系</w:t>
      </w:r>
      <w:r>
        <w:rPr>
          <w:kern w:val="0"/>
          <w:szCs w:val="21"/>
        </w:rPr>
        <w:t>式．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根据图像你能得到哪些信息？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课堂训练</w:t>
      </w:r>
      <w:r>
        <w:rPr>
          <w:b/>
          <w:szCs w:val="21"/>
        </w:rPr>
        <w:t>】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某产品每件成本</w:t>
      </w:r>
      <w:r>
        <w:rPr>
          <w:szCs w:val="21"/>
        </w:rPr>
        <w:t>10</w:t>
      </w:r>
      <w:r>
        <w:rPr>
          <w:szCs w:val="21"/>
        </w:rPr>
        <w:t>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销阶段每件产品的销售价</w:t>
      </w:r>
      <w:r>
        <w:rPr>
          <w:i/>
          <w:iCs/>
          <w:szCs w:val="21"/>
        </w:rPr>
        <w:t>x</w:t>
      </w:r>
      <w:r>
        <w:rPr>
          <w:szCs w:val="21"/>
        </w:rPr>
        <w:t>（元）与产品的日销售量</w:t>
      </w:r>
      <w:r>
        <w:rPr>
          <w:i/>
          <w:iCs/>
          <w:szCs w:val="21"/>
        </w:rPr>
        <w:t>y</w:t>
      </w:r>
      <w:r>
        <w:rPr>
          <w:szCs w:val="21"/>
        </w:rPr>
        <w:t>（件）之间的关系如下表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58950</wp:posOffset>
                </wp:positionH>
                <wp:positionV relativeFrom="paragraph">
                  <wp:posOffset>37465</wp:posOffset>
                </wp:positionV>
                <wp:extent cx="1501140" cy="5270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件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1.5pt;mso-wrap-distance-left:9pt;mso-wrap-distance-right:9pt;mso-wrap-distance-top:0pt;mso-wrap-distance-bottom:0pt;margin-top:2.9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若日销售量</w:t>
      </w:r>
      <w:r>
        <w:rPr>
          <w:i/>
          <w:iCs/>
          <w:szCs w:val="21"/>
        </w:rPr>
        <w:t>y</w:t>
      </w:r>
      <w:r>
        <w:rPr>
          <w:szCs w:val="21"/>
        </w:rPr>
        <w:t>是销售价</w:t>
      </w:r>
      <w:r>
        <w:rPr>
          <w:i/>
          <w:iCs/>
          <w:szCs w:val="21"/>
        </w:rPr>
        <w:t>x</w:t>
      </w:r>
      <w:r>
        <w:rPr>
          <w:szCs w:val="21"/>
        </w:rPr>
        <w:t>的一次函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出日销售量</w:t>
      </w:r>
      <w:r>
        <w:rPr>
          <w:i/>
          <w:iCs/>
          <w:szCs w:val="21"/>
        </w:rPr>
        <w:t>y</w:t>
      </w:r>
      <w:r>
        <w:rPr>
          <w:szCs w:val="21"/>
        </w:rPr>
        <w:t>（件）与销售价</w:t>
      </w:r>
      <w:r>
        <w:rPr>
          <w:i/>
          <w:iCs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的函数关系式；</w:t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每日的销售利润最大，每件产品的销售价应为多少元？此时每日销售利润是多少元？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《上元中学作业本》</w:t>
      </w:r>
      <w:r>
        <w:rPr>
          <w:b/>
          <w:szCs w:val="21"/>
        </w:rPr>
        <w:t>13</w:t>
      </w:r>
      <w:r>
        <w:rPr>
          <w:b/>
          <w:szCs w:val="21"/>
        </w:rPr>
        <w:t>页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</w:p>
    <w:p>
      <w:pPr>
        <w:pStyle w:val="Normal"/>
        <w:ind w:left="735" w:hanging="735"/>
        <w:rPr>
          <w:rFonts w:ascii="隶书;宋体" w:hAnsi="隶书;宋体" w:eastAsia="隶书;宋体" w:cs="宋体;SimSun"/>
          <w:szCs w:val="21"/>
        </w:rPr>
      </w:pPr>
      <w:r>
        <w:rPr>
          <w:rFonts w:eastAsia="隶书;宋体" w:cs="宋体;SimSun" w:ascii="隶书;宋体" w:hAnsi="隶书;宋体"/>
          <w:szCs w:val="21"/>
        </w:rPr>
      </w:r>
    </w:p>
    <w:p>
      <w:pPr>
        <w:pStyle w:val="Normal"/>
        <w:ind w:left="735" w:hanging="735"/>
        <w:rPr>
          <w:rFonts w:ascii="隶书;宋体" w:hAnsi="隶书;宋体" w:eastAsia="隶书;宋体" w:cs="宋体;SimSun"/>
          <w:szCs w:val="21"/>
        </w:rPr>
      </w:pPr>
      <w:r>
        <w:rPr>
          <w:rFonts w:eastAsia="隶书;宋体" w:cs="宋体;SimSun" w:ascii="隶书;宋体" w:hAnsi="隶书;宋体"/>
          <w:szCs w:val="21"/>
        </w:rPr>
      </w:r>
    </w:p>
    <w:p>
      <w:pPr>
        <w:pStyle w:val="Normal"/>
        <w:ind w:left="735" w:hanging="735"/>
        <w:rPr>
          <w:rFonts w:ascii="隶书;宋体" w:hAnsi="隶书;宋体" w:eastAsia="隶书;宋体" w:cs="宋体;SimSun"/>
          <w:szCs w:val="21"/>
        </w:rPr>
      </w:pPr>
      <w:r>
        <w:rPr>
          <w:rFonts w:eastAsia="隶书;宋体" w:cs="宋体;SimSun" w:ascii="隶书;宋体" w:hAnsi="隶书;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jc w:val="both"/>
      <w:rPr/>
    </w:pPr>
    <w:r>
      <w:rPr/>
      <w:t>南京市上元中学</w:t>
    </w:r>
    <w:r>
      <w:rPr>
        <w:rFonts w:eastAsia="Times New Roman"/>
      </w:rPr>
      <w:t xml:space="preserve">           </w:t>
    </w:r>
    <w:r>
      <w:rPr/>
      <w:t>九年级数学备课组</w:t>
    </w:r>
    <w:r>
      <w:rPr>
        <w:rFonts w:eastAsia="Times New Roman"/>
      </w:rPr>
      <w:t xml:space="preserve">       </w:t>
    </w:r>
    <w:r>
      <w:rPr/>
      <w:t>导学案</w: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585"/>
        </w:tabs>
        <w:ind w:left="585" w:hanging="5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1:00Z</dcterms:created>
  <dc:creator>微软用户</dc:creator>
  <dc:description/>
  <cp:keywords/>
  <dc:language>en-US</dc:language>
  <cp:lastModifiedBy>微软用户</cp:lastModifiedBy>
  <dcterms:modified xsi:type="dcterms:W3CDTF">2014-03-17T03:03:00Z</dcterms:modified>
  <cp:revision>7</cp:revision>
  <dc:subject/>
  <dc:title>3</dc:title>
</cp:coreProperties>
</file>