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党的十八大报告提出，围绕保持党的先进性和纯洁性，在全党深入开展以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为主要内容的党的群众路线教育实践活动，着力解决人民群众反映强烈的突出问题，提高做好新形势下群众工作的能力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民务实清廉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对马克思主义的信仰，对社会主义和共产主义的信念，是共产党人的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是共产党人经受住任何考验的精神支柱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政治灵魂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党在自己的工作中实行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一切为了群众，一切依靠群众，从群众中来，到群众中去，把党的正确主张变为群众的自觉行动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群众路线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坚持艰苦奋斗、勤俭节约，下决心改进文风会风，着力整治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等不良风气，坚决克服形式主义、官僚主义，以优良党风凝聚党心民心、带动政风民风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慵懒散奢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5.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关系党的生死存亡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心向背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不断提高党的领导水平和执政水平、提高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能力，是党巩固执政地位、实现执政使命必须解决好的重大课题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拒腐防变和抵御风险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我们党的最大政治优势是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党执政后的最大危险是脱离群众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密切联系群众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群众路线是党的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生命线和根本工作路线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党在任何时候都把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放在第一位，同群众同甘共苦，保持最密切的联系，坚持权为民所用、情为民所系、利为民所谋，不允许任何党员脱离群众，凌驾于群众之上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群众利益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实现中华民族伟大复兴的中国梦，必须充分调动最广大人民的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积极性、主动性、创造性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国共产党的根本宗旨是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全心全意为人民服务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建设中国特色社会主义，总依据是社会主义初级阶段，总布局是五位一体，总任务是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实现社会主义现代化和中华民族伟大复兴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党的群众路线教育实践活动主要任务聚焦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上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作风建设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要集中解决形式主义、官僚主义、享乐主义和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问题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奢靡之风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着眼于自我净化、自我完善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自我提高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自我革新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以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为总要求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照镜子、正衣冠、洗洗澡、治治病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要以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为重点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县处级以上领导机关、领导班子、领导干部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各级领导干部既是教育实践活动组织者、推进者、监督者，更是活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参与者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作风问题具有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必须经常抓、长期抓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反复性和顽固性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开展教育实践活动，要把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作为第一位的任务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学习教育、思想理论武装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坚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，广泛听取群众意见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开门搞活动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要以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的勇气和态度查找问题、剖析原因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敢于亮短揭丑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央决定用一年左右时间，在全党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开展党的群众路线教育实践活动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自上而下分批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全党要克服精神懈怠危险、能力不足危险、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危险、消极腐败危险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脱离群众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要坚持中国特色反腐倡廉道路，坚持标本兼治、综合治理、惩防并举、注重预防方针，全面推进惩治和预防腐败体系建设，做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、政府清廉、政治清明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干部清正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教育实践活动要把贯穿落实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精神作为切入点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中央八项规定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党组织对违犯党的纪律的党员，应当本着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的精神，按照错误性质和情节轻重，给以批评教育直至纪律处分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惩前毖后、治病救人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开展党的群众路线教育实践活动，要着力解决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的突出问题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B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民群众反映强烈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开展教育实践活动要努力在解决作风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上取得实效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实、不正、不廉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30.2013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日中央政治局召开专门会议，强调要从思想教育入手，深刻剖析产生“四风”的思想根源，解决好世界观、人生观、价值观这个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问题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DF8F1" w:val="clear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.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总开关” 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1:00Z</dcterms:created>
  <dc:creator>Sky123.Org</dc:creator>
  <dc:description/>
  <cp:keywords/>
  <dc:language>en-US</dc:language>
  <cp:lastModifiedBy>Sky123.Org</cp:lastModifiedBy>
  <cp:lastPrinted>2014-03-25T09:37:00Z</cp:lastPrinted>
  <dcterms:modified xsi:type="dcterms:W3CDTF">2014-03-25T01:37:00Z</dcterms:modified>
  <cp:revision>4</cp:revision>
  <dc:subject/>
  <dc:title>1</dc:title>
</cp:coreProperties>
</file>