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艺体教研组工作计划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一、指导思想：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本学期我教研组的工作将以学校教导处工作计划为指导，围绕课程改革，扎实开展教学研究，贯彻以“学生发展为本”，坚持特色创新，以提高教师的素质和工作效率为重点</w:t>
      </w:r>
      <w:r>
        <w:rPr/>
        <w:t>,</w:t>
      </w:r>
      <w:r>
        <w:rPr/>
        <w:t>坚持课堂教学改革，大胆创新教法，提高课堂教学效率，培养学生的创新能力、主体精神，以学校兴趣小组活动为载体，以发展和提高学生特长水平为重点，提高音体美各学科在比赛中的水平，促进学生全面发展，使学生能得到真正的艺术培养，力争在各项工作中都有新的提高。争办规范、严谨、完善的第二课堂，丰富学生的课余文化生活，培养学生健康、正确的审美观念，具有高尚的思想情操，成为全面发展的社会人才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二、工作目标：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1</w:t>
      </w:r>
      <w:r>
        <w:rPr/>
        <w:t>、加强教研工作力度，提高艺体学科实力和教师整体专业水平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2</w:t>
      </w:r>
      <w:r>
        <w:rPr/>
        <w:t>、解读新课程，实践新课程，提高课堂教学效益，力争全面达标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3</w:t>
      </w:r>
      <w:r>
        <w:rPr/>
        <w:t>、加强业务学习，全面提高教师的专业辅导能力、教学能力和教学水平，提高教研、教学实效。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4</w:t>
      </w:r>
      <w:r>
        <w:rPr/>
        <w:t>、教学研究进一步规范深入，从问题入手，从实际出发，深入地研究和探索教学及社团工作中的实际问题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5</w:t>
      </w:r>
      <w:r>
        <w:rPr/>
        <w:t>、规范集体备课，提高备课的质量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6</w:t>
      </w:r>
      <w:r>
        <w:rPr/>
        <w:t>、做好课外社团的工作，积极参加学校及上级组织的各项活动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7</w:t>
      </w:r>
      <w:r>
        <w:rPr/>
        <w:t>、重视学生学习习惯的养成教育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三、具体措施：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1</w:t>
      </w:r>
      <w:r>
        <w:rPr/>
        <w:t>、抓好音、体、美常规教学，不断提高教学质量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本学期全组老师将一如既往地执行学校的各项规章制度，认真学习和领会课改精神；注意对照新旧课程标准异同点，切实把握新课程标准的脉络，为教学工作打下坚实的基础。把教书育人放在首要位置，认真钻研新的教育教学理论，深刻领会新课程标准精神，树立现代化教育观念，特别是熟练掌握现代化技术，促进教育教学观念的全面更新。备好每一节课，努力改进教法，上好每一节课，以提高课堂教学效果，做到有始有终完成教学工作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2</w:t>
      </w:r>
      <w:r>
        <w:rPr/>
        <w:t>、加强理论学习，提升教师专业素养；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组织本教研组教师认真学习现代教育理论。树立正确的教学观、学生观。针对自己的教学困惑，查找资料，组织学习。力求改革旧的教育观念，确立课改的理念和策略，领悟新一轮课程改革的特点和培养目标，钻研教材教法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3</w:t>
      </w:r>
      <w:r>
        <w:rPr/>
        <w:t>、规范教研纪律，制定教研组考核细则；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在征求教研组内教师的意见的前提下，制定艺体组教研组成员考核细则，并严格按照考核细则评定最终的教研等级。</w:t>
      </w:r>
    </w:p>
    <w:p>
      <w:pPr>
        <w:pStyle w:val="Style15"/>
        <w:spacing w:lineRule="auto" w:line="360" w:before="0" w:after="0"/>
        <w:rPr/>
      </w:pPr>
      <w:r>
        <w:rPr/>
        <w:t xml:space="preserve">     </w:t>
      </w:r>
      <w:r>
        <w:rPr/>
        <w:t>4</w:t>
      </w:r>
      <w:r>
        <w:rPr/>
        <w:t>、开展组内教学研究活动，组织观看教学录像；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由于本教研组由音、体、美、微、综合教师组成，门类很多，不能够做到很精细的学习。为此我将让我教研组教师多看视频课学习，走出校园，完善自我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5</w:t>
      </w:r>
      <w:r>
        <w:rPr/>
        <w:t>、开展社团辅导活动，力求形成特色，积极开展社团兴趣小组活动；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本学期，全组教师当上下齐心协力，狠抓社团活动教学，通过近四个月的教学训练，使各年级学生圆满完成各项学习任务，争取取得优异的成绩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6</w:t>
      </w:r>
      <w:r>
        <w:rPr/>
        <w:t>、围绕教研主题，开展研讨，做到以研促教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本学期本组教研主题是“社团的组织与建设”，每位老师应围绕这一主题，针对自己所带的社团，积极开展活动，对于在开展社团活动中出现的问题大家集思广益，共同解决。争取做到以教研促社团建设，以研讨的形式解决社团活动过程中出现的实际问题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7</w:t>
      </w:r>
      <w:r>
        <w:rPr/>
        <w:t>、规范集体备课，提高备课质量。</w:t>
      </w:r>
    </w:p>
    <w:p>
      <w:pPr>
        <w:pStyle w:val="Style15"/>
        <w:spacing w:lineRule="auto" w:line="360" w:before="0" w:after="0"/>
        <w:rPr/>
      </w:pPr>
      <w:r>
        <w:rPr/>
        <w:t>　加强集体备课，根据我教研组的特点制定集体备课计划，关心指导教师的备课，交流教学方法教学心得，提高教师的备课质量。共同研究教材教法，针对存在问题共同商讨对策，群策群力，通力合作，共同进步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8</w:t>
      </w:r>
      <w:r>
        <w:rPr/>
        <w:t>、严抓音、体、美特长训练，做好社团工作。积极参加各级各项活动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在社团活动的过程中，采取开放的政策，广泛收集各位教师及学生的建议制定本学期各社团的活动内容。将各个社团融合，打造适合我校学生，受学生喜爱的第二课堂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9</w:t>
      </w:r>
      <w:r>
        <w:rPr/>
        <w:t>、课上课下关注学生学习习惯的养成；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学习习惯的养成对于学生来说至关重要，为此我教研组教师将群策群力想尽办法配合班主任老师的工作，规范学生的行为举止、一言一行。</w:t>
      </w:r>
    </w:p>
    <w:p>
      <w:pPr>
        <w:pStyle w:val="Style15"/>
        <w:spacing w:lineRule="auto" w:line="360" w:before="0" w:after="0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5:00Z</dcterms:created>
  <dc:creator>User</dc:creator>
  <dc:description/>
  <cp:keywords/>
  <dc:language>en-US</dc:language>
  <cp:lastModifiedBy>User</cp:lastModifiedBy>
  <cp:lastPrinted>2015-09-16T07:56:00Z</cp:lastPrinted>
  <dcterms:modified xsi:type="dcterms:W3CDTF">2015-09-15T23:57:00Z</dcterms:modified>
  <cp:revision>1</cp:revision>
  <dc:subject/>
  <dc:title>艺体教研组工作计划</dc:title>
</cp:coreProperties>
</file>