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  <w:szCs w:val="36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36"/>
          <w:szCs w:val="36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江苏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（区、市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南京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南京市上元中学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联系电话：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025-52136504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校类别：□普通小学；    √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班总数：小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36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1725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143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1"/>
        <w:gridCol w:w="223"/>
        <w:gridCol w:w="2535"/>
        <w:gridCol w:w="990"/>
        <w:gridCol w:w="1365"/>
        <w:gridCol w:w="1558"/>
      </w:tblGrid>
      <w:tr>
        <w:trPr>
          <w:tblHeader w:val="true"/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《每周一歌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色课程的开发科目较少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内容比较简单粗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结合学校和学生特点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动员音乐、美术教师利用自身特长开发多样化的艺术课程</w:t>
            </w:r>
          </w:p>
        </w:tc>
      </w:tr>
      <w:tr>
        <w:trPr>
          <w:trHeight w:val="18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6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舞蹈、合唱、器乐、国画、素描、书法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50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利用了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学校校歌、广播、电视、网络以及校园、教室、走廊、宣传栏、活动场所等，营造格调高雅、富有美感、充满朝气的校园文化艺术环境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</w:t>
            </w:r>
            <w:r>
              <w:rPr>
                <w:rFonts w:ascii="仿宋_GB2312;仿宋" w:hAnsi="仿宋_GB2312;仿宋" w:cs="宋体;SimSun" w:eastAsia="仿宋_GB2312;仿宋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艺术活动的参与面不够高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设活动平台，增加艺术活动。</w:t>
            </w:r>
          </w:p>
        </w:tc>
      </w:tr>
      <w:tr>
        <w:trPr>
          <w:trHeight w:val="293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8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教师生师比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0.0046: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2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学年艺术教师参加县级以上培训人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职教师参加培训学习提高的机会较少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希望上级主管部门多为教师提供学习培训的机会。</w:t>
            </w:r>
          </w:p>
        </w:tc>
      </w:tr>
      <w:tr>
        <w:trPr>
          <w:trHeight w:val="309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5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列出名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是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缺少艺术场馆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求上级部门帮助学校筹建艺术场馆，增加器材经费投入。</w:t>
            </w:r>
          </w:p>
        </w:tc>
      </w:tr>
      <w:tr>
        <w:trPr>
          <w:trHeight w:val="38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书法社团与区书法协会共同教学，培养的学生的书法作品多次在全国获奖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园情景剧在省市区的各项比赛中获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与社区社会艺术团体的 合作较少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高度重视，加强与社会艺术团体、社区的交流与合作。</w:t>
            </w:r>
          </w:p>
        </w:tc>
      </w:tr>
      <w:tr>
        <w:trPr>
          <w:trHeight w:val="16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100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50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80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100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0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素质测评方式单一，学生优秀率偏低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改进、优化测评方式，加大教学力度，培养学生兴趣，提高优秀率。</w:t>
            </w:r>
          </w:p>
        </w:tc>
      </w:tr>
      <w:tr>
        <w:trPr>
          <w:trHeight w:val="1060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9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分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优秀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填报人：王金伟            联系电话：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025-52136504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填报日期：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注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此表一式两份，报送当地教育行政部门一份，学校存档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0:00Z</dcterms:created>
  <dc:creator>Administrator</dc:creator>
  <dc:description/>
  <cp:keywords/>
  <dc:language>en-US</dc:language>
  <cp:lastModifiedBy>wjw</cp:lastModifiedBy>
  <dcterms:modified xsi:type="dcterms:W3CDTF">2015-10-15T01:44:00Z</dcterms:modified>
  <cp:revision>5</cp:revision>
  <dc:subject/>
  <dc:title>中小学校艺术教育工作自评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