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56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</w:t>
      </w:r>
      <w:r>
        <w:rPr>
          <w:rFonts w:cs="Tahoma" w:ascii="Tahoma" w:hAnsi="Tahoma"/>
          <w:b/>
          <w:sz w:val="28"/>
          <w:szCs w:val="28"/>
        </w:rPr>
        <w:t>14</w:t>
      </w:r>
      <w:r>
        <w:rPr>
          <w:rFonts w:cs="Tahoma" w:ascii="Tahoma" w:hAnsi="Tahoma"/>
          <w:b/>
          <w:sz w:val="28"/>
          <w:szCs w:val="28"/>
        </w:rPr>
        <w:t>—201</w:t>
      </w:r>
      <w:r>
        <w:rPr>
          <w:rFonts w:cs="Tahoma" w:ascii="Tahoma" w:hAnsi="Tahoma"/>
          <w:b/>
          <w:sz w:val="28"/>
          <w:szCs w:val="28"/>
        </w:rPr>
        <w:t>5</w:t>
      </w:r>
      <w:r>
        <w:rPr>
          <w:rFonts w:ascii="Tahoma" w:hAnsi="Tahoma" w:cs="Tahoma"/>
          <w:b/>
          <w:sz w:val="28"/>
          <w:szCs w:val="28"/>
        </w:rPr>
        <w:t>学年第二学期化学教研组工作总结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ahoma" w:hAnsi="Tahoma" w:cs="Tahoma"/>
          <w:szCs w:val="21"/>
        </w:rPr>
        <w:t>我们初三化学教研组，</w:t>
      </w:r>
      <w:r>
        <w:rPr>
          <w:rFonts w:ascii="宋体;SimSun" w:hAnsi="宋体;SimSun" w:cs="宋体;SimSun"/>
          <w:color w:val="000000"/>
          <w:kern w:val="0"/>
          <w:szCs w:val="21"/>
        </w:rPr>
        <w:t>认真贯彻与落实学校教育教学工作精神，</w:t>
      </w:r>
      <w:r>
        <w:rPr>
          <w:rFonts w:ascii="Tahoma" w:hAnsi="Tahoma" w:cs="Tahoma"/>
          <w:szCs w:val="21"/>
        </w:rPr>
        <w:t>积极学习并领会市、区教研室精神，扎实有效地开展新课程改革，</w:t>
      </w:r>
      <w:r>
        <w:rPr>
          <w:rFonts w:cs="宋体;SimSun"/>
          <w:color w:val="000000"/>
          <w:kern w:val="0"/>
          <w:szCs w:val="21"/>
        </w:rPr>
        <w:t>按学校要求，</w:t>
      </w:r>
      <w:r>
        <w:rPr>
          <w:rFonts w:ascii="Tahoma" w:hAnsi="Tahoma" w:cs="Tahoma"/>
          <w:szCs w:val="21"/>
        </w:rPr>
        <w:t>以提高课堂效益为重点，以改革教法为抓手，以提高教学质量为核心，充分发挥教研组的各项功能，团结合作，顺利完成了各项教学任务。现将本学期工作总结如下：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以教学常规管理为抓手，提高常态课质量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教学常规工作。</w:t>
      </w:r>
      <w:r>
        <w:rPr>
          <w:rFonts w:ascii="Tahoma" w:hAnsi="Tahoma" w:cs="Tahoma"/>
          <w:szCs w:val="21"/>
        </w:rPr>
        <w:t>我们开学初就制定了教学教研工作计划。包括教学进度和本学期的教研工作内容以及各种活动的安排。在教学过程当中，按计划定期检查、督促落实的情况。</w:t>
      </w:r>
      <w:r>
        <w:rPr>
          <w:rFonts w:ascii="宋体;SimSun" w:hAnsi="宋体;SimSun" w:cs="宋体;SimSun"/>
          <w:color w:val="000000"/>
          <w:kern w:val="0"/>
          <w:szCs w:val="21"/>
        </w:rPr>
        <w:t>从备课、上课、作业、辅导、评价等环节入手，结合本校学生的学力，进一步完善教学常规的落实和检查，加强平时的单元过关，组织好每学期一次教学常规考核，并及时指导和反馈，切实改进教学工作，提高教学效率和质量，培养学生学习的兴趣和学会学习的能力，切实实现减负增效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加强备课组建设。定期进行有效的集体备课活动。备课组抓好每次集体备课的质量，落实好备课的专题，有效地把备课内容转化到教学实践中，从而来提高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钟的课堂效率。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2"/>
        <w:rPr>
          <w:rFonts w:ascii="Tahoma" w:hAnsi="Tahoma" w:cs="Tahoma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搞好团队建设</w:t>
      </w:r>
      <w:r>
        <w:rPr>
          <w:rFonts w:cs="宋体;SimSun"/>
          <w:b/>
          <w:bCs/>
          <w:color w:val="000000"/>
          <w:kern w:val="0"/>
          <w:szCs w:val="21"/>
        </w:rPr>
        <w:t xml:space="preserve">, </w:t>
      </w:r>
      <w:r>
        <w:rPr>
          <w:rFonts w:cs="宋体;SimSun"/>
          <w:b/>
          <w:bCs/>
          <w:color w:val="000000"/>
          <w:kern w:val="0"/>
          <w:szCs w:val="21"/>
        </w:rPr>
        <w:t>不断提升业务水平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我们教研组成员配合较为默契，组内成员都能做到团结友爱，坦诚交流，无私互组，从不计较得失，从不保守，协作共进。能严格遵守师德规范，依法治教，从不体罚或变相体罚一名学生，做到关心爱护每一位学生。受到学校领导和教师的好评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在教育教学过程中，我们时时刻刻注意修正、提高、完善我们的计划和目标，并投入了极大的热情和非常的努力，发挥了集体和个人的多重作用，取得了较好的效果。同时化学组教师不放过任何一次外出听课、学习、交流的机会，并能将所学、所得进行反思和总结，将一些好的教学方式方法和新的教学理念运用到自己的教学中，为提高我校的化学教学成绩积极努力的工作。</w:t>
      </w:r>
      <w:r>
        <w:rPr>
          <w:rFonts w:cs="Tahoma" w:ascii="Tahoma" w:hAnsi="Tahoma"/>
          <w:szCs w:val="21"/>
        </w:rPr>
        <w:br/>
      </w:r>
      <w:r>
        <w:rPr>
          <w:rFonts w:cs="宋体;SimSun"/>
          <w:b/>
          <w:bCs/>
          <w:color w:val="000000"/>
          <w:kern w:val="0"/>
          <w:szCs w:val="21"/>
        </w:rPr>
        <w:t>严格教学常规管理</w:t>
      </w:r>
      <w:r>
        <w:rPr>
          <w:rFonts w:cs="宋体;SimSun"/>
          <w:b/>
          <w:bCs/>
          <w:color w:val="000000"/>
          <w:kern w:val="0"/>
          <w:szCs w:val="21"/>
        </w:rPr>
        <w:t>,</w:t>
      </w:r>
      <w:r>
        <w:rPr>
          <w:rFonts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开展听评课活动</w:t>
      </w:r>
      <w:r>
        <w:rPr>
          <w:rFonts w:cs="宋体;SimSun"/>
          <w:b/>
          <w:bCs/>
          <w:color w:val="000000"/>
          <w:kern w:val="0"/>
          <w:szCs w:val="21"/>
        </w:rPr>
        <w:br/>
      </w:r>
      <w:r>
        <w:rPr>
          <w:rFonts w:ascii="Tahoma" w:hAnsi="Tahoma" w:cs="Tahoma"/>
          <w:szCs w:val="21"/>
        </w:rPr>
        <w:t>　　加强集体备课研讨。在备课过程中，我们在熟悉教材的基础上，不断查阅资料，充分进行讨论，然后进行实施，不断更新教学理念。还经常上网查阅资料，了解现代化学新成果、新观念，积极探讨新课程的教学设计，加强化学课堂的有效教学策略研究，展开不同类型复习课的思考和实践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开展听评课活动。为在组内形成互相学习的良好风气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按学校要求我们互相听课巍然成风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不仅按学校要求都完成了听课任务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而且上课认真准备，评课极为认真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互相讨论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指出不足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通过听课评课使大家都有收获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抓课堂教学，向课堂要效率。在教学中，我们组老师认真学习教学理论，努力改革课堂教学，真正做到把课堂还给学生，充分调动学生的积极性，让每一节课都达到“高效、有效”。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0"/>
        <w:rPr/>
      </w:pPr>
      <w:r>
        <w:rPr>
          <w:rFonts w:ascii="Tahoma" w:hAnsi="Tahoma" w:cs="Tahoma"/>
          <w:szCs w:val="21"/>
        </w:rPr>
        <w:t>扎实开展教研活动。我们充分利用每周一次的教研活动，来进行理论学习，集体备课，和教学研讨活动，通过教研活动来拓展教育视野，更新知识结构，不断提升教育理念。</w:t>
      </w:r>
      <w:r>
        <w:rPr>
          <w:rFonts w:cs="Tahoma" w:ascii="Tahoma" w:hAnsi="Tahoma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落实教学科研课题，提高教科研水平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0"/>
        <w:jc w:val="left"/>
        <w:rPr/>
      </w:pPr>
      <w:r>
        <w:rPr>
          <w:rFonts w:ascii="Tahoma" w:hAnsi="Tahoma" w:cs="Tahoma"/>
          <w:szCs w:val="21"/>
        </w:rPr>
        <w:t>教研组老师结合新课程改革的契机，积极将新的教育观念落实在课堂教学中，以研促教，以教带研，在教育科研的数量和质量上都有了突破性的进展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围绕课堂教学改革及信息技术条件下课堂教学的实践与探索，确立课题。发挥课题在提高教师教学研究和教学水平的针对性与导向性作用。落实教研组、年级组及教师各人的研究课题和研究内容。使全组教师人人参与课题研究、积极撰教科研究论文，创设浓厚的教研学术氛围，提高教学科研能力。 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聚焦毕业年级教学工作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全面提高学生成绩</w:t>
      </w:r>
    </w:p>
    <w:p>
      <w:pPr>
        <w:pStyle w:val="Normal"/>
        <w:widowControl/>
        <w:tabs>
          <w:tab w:val="clear" w:pos="420"/>
          <w:tab w:val="left" w:pos="10817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加强全面素质教育的同时，全力抓好毕业班教学复习工作。科学地制定毕业班的教学计划及复习安排，教研组始终把毕业班的教学研究放在首要位置，本学期教研活动中，全组教师共同探讨了近年中考试卷，通过对中考试卷的命题研究，使我们对本学科教学改革得到了许多启示，近几年中考的化学试题，更注重贴近教材、注重科学探究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注重考察学生科学素养。因此毕业班教学中要强化基本概念教学，注重对学生实验探究能力、信息处理能力的培养，切实提高复习效率，减轻学生过重的学业负担。整个学期中教研组时刻关注初、初三的教学情况，教研活动中，对初三的教学进行认真分析、研究，及时掌握学生的学习状况与成绩。通过一学年努力，取得了一定成效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全组教师同心协力，认真抓好各级各类考试复习，努力做好抓差补缺，我们将认真总结经验，不断完善教研组、备课组的管理，把我们的各项工作做得更好。</w:t>
      </w:r>
    </w:p>
    <w:p>
      <w:pPr>
        <w:pStyle w:val="Normal"/>
        <w:spacing w:lineRule="auto" w:line="360"/>
        <w:ind w:firstLine="420"/>
        <w:rPr/>
      </w:pPr>
      <w:r>
        <w:rPr>
          <w:rFonts w:ascii="Tahoma" w:hAnsi="Tahoma" w:cs="Tahoma"/>
          <w:szCs w:val="21"/>
        </w:rPr>
        <w:t>总之，回顾一学期的教研组工作，我们深深的感到：务本求实是取得一切成绩的根本保障，团结出智慧、协作出成果。化学组从各个方面讲还是一支有待进一步提高的队伍，我们有决心通过阶段性的总结来不断自我完善，克服现存的缺点和不足，虚心向其他教研组学习，取人之长，补己之短，为学校的发展再上新台阶做出我们应尽的</w:t>
      </w:r>
      <w:r>
        <w:rPr>
          <w:rFonts w:ascii="Tahoma" w:hAnsi="Tahoma" w:cs="Tahoma"/>
          <w:sz w:val="22"/>
          <w:szCs w:val="22"/>
        </w:rPr>
        <w:t>努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nnelmenuother">
    <w:name w:val="channelmenu_other"/>
    <w:basedOn w:val="Style14"/>
    <w:qFormat/>
    <w:rPr/>
  </w:style>
  <w:style w:type="character" w:styleId="Channelmenupart1">
    <w:name w:val="channelmenu_part1"/>
    <w:basedOn w:val="Style14"/>
    <w:qFormat/>
    <w:rPr>
      <w:b w:val="false"/>
      <w:bCs w:val="false"/>
    </w:rPr>
  </w:style>
  <w:style w:type="character" w:styleId="Channelmenucurrent1">
    <w:name w:val="channelmenu_current1"/>
    <w:basedOn w:val="Style14"/>
    <w:qFormat/>
    <w:rPr>
      <w:b/>
      <w:bCs/>
      <w:color w:val="FCE7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03:00Z</dcterms:created>
  <dc:creator>cml</dc:creator>
  <dc:description/>
  <cp:keywords/>
  <dc:language>en-US</dc:language>
  <cp:lastModifiedBy>chenminlan</cp:lastModifiedBy>
  <dcterms:modified xsi:type="dcterms:W3CDTF">2015-11-23T12:07:00Z</dcterms:modified>
  <cp:revision>5</cp:revision>
  <dc:subject/>
  <dc:title>本学期又将顺利结束，在这一学期中，我们教研组认真贯彻与落实学校教育教学工作精神，按学校要求，全面抓好教育、教学各项工作，认认真真开展教研组及备课组活动，把提升教师专业水平，不断提高教学质量作为教研组工作重点，将教师的专业化发展，科学命题的研究，二期课改理念的学习贯穿于整个学期教研活动之中</dc:title>
</cp:coreProperties>
</file>