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—2016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历史教研组工作计划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本学期我们历史教研组将全面落实学校的工作计划，深入学习领会我校的课改理念，围绕构建高效课堂这个目标，全面提升教师专业水平和教学质量，注重实效，为我校工作整体水平的提高作出我们的努力。 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一、抓好常规工作： 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加强备课。强化本组的集备功能，发扬团队协作精神，充分发挥集体的智慧，认真备好每一节课。做到资源共享、经验共享、智慧共享。 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认真上课，切实提高课堂教学效益。做好教学活动的设计、分析、评价和总结工作。注意方法的指导，及时将知识归纳、总结，形成知识网络；注意学生学习兴趣的培养，调动学生学习积极性；重视考前训练和讲评，研究中考，提高学生的应变能力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加大对学生的检查力度，课堂上要让学生进行充分的展示；每个单元之后要进行单元测试或单元练习；并且及时诊断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反思，及时研究制定调控方案，并在教学中及时解决。 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坚持相互听课、相互评课。严格执行组内公开课制度，组内多讨论，多交流。通过听课等形式促进教学活动的科学性与示范性。保持本组“传帮带”的优良传统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切实搞好校本教研活动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教研要与历史学科中考热点、疑点、难点相结合。要梳理学科知识体系，明确学科主干知识，中考重点。明确学科基本技能以及学科能力要求达到的相应标准。研究学科基本观点、思想方法并体现对学生认知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构，思维发展应实现的水准。弄清制约学生发展的瓶颈或最薄弱的环节，选好复习的切入点、突破口。研究复习的策略、对策，结合学科专题解决好复习课怎么上。通过研究课、观摩课等形式探讨提高课堂效率的途径。 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集体备课要按照学校制定的基本程序进行：分配任务</w:t>
      </w:r>
      <w:r>
        <w:rPr>
          <w:sz w:val="28"/>
          <w:szCs w:val="28"/>
        </w:rPr>
        <w:t>→</w:t>
      </w:r>
      <w:r>
        <w:rPr>
          <w:sz w:val="28"/>
          <w:szCs w:val="28"/>
        </w:rPr>
        <w:t>制定计划</w:t>
      </w:r>
      <w:r>
        <w:rPr>
          <w:sz w:val="28"/>
          <w:szCs w:val="28"/>
        </w:rPr>
        <w:t>→</w:t>
      </w:r>
      <w:r>
        <w:rPr>
          <w:sz w:val="28"/>
          <w:szCs w:val="28"/>
        </w:rPr>
        <w:t>主备人精备</w:t>
      </w:r>
      <w:r>
        <w:rPr>
          <w:sz w:val="28"/>
          <w:szCs w:val="28"/>
        </w:rPr>
        <w:t>→</w:t>
      </w:r>
      <w:r>
        <w:rPr>
          <w:sz w:val="28"/>
          <w:szCs w:val="28"/>
        </w:rPr>
        <w:t>集体研讨</w:t>
      </w:r>
      <w:r>
        <w:rPr>
          <w:sz w:val="28"/>
          <w:szCs w:val="28"/>
        </w:rPr>
        <w:t>→</w:t>
      </w:r>
      <w:r>
        <w:rPr>
          <w:sz w:val="28"/>
          <w:szCs w:val="28"/>
        </w:rPr>
        <w:t>个人细备</w:t>
      </w:r>
      <w:r>
        <w:rPr>
          <w:sz w:val="28"/>
          <w:szCs w:val="28"/>
        </w:rPr>
        <w:t>→</w:t>
      </w:r>
      <w:r>
        <w:rPr>
          <w:sz w:val="28"/>
          <w:szCs w:val="28"/>
        </w:rPr>
        <w:t>分散上课</w:t>
      </w:r>
      <w:r>
        <w:rPr>
          <w:sz w:val="28"/>
          <w:szCs w:val="28"/>
        </w:rPr>
        <w:t>→</w:t>
      </w:r>
      <w:r>
        <w:rPr>
          <w:sz w:val="28"/>
          <w:szCs w:val="28"/>
        </w:rPr>
        <w:t>教学反馈。 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积极参加听评课活动。每个备课组要结合教研每周推出一节公开课，每一位任课教师都要积极参与听评课并进行反思，做到人人都有材料。 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主动、积极投入课改，及时进行教学反思、教学总结，撰写教学后记、教学论文，了解、学习前沿知识，开阔眼界，在教学上瞻前顾后，高屋建瓴。 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最后，在教导处直接领导下，全体教师的共同努力下，我们历史教研组一定能够团结协作，以大局为重，圆满完成本学期的各项工作任务！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nnelkeylink">
    <w:name w:val="channel_key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4:00Z</dcterms:created>
  <dc:creator>俞学文</dc:creator>
  <dc:description/>
  <cp:keywords/>
  <dc:language>en-US</dc:language>
  <cp:lastModifiedBy>俞学文</cp:lastModifiedBy>
  <cp:lastPrinted>2015-10-28T11:15:00Z</cp:lastPrinted>
  <dcterms:modified xsi:type="dcterms:W3CDTF">2015-10-28T03:25:00Z</dcterms:modified>
  <cp:revision>2</cp:revision>
  <dc:subject/>
  <dc:title>2015—2016学年度第一学期历史教研组工作计划</dc:title>
</cp:coreProperties>
</file>