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京市上元中学历史教研组工作总结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-2015</w:t>
      </w:r>
      <w:r>
        <w:rPr>
          <w:rFonts w:ascii="黑体;SimHei" w:hAnsi="黑体;SimHei" w:eastAsia="黑体;SimHei"/>
          <w:b/>
          <w:sz w:val="44"/>
          <w:szCs w:val="44"/>
        </w:rPr>
        <w:t>学年度第二学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根据本学期学校安排和历史教研组制定的工作计划，现将本学期教研组工作总结如下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、重点工作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历史兴趣小组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本学期初成立上元中学历史兴趣小组，暂时取名为“梅妍”社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将写好的《“梅妍”社策划书》分发给各位教师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中旬历史“梅妍社”成立大会。一月一主题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，朱桂红老师一次讲座《如何使用历史导学案》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，《国庆</w:t>
      </w:r>
      <w:r>
        <w:rPr>
          <w:sz w:val="28"/>
          <w:szCs w:val="28"/>
        </w:rPr>
        <w:t>65</w:t>
      </w:r>
      <w:r>
        <w:rPr>
          <w:sz w:val="28"/>
          <w:szCs w:val="28"/>
        </w:rPr>
        <w:t>周年历史小报》评比；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，参观江宁历史博物馆暨东晋历史文化博物馆；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，国家公祭日活动《历史真相》走入课堂；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，俞学文老师讲座《导学案的使用建议》。每次的活动都留有材料，并整理归档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这一系列活动取得了良好效果，师生反响很大。据调查，学生对参加活动的热情越来越高，对历史“梅妍社”非常感兴趣。平时有很多学生来我这主动报名要求参加活动。学校领导也非常重视，也主动参与了过程活动，并在全校大会上进行了表扬。我们要保持清醒头脑，戒骄戒躁，把该项活动长期坚持下来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先进教研组的评选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本学期我们组参加了江宁区先进教研组的评选，并获得“江宁区先进教研组”称号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还将参加南京市先进教研组评选。前期准备工作做的比较充分，受到市区校各级领导的肯定。接下来我们还要稳扎稳打，做实材料，争创先进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集体备课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集体备课不仅是重点工作，还是常规工作。本学期前我们历史教研组在学校的组织下开展了大规模的暑期培训，成果显著，对这学期的教学工作提供了很大帮助。学期快要结束时，我们组将继续开展大规模的寒假培训，争取编写出七年级、八年级下册的导学案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本学期的集体备课总体上来讲是正常有序的，在平时教学中我们能将集体备课的成果运用到，效果还是非常明显的。经查，全校学生使用导学案达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满意率较高。但其中还存在些问题：“思维导图”部分使用效果不是很好，“活动探究”部分没有在课堂上充分利用。针对这些存在问题，我们将在后期的培训过程中去解决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二、常规工作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学五认真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本学期组内教师都能按要求开设公开课，平时“五认真”检查基本达标，在年终的教学大检查中，我们历史组也没有“拖后退”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组内教研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历史教研组两周一次的教研活动能够正常有序开展，出勤率高。我想，下学期的教研活动必须有所创新，让每个教研活动都有主题，每次参加活动的教师都有所得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队伍建设是基础，集体备课是抓手，教学质量是重点，校本课程是亮点。“梅花香自苦寒来”，成绩的取得靠的是长期的隐忍磨砺；“玫瑰红艳绿叶衬”，硕果的丰收靠的是同仁的精诚协作。我们会一如既往的扎实进取，勇于开拓。</w:t>
      </w:r>
    </w:p>
    <w:p>
      <w:pPr>
        <w:pStyle w:val="Normal"/>
        <w:spacing w:lineRule="exact" w:line="56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俞学文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53:00Z</dcterms:created>
  <dc:creator>User</dc:creator>
  <dc:description/>
  <cp:keywords/>
  <dc:language>en-US</dc:language>
  <cp:lastModifiedBy>User</cp:lastModifiedBy>
  <dcterms:modified xsi:type="dcterms:W3CDTF">2015-01-12T03:22:00Z</dcterms:modified>
  <cp:revision>1</cp:revision>
  <dc:subject/>
  <dc:title>南京市上元中学历史教研组工作总结</dc:title>
</cp:coreProperties>
</file>