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014-2015</w:t>
      </w:r>
      <w:r>
        <w:rPr>
          <w:color w:val="323E32"/>
          <w:sz w:val="21"/>
          <w:szCs w:val="21"/>
        </w:rPr>
        <w:t>第二学期初三英语备课组工作总结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初三英语备课组全体老师在学校各级部门的指导下，团结一致，关注每位学生，努力实现每个学生在原有基础上都能得到发展。强化教学全过程的质量意识和有效复习研究，切实有效地提高教学质量，提高学生的综合素质，夺取中考的最后胜利，成为我们备课组的工作重点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我们充分发挥集体智慧，团结进取、求实创新，较圆满地完成了各项教育教学任务。现将本学年的工作总结如下</w:t>
      </w:r>
      <w:r>
        <w:rPr>
          <w:color w:val="323E32"/>
          <w:sz w:val="21"/>
          <w:szCs w:val="21"/>
        </w:rPr>
        <w:t>: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一、 理清思路 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明确职责和目标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全组成员以确保我校英语成绩稳步提升为目标钻研教材，认真备课，做到有讲必练，有练必改，有改必评。利用午自习等时间针对个别学生进行单独辅导，减少两极分化现象的发生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二、研究中考复习策略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、落实三轮复习计划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为提高复习效率，抓基础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抓落实，做到复习有计划性、针对性、 透彻性、系统性和综合性 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第一轮，以课本复习为线索，以让学生掌握单元目标和提高听说读写能力为目标；结合《中考专项练习》，系统梳理中考语法知识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第二轮，以专题复习为线索，以让学生掌握语言知识体系和提高听说读写能力为目标；结合《中考复习指导》，提高学生解题能力和综合能力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第三轮，以区统一模拟考试为线索，以让学生提高综合语言运用能力为目标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、研究“课标”与“考纲 ”：根据中考的考试题型及内容研究中考备考策略，分别从以下几个方面进行了研究：听力技能、阅读技能、写的技能、语言知识的运用能力等；并根据今年中考信息</w:t>
      </w:r>
      <w:r>
        <w:rPr>
          <w:color w:val="323E32"/>
          <w:sz w:val="21"/>
          <w:szCs w:val="21"/>
        </w:rPr>
        <w:t xml:space="preserve">, </w:t>
      </w:r>
      <w:r>
        <w:rPr>
          <w:color w:val="323E32"/>
          <w:sz w:val="21"/>
          <w:szCs w:val="21"/>
        </w:rPr>
        <w:t>调整复习策略</w:t>
      </w:r>
      <w:r>
        <w:rPr>
          <w:color w:val="323E32"/>
          <w:sz w:val="21"/>
          <w:szCs w:val="21"/>
        </w:rPr>
        <w:t xml:space="preserve">, </w:t>
      </w:r>
      <w:r>
        <w:rPr>
          <w:color w:val="323E32"/>
          <w:sz w:val="21"/>
          <w:szCs w:val="21"/>
        </w:rPr>
        <w:t>注重基础知识落实的同时，注意语言的语境化、情景化，活化教材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、整合复习资源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复习阶段，面对众多的教学资源，为减负增效，采取有针对性地分类、加工，整合出新的教学资源，设计出不同的方式供学生学习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三、通过质量分析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找出提升空间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强化质量意识，认真挑选试题，力求考试的重点、难点突出，考试之后及时总结，分析得失，分别从学生和教师自身总结经验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找出差距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调整教学思路，从而找出了提升空间。体现了老师较强的加工挖潜能力。</w:t>
      </w:r>
    </w:p>
    <w:p>
      <w:pPr>
        <w:pStyle w:val="Style15"/>
        <w:rPr/>
      </w:pPr>
      <w:r>
        <w:rPr>
          <w:color w:val="323E32"/>
          <w:sz w:val="21"/>
          <w:szCs w:val="21"/>
        </w:rPr>
        <w:t>认真组织好几次大型考试，有目的诊断教学效果。开学检测和月考则检测学生的综合运用语言的能力。组织学生认真做好一模二模分析，及时查漏补缺，提高课堂教学实效性。让每个学生认真分析试卷，找准个人失分点，可以有的放矢的进行指导。有一部分的学生基础较差，无心向学，书写相当潦草，一部分学生的阅读、分析表达能力较差，学生的综合能力不够强，对这些学生教师还要更加细致耐心地进行帮教，使他们改变学习态度，努力学习，取得进步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总之，初三英语组老师一直在为提高学生的英语学习能力而耕耘着，因为我们相信：有耕耘才有收获！有耕耘就有收获。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初三备课组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．</w:t>
      </w:r>
      <w:r>
        <w:rPr>
          <w:szCs w:val="21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8:00Z</dcterms:created>
  <dc:creator>julie</dc:creator>
  <dc:description/>
  <cp:keywords/>
  <dc:language>en-US</dc:language>
  <cp:lastModifiedBy>julie</cp:lastModifiedBy>
  <dcterms:modified xsi:type="dcterms:W3CDTF">2015-11-20T03:20:00Z</dcterms:modified>
  <cp:revision>1</cp:revision>
  <dc:subject/>
  <dc:title>2014-2015第二学期初三英语备课组工作总结</dc:title>
</cp:coreProperties>
</file>