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南京市上元中学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0"/>
          <w:szCs w:val="30"/>
        </w:rPr>
        <w:t>-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学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初三物理备课组工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总</w:t>
      </w:r>
      <w:r>
        <w:rPr>
          <w:rFonts w:ascii="宋体" w:hAnsi="宋体" w:cs="宋体"/>
          <w:b/>
          <w:bCs/>
          <w:sz w:val="30"/>
          <w:szCs w:val="30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</w:rPr>
        <w:t xml:space="preserve">    </w:t>
      </w:r>
      <w:r>
        <w:rPr/>
        <w:t>这一学期物理学科保质保量地完成了各项指标，这得益于整个备课组老师的团结合作和孜孜不倦的工作；得益于整个备课组老师充分挖掘和有效整合课程教学资源，激发了学生物理学习的兴趣，提高了物理学习的效率；得益于全体初三学生的勤奋努力和不懈奋斗。现将具体做法总结如下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、利用课堂教学，练好学生基本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充分利用课堂教学，研究教材，研究学生，从初三学生已经学习一年物理的实际情况出发，着重把握好我校高效课堂教学模式的几个有机环节，写好导学案，做到让学生在轻松、愉快、自主的气氛当中当堂或在考核过程中掌握、消化所学知识，力争精心引导学生组织好每一堂课，扎扎实实学好每一堂课，认认真真巩固好每一堂课，使物理教学真正落到实处。在新课的导学案编写中，做到突出重点、抓住关键、突破难点，精选例题、习题，由浅入深，循序渐进，在课堂上充分发挥教师的主导作用和学生的主体作用，让本来很有趣味的物理课堂真正成为学生学习的乐园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二、加强实验教学，增强学生实践能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遵循物理教学规律和物理学科的特点，以实验启动物理概念、定理、定律的教学。在演示实验中，引导学生有目的地观察，启发积极思维，提示物理现象的本质。组织好学生进行实验探究，充分发挥学生的主动性，培养学生独立操作的能力、团结协作的精神和学生自主创新的能力。经过一个学期的努力，大部分学生能从实验现象中分析出实验目的、本质，初步具备了物理的思维品质和独立操作的能力，并学会对电路进行故障分析及处理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三、研究学生，因材施教，整体性提高学生素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重每一个学生，在高效课堂教学中，充分发挥学生的帮带作用，使每一个学生都有进步。学生智力、素质的参差必然导致教学的不统一性，在教学过程中注意兼顾全体学生，难易有度，激励先进学生，鼓励后进生。一学期来，各班通过帮扶小组，在培养好尖子生的同时，还利用课余时间辅导、帮助、鼓励基础差的学生赶上先进生，让差生在老师的激励、关心下不断取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四、重视德育渗透，培养科学态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物理教学过程中，不断地向学生渗透辩证唯物主义教育、爱国主义教育、道德品质教育和科学态度教育。着重介绍了我国科学家热爱祖国的事迹，介绍了我国历史上和现代科技成就，大大增强了学生学习物理的兴趣，培养了其严肃认真、实事求是、团结协作的作风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五、大胆、稳妥探求教学改革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着眼于素质教育，为达到最终培养学生能力的目的，继续开展并实行我校的高效课堂教学模式，还结合愉快教学法、陶治情感法、强化训练法，和谐地展开双边活动，此法不仅能赐其以鱼，还赐其以网，授之以渔。教学实践表明，此教学模式较常规教学更易增强学生的自主自学能力，调动学生学习的积极性，发挥学生的主动性和主体性，使学生的成绩有较大幅度的提高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六、坚持抓好</w:t>
      </w:r>
      <w:r>
        <w:rPr>
          <w:rFonts w:eastAsia="Times New Roman"/>
        </w:rPr>
        <w:t xml:space="preserve"> </w:t>
      </w:r>
      <w:r>
        <w:rPr/>
        <w:t>“错题分类再现，平时打好学习基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平时我们备课组内教师通力合作，将不同层次学生练习中出现的错误率较高的题目进行分类整理，建立错题档案。对粗心错误、概念错误与难题错误区别对待，然后给学生进行第二次练习或测试。粗心错误常常包括审题错和笔误两种情况，属于比较简单的错题再现，比较适合于在各类统一考试前进行最后磨合，提醒学生在考场上要细心认真；而概念错误则是要在每一章节后记中整理，再通过填空、选择等题型再现；而难题出错往往是学生在分析题目时遇到困难无法完成而出错，所以很大程度上并不是简单地把做错的题目给学生重做一次，而是根据错题的难度进行分析，将难度较大的错题拆解分成比较简单的若干道题，然后再让学生完成。因为难度降低，第二次练习时学生普遍能够做得较好，达到了巩固强化的效果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/>
        <w:t>总之，初三物理备课组注重研讨与协作，提高集体备课效率，全面完成了学校下达的各项指标。新学期我们备课组将充分发挥不同教师的优势，互帮互助、取长补短，调动每一位教师的教学热情和工作积极性，将备课组的智慧发挥到最大限度，深入总结，积累大量的第一手资料，为物理学科积累不少经验和资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eastAsia="zh-C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lang w:eastAsia="zh-CN"/>
        </w:rPr>
        <w:t>初三物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0:00Z</dcterms:created>
  <dc:creator>Dell</dc:creator>
  <dc:description/>
  <dc:language>en-US</dc:language>
  <cp:lastModifiedBy>tq</cp:lastModifiedBy>
  <dcterms:modified xsi:type="dcterms:W3CDTF">2015-11-26T00:58:27Z</dcterms:modified>
  <cp:revision>8</cp:revision>
  <dc:subject/>
  <dc:title>初三物理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