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015-2016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学年度第一学期南京市上元中学政治教研组计划</w:t>
      </w:r>
    </w:p>
    <w:p>
      <w:pPr>
        <w:pStyle w:val="Normal"/>
        <w:widowControl/>
        <w:spacing w:lineRule="atLeast" w:line="3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一、指导思想和奋斗目标</w:t>
      </w:r>
    </w:p>
    <w:p>
      <w:pPr>
        <w:pStyle w:val="Normal"/>
        <w:widowControl/>
        <w:spacing w:lineRule="atLeast" w:line="3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贯彻国家教育方针，与时俱进，更新观念，以人为本，深化教学改革，全面推动以学生为本的课堂教学改革，打造精品，质量兴校。通过理论学习和教学实践，进一步更新教育理念，逐步确立学科教育思想，打造学科品牌效应，努力提升教研组品位，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以不负“南京市先进教研组”这一荣誉称号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、工作重点</w:t>
      </w:r>
    </w:p>
    <w:p>
      <w:pPr>
        <w:pStyle w:val="Normal"/>
        <w:widowControl/>
        <w:spacing w:lineRule="atLeast" w:line="3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  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．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继续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加强理论学习，用科学的理念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开展教研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 xml:space="preserve">工作 </w:t>
      </w:r>
    </w:p>
    <w:p>
      <w:pPr>
        <w:pStyle w:val="Normal"/>
        <w:widowControl/>
        <w:spacing w:lineRule="atLeast" w:line="3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　　①本学期将组织全体教师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按照暑期培训的要求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继续学习新课程理念，并真正落实到我们的教育教学行为中去。</w:t>
      </w:r>
    </w:p>
    <w:p>
      <w:pPr>
        <w:pStyle w:val="Normal"/>
        <w:widowControl/>
        <w:spacing w:lineRule="atLeast" w:line="3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　　②认真参加市区教研室组织的各种继续教育和各种形式公开课、示范课，并认真做好笔录，以便在校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本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教研活动时能相互交流，借鉴其他兄弟学校老师的宝贵经验。</w:t>
      </w:r>
    </w:p>
    <w:p>
      <w:pPr>
        <w:pStyle w:val="Normal"/>
        <w:widowControl/>
        <w:spacing w:lineRule="atLeast" w:line="3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 xml:space="preserve">　　２．加强师资队伍建设，提高教研组整体水平 </w:t>
      </w:r>
    </w:p>
    <w:p>
      <w:pPr>
        <w:pStyle w:val="Normal"/>
        <w:widowControl/>
        <w:spacing w:lineRule="atLeast" w:line="3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　　①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本组绝大部分教师都享有区级以上荣誉称号，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强化、细化考核要求，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加强自律不可少，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促进教师不断进行理论学习，自我反思，勤于总结，使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全组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教师明确知道自己在教学工作中应该做些什么，应该准备些什么，在理论学习、相互听课、交流总结中不断提高自己，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努力成为名副其实的骨干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教师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并能充分发挥市区优青、学科带头人、骨干的示范带头作用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widowControl/>
        <w:spacing w:lineRule="atLeast" w:line="3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　　②重视教师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之间的研讨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学习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交流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要讲究科学的方法加强问题前置性矫正，平时多针对日常教学中的问题研讨解决的方法（如学科术语运用方面、答题规范方面、有效的作业讲评方面、如何激励帮扶后进生方面等等）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widowControl/>
        <w:spacing w:lineRule="atLeast" w:line="3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　　３．强化课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例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研究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的校本教研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　　本学期的课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例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研究必须切实注重过程管理，做到期初有计划、人员有分工、研究活动有资料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活动结束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有总结反思。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本学期课例研究的主题依然是在思品教学中要突出重点、突破难点。</w:t>
      </w:r>
    </w:p>
    <w:p>
      <w:pPr>
        <w:pStyle w:val="Normal"/>
        <w:widowControl/>
        <w:spacing w:lineRule="atLeast" w:line="3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　　４．推进教研组工作信息化建设，组建教研组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QQ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群和教学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资源库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0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本学期我们将充分运用现代教育手段的优势，充分发挥年轻教师信息技术强的优势，充分利用丰富的网络资源，组建我组的资源库。把平时自己动手做的或者是在网上下载的有用的课件、练习、文章集中存放在一起，以供全组教师学习、借鉴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交流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，以便资源共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在对上学期末教学质量分析的基础上，督促各位组员自我反思并改进，课堂教学围绕自主、合作、探究，积极探索有效的教学形式，力求教学实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组织本组教师积极参与校及区以上的各类教研活动，在活动中，相互交流、相互学习、取长补短，在实践中努力提升自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按市区教研室的要求，继续开展好本年度的“公民法制教育实践活动”，活动对象主要是初一或初二年级部分学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总之，本教研组会紧紧围绕以上计划落实好教研活动，在活动中努力提升自己，力求优秀的教研成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30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南京市上元中学政治教研组  陈家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2015.9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1:47Z</dcterms:created>
  <dc:creator>Administrator</dc:creator>
  <dc:description/>
  <dc:language>en-US</dc:language>
  <cp:lastModifiedBy>Administrator</cp:lastModifiedBy>
  <dcterms:modified xsi:type="dcterms:W3CDTF">2015-09-16T12:59:51Z</dcterms:modified>
  <cp:revision>0</cp:revision>
  <dc:subject/>
  <dc:title>时光飞逝，转眼间我们又迎来了新的学期。在这一学期，我组坚持以教育局教育工作要点和学校工作计划为指向，以提高课堂教学效率和各科教学质量为目标，以提升师生整体素质为核心，坚持以人为本的观念，以求真、务实、创新的工作作风，抓住课程改革这一契机，为了更好的开展政治、历史、地理教研组的各项工作，特制定以下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