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/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2015-20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学年度第一学期上元中学初一英语备课组活动工作计划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指导思想：以课改精神为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工作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指导，抓好备课组工作，积极贯彻教导处工作计划，切实减轻学生的课业负担，不断优化教学过程，提高教学质量，培养富有创新精神和创新能力的高素质人才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三年整体目标：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培养学生学习语言的能力，全面提高学生听、说、读、写方面的综合语言运用能力，以符合素质教育的要求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对学生审题、答题的应试能力做有计划的训练和指导，以应对应试教育之需。</w:t>
      </w:r>
    </w:p>
    <w:p>
      <w:pPr>
        <w:pStyle w:val="Style15"/>
        <w:shd w:fill="FFFFFF" w:val="clear"/>
        <w:spacing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通过有计划的教学，争取实现本届学生英语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考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水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位于区前列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目标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具体目标：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初一：继续培养学生学习英语的兴趣，注重语音教学，把好书写关，强调朗读背诵的重要性，继续阅读习惯的培养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做好的积累，为初二打好基础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下面将初一年级下一阶段的具体措施做简单呈现。</w:t>
      </w:r>
    </w:p>
    <w:p>
      <w:pPr>
        <w:pStyle w:val="Style15"/>
        <w:shd w:fill="FFFFFF" w:val="clear"/>
        <w:spacing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备课组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位老师，根据教学工作需要，实现伙伴互助，以老带小，以旧带新，加大团队力量，完成高质量授课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每个组完成正常授课以外，要为某一个专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听、说、读、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负责，并做出具体的策划和长远的实施经组内讨论后统一执行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坚决贯彻六步教学法，继续坚持大小备课，落实超周备课，实现资源共享。本学期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人备课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基础上，我们全组通力合作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集体备课研讨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其进行补充和剔除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各教师在根据班情学情二次复备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新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案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教师提出更高的要求，而且真正让老师们意识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案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是负担，是为课堂服务的，品尝集体备课的乐趣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备课组活动定于每周一下午第二节课进行，每周一次，组员准时参加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其次，带领全组教师尽量多听课，多研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继续推进小组合作课堂，让教师有机会参加新教材新课改的学习培训。</w:t>
      </w:r>
    </w:p>
    <w:p>
      <w:pPr>
        <w:pStyle w:val="Style15"/>
        <w:shd w:fill="FFFFFF" w:val="clear"/>
        <w:spacing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借学校要求开展特色学科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继续深化英语大阅读校本课程，进行阅读竞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赛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活动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营氛围，激发学生学英语兴趣，掀起学习英语的热潮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听力：上好听力课，注重听与说的结合，处理好输入与输出的关系，使用好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多媒体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朗读背诵：重视语音教学，每日检查学生朗读背诵情况，模式：老师—小组长—组员，并有意识地培养学生复述课文的能力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坚持实施好每日一句，每周五早自习检查反馈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继续上学期的常规阅读，坚持每周一次阅读摘要检查，培养优秀生。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坚持课前一分钟、听写、小卷使用、周测，扎实知识、循序渐进，减小差距，缩小两极分化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15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1:00Z</dcterms:created>
  <dc:creator>zl</dc:creator>
  <dc:description/>
  <cp:keywords/>
  <dc:language>en-US</dc:language>
  <cp:lastModifiedBy>julie</cp:lastModifiedBy>
  <dcterms:modified xsi:type="dcterms:W3CDTF">2015-09-18T01:44:00Z</dcterms:modified>
  <cp:revision>2</cp:revision>
  <dc:subject/>
  <dc:title>2012-2013学年度第二学期上元中学初一英语备课组活动工作计划</dc:title>
</cp:coreProperties>
</file>