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期</w:t>
      </w: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备课组工作计划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本册教材的立意</w:t>
      </w:r>
    </w:p>
    <w:p>
      <w:pPr>
        <w:pStyle w:val="Normal"/>
        <w:widowControl/>
        <w:shd w:fill="FFFFFF" w:val="clear"/>
        <w:spacing w:lineRule="exact" w:line="320"/>
        <w:ind w:firstLine="560"/>
        <w:rPr/>
      </w:pPr>
      <w:r>
        <w:rPr>
          <w:kern w:val="0"/>
          <w:sz w:val="28"/>
          <w:szCs w:val="28"/>
        </w:rPr>
        <w:t>教材以落实课程标准中针对学生逐步扩展的生活中遇到的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我与他人关系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问题，以学会交往合作、维护权利履行义务为教育主题，以交往合作、权利义务为核心概念，着力培养学生的交往、维权等能力，培养高尚的道德和正直的品质。教材的设计，以学生的生活经验为依托，引导学生进行探究，注重学生的体验，注意学生实际能力的培养；由近及远、由浅入深地安排内容，力求帮助学生建构适合自己的知识框架和思维框架。沟通、积极行使是这册书的核心概念。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cs="宋体;SimSun"/>
          <w:b/>
          <w:kern w:val="0"/>
          <w:sz w:val="28"/>
          <w:szCs w:val="28"/>
        </w:rPr>
        <w:t>二、人员组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初二思想品德备课组的人员有：张长才、张成娣、夏永敢。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本学期的主要活动：</w:t>
      </w:r>
    </w:p>
    <w:p>
      <w:pPr>
        <w:pStyle w:val="Normal"/>
        <w:widowControl/>
        <w:shd w:fill="FFFFFF" w:val="clear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每周每位教师按照学校的要求和部署准时参加备课组活动，共同商讨本周的教学进度、教材分析、课程分析、教学重难点及处理意见、教学方法、课堂练习及作业。</w:t>
      </w:r>
    </w:p>
    <w:p>
      <w:pPr>
        <w:pStyle w:val="Normal"/>
        <w:widowControl/>
        <w:shd w:fill="FFFFFF" w:val="clear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每周组织一次集体听课，教师之间相互交流、相互帮助，取别人的长处来补自己的缺点，提高教师的业务素质和教学水平，改进教学方法，使本组每位教师都有所提高。</w:t>
      </w:r>
    </w:p>
    <w:p>
      <w:pPr>
        <w:pStyle w:val="Normal"/>
        <w:widowControl/>
        <w:shd w:fill="FFFFFF" w:val="clear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复习期间，各位代课教师轮流出复习题供学生复习使用，出试题要注意质量。</w:t>
      </w:r>
    </w:p>
    <w:p>
      <w:pPr>
        <w:pStyle w:val="Normal"/>
        <w:widowControl/>
        <w:shd w:fill="FFFFFF" w:val="clear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新教材要让学生都参与到教学活动中去，但课堂上因为时间关系，不一定每个学生都有机会表达自己的观点。教师要尽量想办法让每个学生都参与到活动中。</w:t>
      </w:r>
    </w:p>
    <w:p>
      <w:pPr>
        <w:pStyle w:val="Normal"/>
        <w:widowControl/>
        <w:shd w:fill="FFFFFF" w:val="clear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，七年级思想品德的两名教师都要认真完成学校布置的各项任务，提前备好一周课，及时批改作业，做好作业的反馈矫正，争取使这一学期的教学取得优异成绩。</w:t>
      </w:r>
    </w:p>
    <w:p>
      <w:pPr>
        <w:pStyle w:val="Normal"/>
        <w:widowControl/>
        <w:spacing w:lineRule="exact" w:line="320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备课组相关措施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加强团队意识，做到五个统一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通过正式例会、课间交流、相互听课等多种方式，加强组内教师之间的联系，取长补短，共同进步。做到教学进度统一，课堂练习统一，单元考试统一，阅卷评卷统一，问题解决统一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精心教学准备，做好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五备</w:t>
      </w:r>
      <w:r>
        <w:rPr>
          <w:rFonts w:ascii="Tahoma" w:hAnsi="Tahoma" w:cs="Tahoma"/>
          <w:kern w:val="0"/>
          <w:sz w:val="28"/>
          <w:szCs w:val="28"/>
        </w:rPr>
        <w:t>”“</w:t>
      </w:r>
      <w:r>
        <w:rPr>
          <w:rFonts w:ascii="Tahoma" w:hAnsi="Tahoma" w:cs="Tahoma"/>
          <w:kern w:val="0"/>
          <w:sz w:val="28"/>
          <w:szCs w:val="28"/>
        </w:rPr>
        <w:t>三辅</w:t>
      </w:r>
      <w:r>
        <w:rPr>
          <w:rFonts w:ascii="Tahoma" w:hAnsi="Tahoma" w:cs="Tahoma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每一教师力争在课前备课中做到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五备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：备教材、备学生、备重点、备难点、备课堂教学中的各种突发因素；并在课后作好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三辅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：辅优生、辅差生、重点辅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踩线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重视学生活动，激发学生热情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结合教材内容，进行演讲、辩论、小品表演、漫画绘制等丰富多彩的学生课堂活动。利用上课中前五分钟，在学生中开展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时事评论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活动，让学生走上讲台，读报、讲新闻、说感想，教师及时结合教材知识点，进行评述。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加强解题训练，提高解题能力</w:t>
      </w:r>
    </w:p>
    <w:p>
      <w:pPr>
        <w:pStyle w:val="Normal"/>
        <w:widowControl/>
        <w:spacing w:lineRule="exact" w:line="320"/>
        <w:ind w:firstLine="4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充分利用教材与《基础训练》的练习。要求学生及时完成，可具体规定学生的答题时间，督促其学会掌控时间的安排。做好作业的批改工作，整理、总结、归纳学生的易错点，迷惑点，并进行针对性较强的评讲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、积极学习交流，经验展示、共享，利用一切学习机会，利用一切优质的教学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8"/>
            <w:szCs w:val="28"/>
          </w:rPr>
          <w:t>资源</w:t>
        </w:r>
      </w:hyperlink>
      <w:r>
        <w:rPr>
          <w:rFonts w:ascii="Tahoma" w:hAnsi="Tahoma" w:cs="Tahoma"/>
          <w:kern w:val="0"/>
          <w:sz w:val="28"/>
          <w:szCs w:val="28"/>
        </w:rPr>
        <w:t>，向一切校内、区内、市内的优秀教师学习。把自身在教学教研中的成果整理、提炼，并利用展示平台，特别是网络平台，实现资源共享。</w:t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思想品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科</w:t>
      </w:r>
      <w:r>
        <w:rPr>
          <w:rFonts w:cs="宋体;SimSun"/>
          <w:b/>
          <w:color w:val="000000"/>
          <w:kern w:val="0"/>
          <w:sz w:val="28"/>
          <w:szCs w:val="28"/>
        </w:rPr>
        <w:t>教学计划进度表</w:t>
      </w:r>
    </w:p>
    <w:tbl>
      <w:tblPr>
        <w:tblW w:w="81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0"/>
        <w:gridCol w:w="6712"/>
      </w:tblGrid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课爱在屋檐下的</w:t>
            </w:r>
            <w:r>
              <w:rPr>
                <w:rFonts w:cs="宋体;SimSun"/>
                <w:kern w:val="0"/>
                <w:szCs w:val="21"/>
              </w:rPr>
              <w:t>第一框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课爱在屋檐下的</w:t>
            </w:r>
            <w:r>
              <w:rPr>
                <w:rFonts w:cs="宋体;SimSun"/>
                <w:kern w:val="0"/>
                <w:szCs w:val="21"/>
              </w:rPr>
              <w:t>第三框及整合第一课；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课我与父母交朋友的</w:t>
            </w:r>
            <w:r>
              <w:rPr>
                <w:rFonts w:cs="宋体;SimSun"/>
                <w:kern w:val="0"/>
                <w:szCs w:val="21"/>
              </w:rPr>
              <w:t>第一框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同侪携手共进的</w:t>
            </w:r>
            <w:r>
              <w:rPr>
                <w:rFonts w:cs="宋体;SimSun"/>
                <w:kern w:val="0"/>
                <w:szCs w:val="21"/>
              </w:rPr>
              <w:t>第一框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放假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老师伴我成长的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一单元复习、检测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多元文化“地球村”的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-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第二框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第二单元复习、检测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、二单元复习、迎接段考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检测，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试卷简评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网络交往新空间 的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七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友好交往礼为先 的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八课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竞争合作求双赢的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第三单元复习、检测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bCs/>
                <w:kern w:val="2"/>
                <w:szCs w:val="21"/>
              </w:rPr>
              <w:t>第九课</w:t>
            </w:r>
            <w:r>
              <w:rPr>
                <w:bCs/>
                <w:kern w:val="2"/>
                <w:szCs w:val="21"/>
              </w:rPr>
              <w:t>心有他人天地宽的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第一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rPr/>
            </w:pPr>
            <w:r>
              <w:rPr>
                <w:bCs/>
                <w:kern w:val="2"/>
                <w:sz w:val="21"/>
                <w:szCs w:val="21"/>
              </w:rPr>
              <w:t>第</w:t>
            </w:r>
            <w:r>
              <w:rPr>
                <w:bCs/>
                <w:kern w:val="2"/>
                <w:sz w:val="21"/>
                <w:szCs w:val="21"/>
              </w:rPr>
              <w:t>十</w:t>
            </w:r>
            <w:r>
              <w:rPr>
                <w:bCs/>
                <w:kern w:val="2"/>
                <w:sz w:val="21"/>
                <w:szCs w:val="21"/>
              </w:rPr>
              <w:t>课</w:t>
            </w:r>
            <w:r>
              <w:rPr>
                <w:bCs/>
                <w:kern w:val="2"/>
                <w:sz w:val="21"/>
                <w:szCs w:val="21"/>
              </w:rPr>
              <w:t>诚信做人到永远的</w:t>
            </w:r>
            <w:r>
              <w:rPr>
                <w:bCs/>
                <w:kern w:val="2"/>
                <w:szCs w:val="21"/>
              </w:rPr>
              <w:t>第一框</w:t>
            </w:r>
            <w:r>
              <w:rPr>
                <w:bCs/>
                <w:kern w:val="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第二框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单元复习、检测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、四单元复习、迎接段考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单元复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检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E33C92"/>
      <w:u w:val="none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baidu.com/s%3Fkw%3D%26sc%3Dweb%26cl%3D3%26tn%3Dsitehao123%26ct%3D0%26rn%3D%26lm%3D%26ie%3Dgb2312%26rs2%3D%26my&#65363;&#65349;&#65356;&#65349;&#65347;&#65364;value%3D%26f%3D%26pv%3D%26z%3D%26from%3D%26word%3D%25b3%25f5%25d6%25d0%25cb%25bc%25cf%25eb%25c6%25b7%25b5%25c2%25b1%25b8%25bf%25ce%25d7%25e9%25bc%25c6%25bb%25ae&amp;ads_id=14&amp;site_id=163&amp;click=1&amp;url=http%3A//www.foho.cc&amp;v=0&amp;k=%25u8d44%25u6e90&amp;s=http%3A//www.ttshopping.net/article/595/show/258287979476.html&amp;rn=617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5:00Z</dcterms:created>
  <dc:creator>zccc</dc:creator>
  <dc:description/>
  <cp:keywords/>
  <dc:language>en-US</dc:language>
  <cp:lastModifiedBy>Administrator</cp:lastModifiedBy>
  <dcterms:modified xsi:type="dcterms:W3CDTF">2015-11-20T02:44:00Z</dcterms:modified>
  <cp:revision>4</cp:revision>
  <dc:subject/>
  <dc:title>2011-2012学年度上期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