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度第一学期音乐备课组计划 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指导思想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按照《中学音乐新课程标准》的要求，结合我校实际，以推进素质教育为中心，将创新精神和实践能力的培养贯穿于音乐教育的全过程，结合课程教材改革，加强校园的文化建设、丰富校园文化生活，提高学生的艺术修养和整体素质，培养学生音乐兴趣，激发学生的艺术潜能，提高学生的审美能力和艺术表现力、创造力、开拓学校艺术教育的新局面。争创学校的音乐艺术特色，培养全面发展的学生。将艺术教育“普及与提高”当作重点来抓，开创我校艺术教育的新局面。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二、工作目标 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深入开展校本教研，促进教师专业发展，努力提高教育教学质量。 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开展课外艺术活动，做好校器乐队，合唱队和舞蹈队的管理工作。 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、学生要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会唱课本内的歌曲，上好每一节音乐课。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三、工作措施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〈一〉抓常规教学 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定期检查本组老师的教学计划和备课情况、积极组织开展听课、评课、相互学习、相互交流、针对性的教研活动，努力提高教育教学质量； 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重视课堂教学的实践反思活动，引导教师重新认识课堂，多反思，多思考。 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、增强教师工作责任心、使命感，紧迫感、危机感，培养终生学习的习惯、坚持不懈地苦练内功，在思考、研究状态下开展工作。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〈二〉抓教研课改 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认真学习和贯彻执行新课程标准，转变更新教育教学观念，运用新课程理念研究新教材的知识结构，把握新教材的教学要求，探索新教法，建立有效的教学常规，努力提高课堂教学效率。 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积极参加各项教研活动，注重音乐科课题研究和实施，并做好各项资料收集及记录。 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、利用每周的教研时间进行集体备课活动、理论学习、和讨论在教学过程中存在的问题。月查必须查教案，抽查学生的唱歌情况，进行期中和期末考试。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〈三〉抓课外活动 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抓好校器乐队，合唱队和舞蹈队的建设和训练工作，为这学期学校举办各类活动（或校外活动）做好充分准备。建立音乐特色项目，打造艺术优质品牌。 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认真贯彻落实《音乐器材室管理制度》，要求做到爱护乐器，乐器的摆放整齐，学期末做好音乐室的器材清点、财产登记工作，做到学校财产不流失。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四、具体安排：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九月份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做好开学前的准备工作，科组教研讨论本学期教学计划、提前写好二周的课。 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搞好音乐室的氛围布置、器材的摆放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以及环境卫生等工作，发现问题及时上报。 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、教师分配好各自负责的工作重心。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、制定校器乐队，合唱队和舞蹈队的活动计划和训练时间，开展训练。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十月份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月查。 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各艺术队开展活动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教师开设一节公共课 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、参加市、区音乐教研。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十一月份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器乐队，合唱队和舞蹈队加强训练。 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每两周坚持开展一次科组教研活动，集体备课。 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、做好校艺术节筹备工作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江宁区合唱节艺术节表演。（做好节目预报的工作，准备、协调好各项演出事项，如服装、乐器、道具等），确保演出顺利进行。 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十二月份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月查 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参加各项教研活动 </w:t>
      </w:r>
      <w:r>
        <w:rPr>
          <w:rFonts w:cs="宋体;SimSun" w:ascii="宋体;SimSun" w:hAnsi="宋体;SimSun"/>
          <w:sz w:val="24"/>
        </w:rPr>
        <w:br/>
        <w:t>2016</w:t>
      </w:r>
      <w:r>
        <w:rPr>
          <w:rFonts w:ascii="宋体;SimSun" w:hAnsi="宋体;SimSun" w:cs="宋体;SimSun"/>
          <w:sz w:val="24"/>
        </w:rPr>
        <w:t>年一月份： 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期末考核，做好统计工作。 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科组工作总结。 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、学生评价统计。 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、档案收集整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41:00Z</dcterms:created>
  <dc:creator>X</dc:creator>
  <dc:description/>
  <cp:keywords/>
  <dc:language>en-US</dc:language>
  <cp:lastModifiedBy>X</cp:lastModifiedBy>
  <dcterms:modified xsi:type="dcterms:W3CDTF">2015-11-23T07:48:00Z</dcterms:modified>
  <cp:revision>2</cp:revision>
  <dc:subject/>
  <dc:title>2015—2016年度第一学期音乐备课组计划 </dc:title>
</cp:coreProperties>
</file>