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度第一学期初三思品备课组学期工作计划</w:t>
      </w:r>
    </w:p>
    <w:p>
      <w:pPr>
        <w:pStyle w:val="Normal"/>
        <w:rPr/>
      </w:pPr>
      <w:r>
        <w:rPr>
          <w:sz w:val="28"/>
          <w:szCs w:val="28"/>
        </w:rPr>
        <w:t>根据学校的教学工作计划，落实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sz w:val="28"/>
          <w:szCs w:val="28"/>
        </w:rPr>
        <w:t>二十一条》，制定以下计划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周三位教师按照学校的要求和部署准时参加备课组活动，（每周一上午第一节课）共同商讨一周的教学进度、教材分析、重点难点处理、教学方法、课堂训练及作业布置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每两周组织一次集体听课，教师之间相互交流、相互帮助，取长补短，提高教师的业务素质和教学水平，改进教法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复习期间，三位教师分工精心准备复习题，供学生复习使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利用课堂和课余时间做到三辅：优生、后进生、重点“踩线”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重视学生活动，激发学生的学习热情。通过课前的时事播报和点评，引导学生关注社会，关注国情。课堂教学中，利用演讲、小品等多种形式，调动学生的积极性，开拓学生的思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解题能力的训练。充分利用教材和教研室的配套练习，采取课堂训练和课后布置的方式，及时训练，及时归纳、纠正学生的易错点、迷惑点，做到及时整理、总结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组三位成员要积极参加市、区、片组织的教研活动，学习一切优质的教学资源，利用网络平台，实现资源共享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本组成员：李有珍、金保琴、陈家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初三思品备课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保琴</w:t>
      </w:r>
    </w:p>
    <w:p>
      <w:pPr>
        <w:pStyle w:val="Normal"/>
        <w:ind w:firstLine="61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56:00Z</dcterms:created>
  <dc:creator>User</dc:creator>
  <dc:description/>
  <cp:keywords/>
  <dc:language>en-US</dc:language>
  <cp:lastModifiedBy>User</cp:lastModifiedBy>
  <dcterms:modified xsi:type="dcterms:W3CDTF">2015-11-20T01:48:00Z</dcterms:modified>
  <cp:revision>14</cp:revision>
  <dc:subject/>
  <dc:title/>
</cp:coreProperties>
</file>