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2062"/>
        <w:rPr>
          <w:rStyle w:val="StrongEmphasis"/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Style w:val="StrongEmphasis"/>
          <w:rFonts w:cs="Arial;Microsoft Sans Serif" w:ascii="Arial;Microsoft Sans Serif" w:hAnsi="Arial;Microsoft Sans Serif"/>
          <w:color w:val="000000"/>
          <w:sz w:val="21"/>
          <w:szCs w:val="21"/>
        </w:rPr>
        <w:t>2015</w:t>
      </w:r>
      <w:r>
        <w:rPr>
          <w:rStyle w:val="StrongEmphasis"/>
          <w:color w:val="000000"/>
          <w:sz w:val="21"/>
          <w:szCs w:val="21"/>
        </w:rPr>
        <w:t>－</w:t>
      </w:r>
      <w:r>
        <w:rPr>
          <w:rStyle w:val="StrongEmphasis"/>
          <w:rFonts w:cs="Arial;Microsoft Sans Serif" w:ascii="Arial;Microsoft Sans Serif" w:hAnsi="Arial;Microsoft Sans Serif"/>
          <w:color w:val="000000"/>
          <w:sz w:val="21"/>
          <w:szCs w:val="21"/>
        </w:rPr>
        <w:t>2016</w:t>
      </w:r>
      <w:r>
        <w:rPr>
          <w:rStyle w:val="StrongEmphasis"/>
          <w:rFonts w:ascii="Arial;Microsoft Sans Serif" w:hAnsi="Arial;Microsoft Sans Serif" w:cs="Arial;Microsoft Sans Serif"/>
          <w:color w:val="000000"/>
          <w:sz w:val="21"/>
          <w:szCs w:val="21"/>
        </w:rPr>
        <w:t>第一学期</w:t>
      </w:r>
      <w:r>
        <w:rPr>
          <w:rStyle w:val="StrongEmphasis"/>
          <w:rFonts w:ascii="Arial;Microsoft Sans Serif" w:hAnsi="Arial;Microsoft Sans Serif" w:cs="Arial;Microsoft Sans Serif"/>
          <w:color w:val="000000"/>
          <w:sz w:val="21"/>
          <w:szCs w:val="21"/>
        </w:rPr>
        <w:t>年美术备课组工作计划</w:t>
      </w:r>
    </w:p>
    <w:p>
      <w:pPr>
        <w:pStyle w:val="Style15"/>
        <w:spacing w:lineRule="atLeast" w:line="360" w:before="0" w:after="0"/>
        <w:ind w:firstLine="3685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Style w:val="StrongEmphasis"/>
          <w:rFonts w:ascii="Arial;Microsoft Sans Serif" w:hAnsi="Arial;Microsoft Sans Serif" w:cs="Arial;Microsoft Sans Serif"/>
          <w:color w:val="000000"/>
          <w:sz w:val="21"/>
          <w:szCs w:val="21"/>
        </w:rPr>
        <w:t>刘中伟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一、指导思想：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本年度我们美术备课组将继续以校工作计划、教务处工作计划为指导纲要，积极开展课堂教学改革，努力提高课堂教学实效，提高教育教研能力，扎实有效地开展美术教育教学常规工作及教科研工作，具体工作计划如下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二、工作目标：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1.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通过备课组活动，在集体备课、相互听课、研讨中不断提高组内成员的业务水平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.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加强美术教学研究工作，如课题研究、论文撰写，尤其是微课的实践与探索，并组织教师学习理论知识，交流感想，促使组内每一位教师扎实上好课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3.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积极配合美术教研组组织美术学科方面的活动，认真准备各项美术比赛，如美术教师创作活动、学生绘画创作活动，争取在各级比赛中获得好成绩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三、主要活动：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1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参加各类专题培训，提高课程意识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按照上级要求，及时参加继续教育培训，上网收集有关文章、资料，学习和摸索现代教育技术，提高为教学服务的能力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扎实开展专业、校本教学，提高自主发展的能力</w:t>
      </w:r>
    </w:p>
    <w:p>
      <w:pPr>
        <w:pStyle w:val="Style15"/>
        <w:spacing w:lineRule="atLeast" w:line="360" w:before="0" w:after="0"/>
        <w:rPr/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课堂教学是学校发展的主阵地，我组各教师坚决执行学校的各项安排，规范的开展各项教学活动。不断丰富备课、听课等各个研究环节，围绕课程与教学理论、专业技能、实践经验方法等进行有计划的研讨。尤其是读通修订版课程标准的新变化和整体要求，记牢教学目标和要求，结合备课做到：常常回顾，课课对照。并且明确教学的目标指向，明察学生基础状况，明了教学活动的设计依据。丰富研讨的形式：集体备课、观摩优秀录像课例、模仿改造优秀课例、阅读学习学科核心期刊中的经验性或理论性文章、注册登录“江苏省教学研究室”网中的“教学新时空”充分利用其中的优秀资源、认真听取区域内外的骨干教师上示范课、基本功展示与比赛、读书心得交流、学期论文交流等。同时健全备课组活动的过程管理，运用摄影、摄像、文字等方式对于备课组活动过程进行认真记录，积累资源，形成共享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3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参加评优课等比赛活动</w:t>
      </w:r>
    </w:p>
    <w:p>
      <w:pPr>
        <w:pStyle w:val="Style15"/>
        <w:spacing w:lineRule="atLeast" w:line="360" w:before="0" w:after="0"/>
        <w:rPr/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教师的专业技能的持续提高是衡量教师业务素质的一个重要指标。本学期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江宁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区教育局将全面扎实的推进教师的基本功训练，系统的开展教师评优课活动。我组教师要积极参加校内评优课活动，争取参加更高级别的评优评先活动。</w:t>
      </w:r>
    </w:p>
    <w:p>
      <w:pPr>
        <w:pStyle w:val="Style15"/>
        <w:spacing w:lineRule="atLeast" w:line="360" w:before="0" w:after="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　　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4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辅导学生参加各级各类书画比赛</w:t>
      </w:r>
    </w:p>
    <w:p>
      <w:pPr>
        <w:pStyle w:val="Style15"/>
        <w:spacing w:lineRule="atLeast" w:line="360" w:before="0" w:after="0"/>
        <w:ind w:firstLine="42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为参加各级各类活动进行预赛和选拔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三个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年级中的优秀学生，组内教师做好辅导工作。</w:t>
      </w:r>
    </w:p>
    <w:p>
      <w:pPr>
        <w:pStyle w:val="Style15"/>
        <w:spacing w:lineRule="atLeast" w:line="360" w:before="0" w:after="0"/>
        <w:ind w:firstLine="42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5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做好初三美术特长生的培训工作。</w:t>
      </w:r>
    </w:p>
    <w:p>
      <w:pPr>
        <w:pStyle w:val="Style15"/>
        <w:spacing w:lineRule="atLeast" w:line="360" w:before="0" w:after="0"/>
        <w:ind w:firstLine="42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6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做好各种材料的收集整理工作，积极迎接各种检查。</w:t>
      </w:r>
    </w:p>
    <w:p>
      <w:pPr>
        <w:pStyle w:val="Style15"/>
        <w:spacing w:lineRule="atLeast" w:line="360" w:before="0" w:after="0"/>
        <w:ind w:firstLine="42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7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、积极做好学校的宣传美化工作。</w:t>
      </w:r>
    </w:p>
    <w:p>
      <w:pPr>
        <w:pStyle w:val="Style15"/>
        <w:spacing w:lineRule="atLeast" w:line="360" w:before="0" w:after="0"/>
        <w:ind w:firstLine="7455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015.9.2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1:00Z</dcterms:created>
  <dc:creator>User</dc:creator>
  <dc:description/>
  <cp:keywords/>
  <dc:language>en-US</dc:language>
  <cp:lastModifiedBy>User</cp:lastModifiedBy>
  <dcterms:modified xsi:type="dcterms:W3CDTF">2015-11-25T02:00:00Z</dcterms:modified>
  <cp:revision>4</cp:revision>
  <dc:subject/>
  <dc:title>2015年美术备课组工作计划</dc:title>
</cp:coreProperties>
</file>