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4-2015</w:t>
      </w:r>
      <w:r>
        <w:rPr/>
        <w:t>年度第二学期信息技术教研组工作总结</w:t>
      </w:r>
    </w:p>
    <w:p>
      <w:pPr>
        <w:pStyle w:val="Heading"/>
        <w:rPr/>
      </w:pPr>
      <w:r>
        <w:rPr/>
        <w:t>上元中学</w:t>
      </w:r>
      <w:r>
        <w:rPr>
          <w:rFonts w:cs="Cambria" w:eastAsia="Cambria"/>
        </w:rPr>
        <w:t xml:space="preserve"> </w:t>
      </w:r>
      <w:r>
        <w:rPr/>
        <w:t>陈海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我校教育信息化建设工作以，推进教育现代化建设为目标，促进现代信息技术在学校教育教学领域的广泛应用，提高我校教育信息化程度和教育教学质量。计算机专业教师及网络技术人员队伍建设先行，培训内容以实用为主；教学网络建设工作结合实际，有重点、分期分批逐步实施；信息资源库建设以内部资源建设为主，广泛采集外部资源。以加强教育信息化工作管理，以需求促发展，合理配置、资源共享共同发展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二、完成工作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网络平台（教育教学、名师导读、班级网站）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b w:val="false"/>
          <w:sz w:val="28"/>
          <w:szCs w:val="28"/>
        </w:rPr>
        <w:t>⑴</w:t>
      </w:r>
      <w:r>
        <w:rPr>
          <w:b w:val="false"/>
          <w:sz w:val="28"/>
          <w:szCs w:val="28"/>
        </w:rPr>
        <w:t>建设教研组、备课组基地——教育教学；⑵建设学校区级骨干教师以上名师网，让我校名师留下工作痕迹，让其他教师学习交流；⑶成立校园记者站，我校小记者目前</w:t>
      </w:r>
      <w:r>
        <w:rPr>
          <w:b w:val="false"/>
          <w:sz w:val="28"/>
          <w:szCs w:val="28"/>
        </w:rPr>
        <w:t>102</w:t>
      </w:r>
      <w:r>
        <w:rPr>
          <w:b w:val="false"/>
          <w:sz w:val="28"/>
          <w:szCs w:val="28"/>
        </w:rPr>
        <w:t>名，监督广大同学自觉遵守校纪校规，逐步养成上元中学特有的校训（崇德、力行）、校风（诚实、严格、勤奋、创新）、学风（尊师、守纪、严谨、惜时），通过班级网站平台的宣传，让我校广大同学在记者团的引领下，提高学习能力、同学之间的交流与合作能力、形成良好的氛围，共同为建设我们美丽的校园、整洁的班级做贡献，最终达到学会做人、学会学习的目的。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加大对我校教学资源建设提供存储平台，便于本校教师使用与交流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宣传工作（各级各类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篇次）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⑴</w:t>
      </w:r>
      <w:r>
        <w:rPr>
          <w:b w:val="false"/>
          <w:sz w:val="28"/>
          <w:szCs w:val="28"/>
        </w:rPr>
        <w:t>学校向外宣传，金陵晚报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篇《传递爱心，播种希望》；区级电视台报道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篇《</w:t>
      </w:r>
      <w:r>
        <w:rPr>
          <w:b w:val="false"/>
          <w:sz w:val="28"/>
          <w:szCs w:val="28"/>
        </w:rPr>
        <w:t>5.8</w:t>
      </w:r>
      <w:r>
        <w:rPr>
          <w:b w:val="false"/>
          <w:sz w:val="28"/>
          <w:szCs w:val="28"/>
        </w:rPr>
        <w:t>红十字活动募捐》、《校园之声卡拉</w:t>
      </w:r>
      <w:r>
        <w:rPr>
          <w:b w:val="false"/>
          <w:sz w:val="28"/>
          <w:szCs w:val="28"/>
        </w:rPr>
        <w:t>ok</w:t>
      </w:r>
      <w:r>
        <w:rPr>
          <w:b w:val="false"/>
          <w:sz w:val="28"/>
          <w:szCs w:val="28"/>
        </w:rPr>
        <w:t>活动》、《记者站启动》；江宁报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篇《开展“跑操”活动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创建“南京市推进素质教育示范初中》；江宁教育信息网报道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篇《上元中学“校园记者站”开通》《上元中学举办“唱祖国，颂青春”卡拉</w:t>
      </w:r>
      <w:r>
        <w:rPr>
          <w:b w:val="false"/>
          <w:sz w:val="28"/>
          <w:szCs w:val="28"/>
        </w:rPr>
        <w:t>OK</w:t>
      </w:r>
      <w:r>
        <w:rPr>
          <w:b w:val="false"/>
          <w:sz w:val="28"/>
          <w:szCs w:val="28"/>
        </w:rPr>
        <w:t>大赛》、《江宁、雨花两区初三历史联片教研活动在上元中学举行》、《上元中学开展“跑操”活动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展示群体体育项目特色》、《南京市数学中考一轮复习研讨会在上元中学举行》《上元中学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“志愿者”参加自学考试服务工作》、《上元中学组织“友善用脑”课题培训活动》、《江宁区、栖霞区初中信息技术联片教研活动在上元中学举行》、《上元中学全体党员踊跃交纳抗震救灾特殊党费》。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b w:val="false"/>
          <w:sz w:val="28"/>
          <w:szCs w:val="28"/>
        </w:rPr>
        <w:t>⑵</w:t>
      </w:r>
      <w:r>
        <w:rPr>
          <w:b w:val="false"/>
          <w:sz w:val="28"/>
          <w:szCs w:val="28"/>
        </w:rPr>
        <w:t>为</w:t>
      </w:r>
      <w:r>
        <w:rPr>
          <w:b w:val="false"/>
          <w:sz w:val="28"/>
          <w:szCs w:val="28"/>
        </w:rPr>
        <w:t>57</w:t>
      </w:r>
      <w:r>
        <w:rPr>
          <w:b w:val="false"/>
          <w:sz w:val="28"/>
          <w:szCs w:val="28"/>
        </w:rPr>
        <w:t>名学校名师采集照片，制作宣传展板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完成上级布置工作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⑴</w:t>
      </w:r>
      <w:r>
        <w:rPr>
          <w:b w:val="false"/>
          <w:sz w:val="28"/>
          <w:szCs w:val="28"/>
        </w:rPr>
        <w:t>江宁教育名师网，</w:t>
      </w:r>
      <w:r>
        <w:rPr>
          <w:b w:val="false"/>
          <w:sz w:val="28"/>
          <w:szCs w:val="28"/>
        </w:rPr>
        <w:t>55</w:t>
      </w:r>
      <w:r>
        <w:rPr>
          <w:b w:val="false"/>
          <w:sz w:val="28"/>
          <w:szCs w:val="28"/>
        </w:rPr>
        <w:t>名教师的信息及成果录入工作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⑵</w:t>
      </w:r>
      <w:r>
        <w:rPr>
          <w:b w:val="false"/>
          <w:sz w:val="28"/>
          <w:szCs w:val="28"/>
        </w:rPr>
        <w:t>初三英语人机对话的训练和考试工作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⑶</w:t>
      </w:r>
      <w:r>
        <w:rPr>
          <w:b w:val="false"/>
          <w:sz w:val="28"/>
          <w:szCs w:val="28"/>
        </w:rPr>
        <w:t>2009</w:t>
      </w:r>
      <w:r>
        <w:rPr>
          <w:b w:val="false"/>
          <w:sz w:val="28"/>
          <w:szCs w:val="28"/>
        </w:rPr>
        <w:t>年春季电教教材网上征订工作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⑷</w:t>
      </w:r>
      <w:r>
        <w:rPr>
          <w:b w:val="false"/>
          <w:sz w:val="28"/>
          <w:szCs w:val="28"/>
        </w:rPr>
        <w:t>推荐陈敏兰、薛雯两位教师参加南京市信息技术与学科整合的评选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学校教育技术工作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⑴</w:t>
      </w:r>
      <w:r>
        <w:rPr>
          <w:b w:val="false"/>
          <w:sz w:val="28"/>
          <w:szCs w:val="28"/>
        </w:rPr>
        <w:t>组织学校教师参加区自制课件评比：一等奖：蔡军《生活的平移》、薛雯《江河大地》、陈敏兰《物质的变化》、；二等奖：刘世忠《图形的全等》、蔡军《中国的自然环境</w:t>
      </w:r>
      <w:r>
        <w:rPr>
          <w:b w:val="false"/>
          <w:sz w:val="28"/>
          <w:szCs w:val="28"/>
        </w:rPr>
        <w:t>--</w:t>
      </w:r>
      <w:r>
        <w:rPr>
          <w:b w:val="false"/>
          <w:sz w:val="28"/>
          <w:szCs w:val="28"/>
        </w:rPr>
        <w:t>地势和地形》、汪忠华《有理数加法和减法》、吴丹《动物行为的主要类型》；端木萍萍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时良喜《七彩时空》；三等奖：王情《身边的诱惑》、朱丽《牛津英语</w:t>
      </w:r>
      <w:r>
        <w:rPr>
          <w:b w:val="false"/>
          <w:sz w:val="28"/>
          <w:szCs w:val="28"/>
        </w:rPr>
        <w:t>8A The basketball final</w:t>
      </w:r>
      <w:r>
        <w:rPr>
          <w:b w:val="false"/>
          <w:sz w:val="28"/>
          <w:szCs w:val="28"/>
        </w:rPr>
        <w:t>》、宋敏《西北地区》、龚民《牛津英语</w:t>
      </w:r>
      <w:r>
        <w:rPr>
          <w:b w:val="false"/>
          <w:sz w:val="28"/>
          <w:szCs w:val="28"/>
        </w:rPr>
        <w:t>7A Unit5 Going shopping</w:t>
      </w:r>
      <w:r>
        <w:rPr>
          <w:b w:val="false"/>
          <w:sz w:val="28"/>
          <w:szCs w:val="28"/>
        </w:rPr>
        <w:t>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⑵</w:t>
      </w:r>
      <w:r>
        <w:rPr>
          <w:b w:val="false"/>
          <w:sz w:val="28"/>
          <w:szCs w:val="28"/>
        </w:rPr>
        <w:t>对全校教师进行多媒体教室使用培训，并于教师签订多媒体专用室使用协议，我校多媒体设备操作技能考核通过的教师名单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（体育、美术、音乐、劳技、信息学科的教师不参加考核）刘中伟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吕祥梅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宋敏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雍慧玲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张荣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吴丹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志祥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韩兴妹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吴琨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时良喜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庆轩云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李巧娣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尹志斌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徐纯玉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朱雪琴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汪守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朱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王圣芸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张凡权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孟凡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史兴红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军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胡芝娣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朱丽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甘跃旗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甘政权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李燕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敏茹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费丹丹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芮宁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黄菊花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祖英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包小明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蒋海霞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顾红宣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陶亚莉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刘世忠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尹广妹</w:t>
      </w:r>
      <w:r>
        <w:rPr>
          <w:rFonts w:cs="Cambria" w:eastAsia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侯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徐锐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朱鸿春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杨育红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尹光海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金保琴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陶玲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周益群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李有珍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谢志勇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吕圣宝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夏永敢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家顺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张定湖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俞学文</w:t>
      </w:r>
      <w:r>
        <w:rPr>
          <w:rFonts w:cs="Cambria" w:eastAsia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胡丹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尚宁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谢朝霞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李朝晖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李生君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李峰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陈其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陶丽</w:t>
      </w:r>
      <w:r>
        <w:rPr>
          <w:rFonts w:cs="Cambria" w:eastAsia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吴红梅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吴忠保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孙忠斌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徐芳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王敢</w:t>
      </w:r>
      <w:r>
        <w:rPr>
          <w:rFonts w:cs="Cambria" w:eastAsia="Cambria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魏俊</w:t>
      </w:r>
      <w:r>
        <w:rPr>
          <w:rFonts w:cs="Cambria" w:eastAsia="Cambria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张高平共</w:t>
      </w:r>
      <w:r>
        <w:rPr>
          <w:b w:val="false"/>
          <w:sz w:val="28"/>
          <w:szCs w:val="28"/>
        </w:rPr>
        <w:t>68</w:t>
      </w:r>
      <w:r>
        <w:rPr>
          <w:b w:val="false"/>
          <w:sz w:val="28"/>
          <w:szCs w:val="28"/>
        </w:rPr>
        <w:t>名教师参加考核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⑶</w:t>
      </w:r>
      <w:r>
        <w:rPr>
          <w:b w:val="false"/>
          <w:sz w:val="28"/>
          <w:szCs w:val="28"/>
        </w:rPr>
        <w:t>配合其他处室，完成学校照片的采集和存档，完成各项上级检查工作。</w:t>
      </w:r>
    </w:p>
    <w:p>
      <w:pPr>
        <w:pStyle w:val="Normal"/>
        <w:widowControl/>
        <w:spacing w:before="0" w:after="150"/>
        <w:ind w:firstLine="56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总之，我们组内成员会一如继往地团结协作、和谐愉快、共同努力，尽我们所能，近可能优秀地完成学校交给我们的各项工作。</w:t>
      </w:r>
    </w:p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b w:val="false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0440" w:h="14740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0:00Z</dcterms:created>
  <dc:creator>蔡军</dc:creator>
  <dc:description/>
  <cp:keywords/>
  <dc:language>en-US</dc:language>
  <cp:lastModifiedBy>微软用户</cp:lastModifiedBy>
  <cp:lastPrinted>2010-12-23T15:54:00Z</cp:lastPrinted>
  <dcterms:modified xsi:type="dcterms:W3CDTF">2015-11-27T03:26:00Z</dcterms:modified>
  <cp:revision>5</cp:revision>
  <dc:subject/>
  <dc:title>2008－2009学年度年第二学期信息处工作总结</dc:title>
</cp:coreProperties>
</file>