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二语文备课组工作计划和活动安排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们备课组以语文新课程标准为指导，以落实新课程的要求，提高语文教学质量为目标，以培养学生语文素养和传授语文知识为重点。在教学中积极倡导自主、合作、探究的学习方式，以提高课堂教学效率为重点，</w:t>
      </w:r>
      <w:r>
        <w:rPr>
          <w:rFonts w:ascii="宋体;SimSun" w:hAnsi="宋体;SimSun" w:cs="宋体;SimSun"/>
          <w:b/>
          <w:sz w:val="24"/>
        </w:rPr>
        <w:t>积极开创语文教学创新与改革，努力探索教学上的新方法，切实减轻学生的课业负担，不断优化教学过程，提高学生学习效率，注重规范创新，加强教学研究</w:t>
      </w:r>
      <w:r>
        <w:rPr>
          <w:rFonts w:ascii="宋体;SimSun" w:hAnsi="宋体;SimSun" w:cs="宋体;SimSun"/>
          <w:b/>
          <w:sz w:val="24"/>
        </w:rPr>
        <w:t>，不断解决教学中的新问题，为学生语文素养的全面发展而努力。</w:t>
      </w:r>
      <w:r>
        <w:rPr>
          <w:rFonts w:ascii="宋体;SimSun" w:hAnsi="宋体;SimSun" w:cs="宋体;SimSun"/>
          <w:b/>
          <w:sz w:val="24"/>
        </w:rPr>
        <w:t>培养富有创新精神和创新能力的高素质人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在构建学校的生命共同体中努力实践教师的价值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教材简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文内容安排：八年级教材是以专题为单元，兼顾文体，八年级上册以战事人物、建筑、古迹、科学四个专题编排现代文，同时兼顾文体：记叙文、说明文；并相应了解两种表达方式：记叙、说明，还安排了两个文言文单元，按照先易后难的顺序来安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以“战争”为题材。五篇课文，反映有解放战争，反法西斯战争、鸦片战争，英法联军侵华战争，抗日战争，还有德国暴行。综合性学习“世界何时铸剑为犁”也是以战争为主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 以记叙文为主，以人物内容为主，原来在七年级下册第四单元也安排了一个写人单元，只不过那都是一些名人，而在本册本单元是让同学了解怎样写平常人、普通人，综合性学习“让世界充满爱”是让学生在情感态度价值观方面受到熏陶和启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以建筑园林、名胜古迹为主题，文体类别上侧重于说明文，要求学生在学习说明文的过程中知道作者怎能样抓住特征介绍事物，理清说明顺序，知道常用的说明方法及其作用，体会说明文语言的准确性、周密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是以科学为主题，选编了课各具特色的介绍科学知识短文，本单元要求学生进一步学习说明文的有关知识，同时又兼顾培养学生有一种科学精神与思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、第六单元按先易后难编排，文体行式也是多样，有叙事、说明事物的、有夹叙夹议、有诗歌抒情的，要求学生能读懂文言文，学会诵读，积累语言和常用文言词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诵读课文有：《桃花</w:t>
      </w:r>
      <w:r>
        <w:rPr>
          <w:rFonts w:ascii="宋体;SimSun" w:hAnsi="宋体;SimSun" w:cs="宋体;SimSun"/>
          <w:b/>
          <w:sz w:val="24"/>
        </w:rPr>
        <w:t>源</w:t>
      </w:r>
      <w:r>
        <w:rPr>
          <w:rFonts w:ascii="宋体;SimSun" w:hAnsi="宋体;SimSun" w:cs="宋体;SimSun"/>
          <w:b/>
          <w:sz w:val="24"/>
        </w:rPr>
        <w:t>记》《爱莲说》《核舟记》</w:t>
      </w:r>
      <w:r>
        <w:rPr>
          <w:rFonts w:cs="宋体;SimSun" w:ascii="宋体;SimSun" w:hAnsi="宋体;SimSun"/>
          <w:b/>
          <w:sz w:val="24"/>
        </w:rPr>
        <w:t>2——4</w:t>
      </w:r>
      <w:r>
        <w:rPr>
          <w:rFonts w:ascii="宋体;SimSun" w:hAnsi="宋体;SimSun" w:cs="宋体;SimSun"/>
          <w:b/>
          <w:sz w:val="24"/>
        </w:rPr>
        <w:t>段，《陋室铭》《大道之行也》《杜甫诗三首》《三峡》、《答谢中书书》《记承天寺夜游》《湖心亭看雪》《诗四首》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工作措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充分发挥备课组作用，加强备课组活动，统一备课、统一测试，做到资源共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集体备课做到人人参与，体现集体的智慧，备课组活动中心发言人要引导备课组成员讨论教学目标，教学新想法，教学困惑，要集中制定好复习计划及复习的策略和内容</w:t>
      </w:r>
      <w:r>
        <w:rPr>
          <w:rFonts w:ascii="宋体;SimSun" w:hAnsi="宋体;SimSun" w:cs="宋体;SimSun"/>
          <w:b/>
          <w:sz w:val="24"/>
        </w:rPr>
        <w:t>，做好“五认真”的过程检查并及时记录和反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做到定期研讨、听课，围绕培优抓差，探索方法，努力提高语文教学质量。每个教师的常态课，经得起检查。认真开展组内听课评课工作，结合听课中发现的问题开展专题性研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改善作文教学与阅读教学现状，提高学生写作水平和阅读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周</w:t>
      </w:r>
      <w:r>
        <w:rPr>
          <w:rFonts w:cs="宋体;SimSun" w:ascii="宋体;SimSun" w:hAnsi="宋体;SimSun"/>
          <w:b/>
          <w:sz w:val="24"/>
        </w:rPr>
        <w:t>1—2</w:t>
      </w:r>
      <w:r>
        <w:rPr>
          <w:rFonts w:ascii="宋体;SimSun" w:hAnsi="宋体;SimSun" w:cs="宋体;SimSun"/>
          <w:b/>
          <w:sz w:val="24"/>
        </w:rPr>
        <w:t>节阅读课，重视教师的引导作用，扩大学生的阅读面。组织学生参加中学生作文大赛，配合学校完成各种征文活动，丰富学生的写作经验，提高写作水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开展各种竞赛活动，如古诗词背诵默写竞赛、书法竞赛、读书竞赛等，帮助学生丰富语文积累，提高语文素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集体备课主讲人安排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 </w:t>
      </w:r>
      <w:r>
        <w:rPr>
          <w:rFonts w:ascii="宋体;SimSun" w:hAnsi="宋体;SimSun" w:cs="宋体;SimSun"/>
          <w:b/>
          <w:sz w:val="24"/>
        </w:rPr>
        <w:t>单元                        主讲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                     张海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                     李生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                     蒋海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                     徐纯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                     芮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                     黄菊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公开课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周   蒋海霞   张海燕       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周   黄菊花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周  徐纯玉                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周  李生君         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周  芮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9:00Z</dcterms:created>
  <dc:creator>微软用户</dc:creator>
  <dc:description/>
  <cp:keywords/>
  <dc:language>en-US</dc:language>
  <cp:lastModifiedBy>微软用户</cp:lastModifiedBy>
  <dcterms:modified xsi:type="dcterms:W3CDTF">2015-09-18T00:55:00Z</dcterms:modified>
  <cp:revision>14</cp:revision>
  <dc:subject/>
  <dc:title/>
</cp:coreProperties>
</file>