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年级英语集体备课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学校总体教学工作为依据，以提高教研质量和教学质量为目标。增强教师的学习意识、服务意识、教科研意识、合作意识，充分发挥业务职能的作用。以新课程改革为契机，以更新教育教学观念为先导，以课堂教学改革为重点，以培养学生的创新精神和实践能力为重点，不断深化课堂教学改革，全面提高本组英语教研工作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工作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如何调动学生学习积极性，提高学生学习英语的兴趣为指导思想，采取有效的教学手段和方法，在不增加学生的学习负担下，来提高课堂教学效率和学生的学习效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具体工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强化备课组活动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学期认真开展集体备课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个单元具体落实到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前一个星期上交下一个单元的备课内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案及课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供全组老师进行探讨和修改。再由老师结合本班实际情况进行适当改动，课后要求写出教学后记或进行反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开展分层教学和个性化辅导。针对学生两级分化严重的情况，尽量于每周抽出一节课来对不同程度的学生进行分层辅导，程度好的进行课外阅读能力的提高（订阅二十一世纪英文报〈初中版〉，中等基础的学生进行课本知识的拓宽和提高，基础较差的同学着重强化课本基础知识，尽可以落实单词，词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日常教学中，树立人人都是德育工作者的意识，教学中要渗透德育教育。并积极配合学校做好〈〈学会学习〉〉一书的教学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在第三周，第八周，第十五周的阶段性测试后，根据测试成绩进行阶段性成绩分析和反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根据初三学生特点，积极与学生沟通并做好学生心理疏导工作，让他们有较好的心态迎接初三繁重的学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全体英语老师要通过报刊杂志、网络等方式进行理论学习。不断反思、探索、提高自身素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具体活动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时间：每周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下午第二节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地点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205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参加人员：</w:t>
      </w:r>
      <w:r>
        <w:rPr>
          <w:sz w:val="28"/>
          <w:szCs w:val="28"/>
          <w:lang w:eastAsia="zh-CN"/>
        </w:rPr>
        <w:t>陈军、魏俊、赵立龙、陈志祥、张蓉、史兴红、吴早祥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5-11-27T14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