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b/>
          <w:bCs/>
          <w:color w:val="000000"/>
          <w:kern w:val="2"/>
          <w:sz w:val="27"/>
          <w:szCs w:val="27"/>
        </w:rPr>
        <w:t>2015-2016</w:t>
      </w:r>
      <w:r>
        <w:rPr>
          <w:rFonts w:ascii="MicroSoft YaHei;Times New Roman" w:hAnsi="MicroSoft YaHei;Times New Roman" w:cs="MicroSoft YaHei;Times New Roman"/>
          <w:b/>
          <w:bCs/>
          <w:color w:val="000000"/>
          <w:kern w:val="2"/>
          <w:sz w:val="27"/>
          <w:szCs w:val="27"/>
        </w:rPr>
        <w:t>初一语文</w:t>
      </w:r>
      <w:r>
        <w:rPr>
          <w:rFonts w:ascii="MicroSoft YaHei;Times New Roman" w:hAnsi="MicroSoft YaHei;Times New Roman" w:cs="MicroSoft YaHei;Times New Roman"/>
          <w:b/>
          <w:bCs/>
          <w:color w:val="000000"/>
          <w:kern w:val="2"/>
          <w:sz w:val="27"/>
          <w:szCs w:val="27"/>
        </w:rPr>
        <w:t>备课组</w:t>
      </w:r>
      <w:r>
        <w:rPr>
          <w:rFonts w:ascii="MicroSoft YaHei;Times New Roman" w:hAnsi="MicroSoft YaHei;Times New Roman" w:cs="MicroSoft YaHei;Times New Roman"/>
          <w:b/>
          <w:bCs/>
          <w:color w:val="000000"/>
          <w:kern w:val="2"/>
          <w:sz w:val="27"/>
          <w:szCs w:val="27"/>
        </w:rPr>
        <w:t>计划</w:t>
      </w:r>
    </w:p>
    <w:p>
      <w:pPr>
        <w:pStyle w:val="Normal"/>
        <w:widowControl/>
        <w:spacing w:lineRule="atLeast" w:line="360"/>
        <w:ind w:left="720" w:firstLine="480"/>
        <w:jc w:val="left"/>
        <w:rPr/>
      </w:pP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工作回顾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:</w:t>
        <w:br/>
        <w:t>1, 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备课组的教师能注重协作求发展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团结求进步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每周定时定点定人进行集体备课活动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认真踏实备课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讨论教学工作内容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对教材的重点难点进行讨论分析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统一认识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明确教育教学目标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互相学习好的教学方法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好的教学课件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好的教学经验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发现问题及时探讨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这样协同工作既切实见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又增强了备课组的团结和凝聚力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  <w:t>2, 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采用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点点实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段段清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的方式进行质量监控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题目由备课组内的老师轮流出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选择最适合各年级学生的题型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使学生通过每周的练习将所学内容进行反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所以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在期中考试中课内文言文的默写得分率普遍提高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并且通过周周练暴露学生知识掌握上的缺陷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便于教师进行针对性的补差补缺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  <w:t>3, 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以课例为载体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推进课堂教学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拓展学生的阅读面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六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七年级在字词教学中让学生主动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寻找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积累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交流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字词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提高了学生自主学习的积极性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并采用事后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100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分的二次评价法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鼓励基础薄弱的学生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使他们对学习充满信心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坚持每周书香阅读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予以星级评价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定期展示交流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七年级已成功开展了第一次主题活动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在和学生交谈中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大家也觉得这类活动能拓展同学们的知识面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且更深入地领略读书的意境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这样的感受是以前所没有的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二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本学期的工作思路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  <w:t>1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文言阅读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:</w:t>
        <w:br/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加强课外文言文的阅读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每周坚持指导阅读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1——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篇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并利用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周周练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"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默写部分常用实词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  <w:t>2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现代文阅读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:</w:t>
        <w:br/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教材讲解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:(1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每篇课文的主要内容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层次梳理及中心的归纳必须要求同学有书面的表述或记录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(2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以课文为载体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每篇课文寻找一个知识点讲深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讲透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夯实基础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(3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在每篇课文的教学临近尾声时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增加对课文赏析这一环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让学生畅所欲言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练习讲评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:(1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强调题目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要求学生根据文本解题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2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标示出生字新词或多音字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并能联系上下文释义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(3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在讲析题目时注重传授一些答题技巧或规律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 (4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对于学生错误率较高的题可板书答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请同学们去发现问题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加强审题训练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: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在课堂教学中可充分利用多媒体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将题干用醒目的颜色标示出来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提高表达能力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:(1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课堂提问要规范且有一定的设计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确保一定的质量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  <w:t>(2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提问时注意用重音强调题干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或在提问后请同学反馈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检查他们的理解情况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(3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要求学生在课堂回答中注意表述的完整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(4)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加大训练的量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每篇课文学完后挑选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1——2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个质量高的练习做做练练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意在通过文字的刺激训练审题的能力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同时提高他们的表达能力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  <w:t>3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作文教学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:</w:t>
        <w:br/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学习新教材的教学方法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大作文可结合本单元的主题或学习某种写作方法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小作文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随笔可以是由文本生发的鉴赏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读后感或加入想象的片段等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  <w:br/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最后希望老师能把专家在教学模式研究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课题研究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教学评价的研究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以及如何把课题研究和自己实践中的教学真正的结合起来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另外我们老师也希望学校领导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专家给予更多走出去学习的机会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,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  <w:lang w:val="en"/>
        </w:rPr>
        <w:t>使我们语文学科的教学迈上新的台阶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  <w:lang w:val="en"/>
        </w:rPr>
        <w:t>.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bCs/>
          <w:color w:val="000000"/>
          <w:kern w:val="2"/>
          <w:sz w:val="27"/>
          <w:szCs w:val="27"/>
          <w:lang w:val="en"/>
        </w:rPr>
      </w:pPr>
      <w:r>
        <w:rPr>
          <w:rFonts w:cs="MicroSoft YaHei;Times New Roman" w:ascii="MicroSoft YaHei;Times New Roman" w:hAnsi="MicroSoft YaHei;Times New Roman"/>
          <w:b/>
          <w:bCs/>
          <w:color w:val="000000"/>
          <w:kern w:val="2"/>
          <w:sz w:val="27"/>
          <w:szCs w:val="27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3:00Z</dcterms:created>
  <dc:creator>User</dc:creator>
  <dc:description/>
  <cp:keywords/>
  <dc:language>en-US</dc:language>
  <cp:lastModifiedBy>User</cp:lastModifiedBy>
  <dcterms:modified xsi:type="dcterms:W3CDTF">2015-11-27T08:28:00Z</dcterms:modified>
  <cp:revision>2</cp:revision>
  <dc:subject/>
  <dc:title>初一语文教学计划</dc:title>
</cp:coreProperties>
</file>