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 </w:t>
      </w:r>
      <w:r>
        <w:rPr>
          <w:rFonts w:eastAsia="Arial;Microsoft Sans Serif" w:cs="Arial;Microsoft Sans Serif" w:ascii="Arial;Microsoft Sans Serif" w:hAnsi="Arial;Microsoft Sans Serif"/>
          <w:color w:val="000000"/>
          <w:sz w:val="21"/>
          <w:szCs w:val="21"/>
        </w:rPr>
        <w:t xml:space="preserve">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 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201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5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-201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6</w:t>
      </w:r>
      <w:r>
        <w:rPr>
          <w:rFonts w:ascii="Arial;Microsoft Sans Serif" w:hAnsi="Arial;Microsoft Sans Serif" w:cs="Arial;Microsoft Sans Serif"/>
          <w:color w:val="000000"/>
          <w:sz w:val="24"/>
          <w:szCs w:val="24"/>
        </w:rPr>
        <w:t>学年七年级上册思想品德备课组工作</w:t>
      </w:r>
      <w:r>
        <w:rPr>
          <w:rFonts w:ascii="Arial;Microsoft Sans Serif" w:hAnsi="Arial;Microsoft Sans Serif" w:cs="Arial;Microsoft Sans Serif"/>
          <w:color w:val="000000"/>
          <w:sz w:val="24"/>
          <w:szCs w:val="24"/>
        </w:rPr>
        <w:t>计划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;Microsoft Sans Serif" w:hAnsi="Arial;Microsoft Sans Serif" w:cs="Arial;Microsoft Sans Serif"/>
          <w:color w:val="1F3A87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1F3A87"/>
          <w:sz w:val="24"/>
          <w:szCs w:val="24"/>
        </w:rPr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南京市上元中学七年级思品备课组</w:t>
      </w:r>
      <w:r>
        <w:rPr>
          <w:color w:val="FFFFFF"/>
          <w:sz w:val="21"/>
          <w:szCs w:val="21"/>
        </w:rPr>
        <w:t>年级</w:t>
      </w:r>
      <w:r>
        <w:rPr>
          <w:color w:val="FFFFFF"/>
        </w:rPr>
        <w:t>思想品德备课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指导思想：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为了积极推行学校的“三三六”高效课堂模式，提高思品课堂效率，努力践行新课改理念，具有开拓创新精神和改革探索意识，积极探求中学思想品德课教学的新路子，较好落实素质教育的具体目标，开拓我校思想品德课教学的新局面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 教材分析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具体说来，本册教材共分四个单元，即第一单元“笑迎新生活”、第二单元“自我新期待”、第三单元“过富有情趣的生活”、第四单元“过健康、安全的生活”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教学实施建议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突出情感、态度、价值观目标的主导地位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积极提供学习的策略，改变传统的学习方式，创立自主学习、合作学习、探究学习，使学生真正成为学习的主体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教学过程中多采用：采用观察法、角色扮演、成长记录、项目评价、描述性评语、量表法、提倡笔试和口试相结合的考试等具体的评价方法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、教学措施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积极参加备课组、学校的教研活动</w:t>
      </w:r>
      <w:r>
        <w:rPr>
          <w:color w:val="333333"/>
          <w:sz w:val="21"/>
          <w:szCs w:val="21"/>
        </w:rPr>
        <w:t xml:space="preserve">, </w:t>
      </w:r>
      <w:r>
        <w:rPr>
          <w:color w:val="333333"/>
          <w:sz w:val="21"/>
          <w:szCs w:val="21"/>
        </w:rPr>
        <w:t>做好备课组教学常规工作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提高业务水平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认真钻研教材、教纲，认真及时编写好导学案，上交导学案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做好班级学生导学案的分发和学习填写环节，使学生做到胸中有“书”，为上好每一节课做好准备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精心组织课堂教学，落实课堂教学评价机制，激发学生兴趣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提高学习成绩。 五、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七年级思想品德上册教材内容简析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具体说来，本册教材共分四个单元，即第一单元“笑迎新生活”、第二单元“自我新期待”、第三单元“过富有情趣的生活”、第四单元“过健康、安全的生活”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一单元：笑迎新生活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一课《珍惜新起点》，从初中生面临的新的学习生活开始，谈到新的同学关系，谈到如何创建新的集体。从被动的适应到主动的创建，这是从面上落实七年级的教育主题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二课《把握学习新节奏》，是从点上落实七年级的教育主题──适应问题。这一课主要围绕着学习问题，设立了“学习新天地”和“享受学习”两框内容。第一框“学习新天地”，从学习的新特点谈起，谈到如何管理自己的学习，怎样采取更高效的学习方式来适应初中阶段的学习。第二框“享受学习”，从学习中有苦也有乐谈起，谈到如何从学习知识、探索世界的奥妙中，享受学习的快乐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二单元：认识新自我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三课《珍爱生命》 从丰富多彩的生命现象谈起，谈到生命需要相互关爱，人的生命具有独特性，再谈到如何珍爱我们的生命、如何尊重生命、如何延伸生命的价值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四课《欢快的青春节拍》 从青春悄悄来、青春期的生理变化说到如何消除青春期的烦恼和困惑，谈到如何解读青春，怎样理解青春的意义，怎样保持青春的心态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/>
      </w:pPr>
      <w:r>
        <w:rPr>
          <w:color w:val="333333"/>
          <w:sz w:val="21"/>
          <w:szCs w:val="21"/>
        </w:rPr>
        <w:t>第五课《自我新期待》 包括三框内容。第一框“日新又新我常新”，设立了两个方面的内容：要用全面的、发展的眼光看待自己；认识自我的途径有：自我观察，通过他人了解自己，通过他人的态度与评价了解自己，通过集体了解自己，通过自我检查来反省自己。第二框“发现自己的潜能”，从如何认识自我的潜能，谈到如何发掘自己的潜能。第三框“自我新形象”，从心中设定的理想形象入手，谈到初中生对自我的新期待，最后谈到对未来的展望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三单元：过富有情趣的生活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六课《做情绪的主人》包含两框内容：丰富多样的情绪和学会调控情绪。第一框“丰富多样的情绪”中，第一目“情绪万花筒”从个人丰富多样的情绪感受说起，谈到情绪的喜、怒、哀、惧四种基本类型，谈到情绪与情境的关系，丰富多样的情绪构成了人们多姿多彩的生活。第二目“情绪与生活”，主要是说情绪对人会产生不同的作用，包括积极作用和消极作用。第二框“学会调控情绪”，其中“情绪是可以调适的”，谈到情绪与个人的态度是紧密相连的，因而改变态度就可以改变情绪。“排解不良情绪”中，由青少年的情绪特点谈起，谈到调节情绪的一些具体方法。“喜怒哀乐，不忘关心他人”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侧重于从道德教育的角度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教育学生表达情绪必须考虑他人感受，指导学生学会在合适的场合、用适当的方式表达自己的情绪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七课《品味生活》。第一框“情趣与兴趣”，从情趣源于兴趣入手，谈到什么是情趣，情趣有雅俗之分。在第一框的基础上，第二框主要涉及如何“追寻高雅生活”，其中保持乐观、幽默的生活态度，正确对待好奇心，不盲目从众，丰富文化生活，这些都是追寻高雅生活的不同途径和要求。最后，课文还写到如何提升情趣，陶冶情操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四单元：过健康、安全的生活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八课《学会拒绝》，包括两框内容：“身边的诱惑”和“学会拒绝不良诱惑”。教材将“身边的诱惑”归纳为领奖台的诱惑、金钱的诱惑、游戏机的诱惑、黄赌毒与邪教的诱惑。“学会拒绝不良诱惑”中介绍了通过联想后果抵制诱惑、主动请人帮助自己拒绝不良诱惑、避开诱因法、婉言谢绝、专时专用等方法。</w:t>
      </w:r>
    </w:p>
    <w:p>
      <w:pPr>
        <w:pStyle w:val="Style13"/>
        <w:shd w:fill="FFFFFF" w:val="clear"/>
        <w:spacing w:lineRule="atLeast" w:line="480" w:before="0" w:after="0"/>
        <w:ind w:firstLine="48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九课《保护自我》，从“身边的侵害与保护”谈起，青少年可能面临家庭、社会等各方面的侵害，因而要学会自我保护。在“防范侵害，保护自己”一框中，教材提出了学生应提高警惕、学会用法律和智慧来保护自己。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</w:r>
    </w:p>
    <w:p>
      <w:pPr>
        <w:pStyle w:val="Heading1"/>
        <w:shd w:fill="FFFFFF" w:val="clear"/>
        <w:spacing w:lineRule="atLeast" w:line="360" w:before="0" w:after="0"/>
        <w:jc w:val="center"/>
        <w:rPr/>
      </w:pPr>
      <w:r>
        <w:rPr>
          <w:rFonts w:eastAsia="Arial;Microsoft Sans Serif" w:cs="Arial;Microsoft Sans Serif" w:ascii="Arial;Microsoft Sans Serif" w:hAnsi="Arial;Microsoft Sans Serif"/>
          <w:b w:val="false"/>
          <w:color w:val="000000"/>
          <w:sz w:val="21"/>
          <w:szCs w:val="21"/>
        </w:rPr>
        <w:t xml:space="preserve">                                      </w:t>
      </w:r>
      <w:r>
        <w:rPr>
          <w:rFonts w:cs="Arial;Microsoft Sans Serif" w:ascii="Arial;Microsoft Sans Serif" w:hAnsi="Arial;Microsoft Sans Serif"/>
          <w:b w:val="false"/>
          <w:color w:val="000000"/>
          <w:sz w:val="21"/>
          <w:szCs w:val="21"/>
        </w:rPr>
        <w:t>2015-8-3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Narrow" w:hAnsi="Arial Narrow" w:eastAsia="黑体;SimHei" w:cs="Arial Narro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7:00Z</dcterms:created>
  <dc:creator>User</dc:creator>
  <dc:description/>
  <cp:keywords/>
  <dc:language>en-US</dc:language>
  <cp:lastModifiedBy>User</cp:lastModifiedBy>
  <dcterms:modified xsi:type="dcterms:W3CDTF">2015-11-27T03:08:00Z</dcterms:modified>
  <cp:revision>3</cp:revision>
  <dc:subject/>
  <dc:title>   2015-2016学年七年级上册思想品德备课组工作计划</dc:title>
</cp:coreProperties>
</file>