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20</w:t>
      </w:r>
      <w:r>
        <w:rPr>
          <w:rFonts w:cs="Arial" w:ascii="Arial" w:hAnsi="Arial"/>
          <w:b/>
          <w:bCs/>
          <w:kern w:val="0"/>
          <w:sz w:val="32"/>
          <w:szCs w:val="32"/>
        </w:rPr>
        <w:t>15</w:t>
      </w:r>
      <w:r>
        <w:rPr>
          <w:rFonts w:cs="Arial" w:ascii="Arial" w:hAnsi="Arial"/>
          <w:b/>
          <w:bCs/>
          <w:kern w:val="0"/>
          <w:sz w:val="32"/>
          <w:szCs w:val="32"/>
        </w:rPr>
        <w:t>-20</w:t>
      </w:r>
      <w:r>
        <w:rPr>
          <w:rFonts w:cs="Arial" w:ascii="Arial" w:hAnsi="Arial"/>
          <w:b/>
          <w:bCs/>
          <w:kern w:val="0"/>
          <w:sz w:val="32"/>
          <w:szCs w:val="32"/>
        </w:rPr>
        <w:t>16</w:t>
      </w:r>
      <w:r>
        <w:rPr>
          <w:rFonts w:ascii="Arial" w:hAnsi="Arial" w:cs="Arial"/>
          <w:b/>
          <w:bCs/>
          <w:kern w:val="0"/>
          <w:sz w:val="32"/>
          <w:szCs w:val="32"/>
        </w:rPr>
        <w:t>年度第一学期初中信息技术</w:t>
      </w:r>
      <w:r>
        <w:rPr>
          <w:rFonts w:ascii="Arial" w:hAnsi="Arial" w:cs="Arial"/>
          <w:b/>
          <w:bCs/>
          <w:kern w:val="0"/>
          <w:sz w:val="32"/>
          <w:szCs w:val="32"/>
        </w:rPr>
        <w:t>教研</w:t>
      </w:r>
      <w:r>
        <w:rPr>
          <w:rFonts w:ascii="Arial" w:hAnsi="Arial" w:cs="Arial"/>
          <w:b/>
          <w:bCs/>
          <w:kern w:val="0"/>
          <w:sz w:val="32"/>
          <w:szCs w:val="32"/>
        </w:rPr>
        <w:t>组</w:t>
      </w:r>
      <w:r>
        <w:rPr>
          <w:rFonts w:ascii="Arial" w:hAnsi="Arial" w:cs="Arial"/>
          <w:b/>
          <w:bCs/>
          <w:kern w:val="0"/>
          <w:sz w:val="32"/>
          <w:szCs w:val="32"/>
        </w:rPr>
        <w:t>计划</w:t>
      </w:r>
    </w:p>
    <w:p>
      <w:pPr>
        <w:pStyle w:val="Normal"/>
        <w:widowControl/>
        <w:spacing w:before="0" w:after="150"/>
        <w:ind w:first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初中信息技术备课组在学校教导处和信息技术教研室的直接领导下，备课组的全体教师在这个学期都能立足实际、搞好教学，并且不断更新知识、提高自身素质，取得了一些成绩，现总结如下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一、加强学习，提高业务水平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8"/>
          <w:szCs w:val="28"/>
        </w:rPr>
        <w:t>有组织的安排备课组相关教师认真参加各级新课程培训和教研活动，认真学习《江苏省中小学信息技术课程指导纲要》，进一步明确课程任务，确立教学应以使学生具备一定信息能力，养成良好信息素养为中心的指导思想，通过对《指导纲要》的学习，结合我校的实际情况，认真实施信息技术课堂的有效教学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二、集体备课，提高课堂教学质量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    </w:t>
      </w:r>
      <w:r>
        <w:rPr>
          <w:rFonts w:ascii="Arial" w:hAnsi="Arial" w:cs="Arial"/>
          <w:color w:val="000000"/>
          <w:kern w:val="0"/>
          <w:sz w:val="28"/>
          <w:szCs w:val="28"/>
        </w:rPr>
        <w:t>初一年级这学期和上学期一样，还是采用了新的教材，新教材与以往的教材相比，有了很大的改革。以往的教材主要教授学生具体的一些操作，通过反复联系具体的操作步骤来掌握一种软件的应用。教材忽略了素质教育，没有开发学生的创造性和潜力。新教材的内容都是以任务完成的形式来开展的。学生可以用不同的软件来达到课本布置的任务，学生在选择软件的时候有了充分的自由，和体现个性的机会。而且，课本的练习都是让学生完成作品，没有具体的操作练习。这样的教材看似简单，其实对教师和学生的能力都要求比以前高，为了更好地掌握新教材的教法，达到最好的上课效果，这学期我们备课组每周至少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次集体备课，平时在办公室里，大家在聊天中也经常探讨新教材的教法和学法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8"/>
          <w:szCs w:val="28"/>
        </w:rPr>
        <w:t>初二年级这学期课本内容基本完成，考虑到这种情况，又经过对学生的调查，初二年级开设了一些图形处理、网页制作的课程，提高了学生的学习兴趣，也提高了学生的信息技术素质。图形处理课程围绕我们身边的图形制作展开，培养学生的观察能力和空间的抽象思维能力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针对后进生不爱学习、上课纪律差的问题，组内教师常和学生做思想交流，倾听学生的心声，鼓励学生做作品，并对做出的作品给予很大的肯定，树立学生的自信心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三、立足教学、搞好教研工作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    </w:t>
      </w:r>
      <w:r>
        <w:rPr>
          <w:rFonts w:ascii="Arial" w:hAnsi="Arial" w:cs="Arial"/>
          <w:color w:val="000000"/>
          <w:kern w:val="0"/>
          <w:sz w:val="28"/>
          <w:szCs w:val="28"/>
        </w:rPr>
        <w:t>本学期备课组能积极开展教学研究活动，每周一次，进行当周教学情况的小结以及下周的教学安排工作，每月都有当月教学工作小结，集中学习的时间、地点，内容落实，并有记载，内容针对强，且有带头中心发言，积极参加备课组的课堂教学专题性研究。老师们都很好地完成了教学常规工作，全组老师的共同努力下。在搞好教学工作的同时，注重自己的文化、业务学习，积极撰写教学论文，不断提高自身业务水平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四、开设综合实践课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这学期，开展了信息学奥赛辅导工作。采用自愿报名的方式，由于学生报名踊跃，我们最终采取了考试筛选确定实践课成员。信息学奥赛内容比较枯燥，但是学生的学习兴趣还是很浓厚，上课气氛很好，学习热情高。学生取得的巨大的进步。</w:t>
      </w:r>
    </w:p>
    <w:p>
      <w:pPr>
        <w:pStyle w:val="Normal"/>
        <w:widowControl/>
        <w:spacing w:before="0" w:after="150"/>
        <w:ind w:firstLine="360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五、备课组下一步努力的方向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    </w:t>
      </w:r>
      <w:r>
        <w:rPr>
          <w:rFonts w:ascii="Arial" w:hAnsi="Arial" w:cs="Arial"/>
          <w:color w:val="000000"/>
          <w:kern w:val="0"/>
          <w:sz w:val="28"/>
          <w:szCs w:val="28"/>
        </w:rPr>
        <w:t>落实教学常规，扎扎实实地作好教学工作。教学工作是实现教育目的、培养德、智、体、美、劳全面发展人才的基本途径，是学校工作的中心环节，是学校工作永远不变的核心。下学期我们要努力做好以下工作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 1</w:t>
      </w:r>
      <w:r>
        <w:rPr>
          <w:rFonts w:ascii="Arial" w:hAnsi="Arial" w:cs="Arial"/>
          <w:color w:val="000000"/>
          <w:kern w:val="0"/>
          <w:sz w:val="28"/>
          <w:szCs w:val="28"/>
        </w:rPr>
        <w:t>、加强自身基本功的训练，课堂上做到精讲精练，进一步注重对学生能力的培养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8"/>
          <w:szCs w:val="28"/>
        </w:rPr>
        <w:t>２、要求每位教师对差生要多些关心，多点爱心，再多一些耐心，使他们在对计算机的认识上有更大进步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 </w:t>
      </w:r>
      <w:r>
        <w:rPr>
          <w:rFonts w:ascii="Arial" w:hAnsi="Arial" w:cs="Arial"/>
          <w:color w:val="000000"/>
          <w:kern w:val="0"/>
          <w:sz w:val="28"/>
          <w:szCs w:val="28"/>
        </w:rPr>
        <w:t>３、加强机房纪律和机器使用道德方面的教育，使学生不仅在班级集中注意力学习，在机房上机时也要按规定严格约束自己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8"/>
          <w:szCs w:val="28"/>
        </w:rPr>
        <w:t>４、利用各种教学方法，提高学生注意力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社会在发展，时代在前进，学生的特点和问题也在发生着不断的变化。教育教学工作，是一项常做常新、永无止境的工作。作为教育工作者，必须以高度的敏感性和自觉性，及时发现、研究和解决学生教育和管理工作中的新情况、新问题，掌握其特点，发现其规律，尽职尽责地做好工作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 5</w:t>
      </w:r>
      <w:r>
        <w:rPr>
          <w:rFonts w:ascii="Arial" w:hAnsi="Arial" w:cs="Arial"/>
          <w:color w:val="000000"/>
          <w:kern w:val="0"/>
          <w:sz w:val="28"/>
          <w:szCs w:val="28"/>
        </w:rPr>
        <w:t>、加强初中信息技术科目的考核检查。每学期至少进行两次检查</w:t>
      </w:r>
      <w:r>
        <w:rPr>
          <w:rFonts w:cs="Arial" w:ascii="Arial" w:hAnsi="Arial"/>
          <w:color w:val="000000"/>
          <w:kern w:val="0"/>
          <w:sz w:val="28"/>
          <w:szCs w:val="28"/>
        </w:rPr>
        <w:t>,</w:t>
      </w:r>
      <w:r>
        <w:rPr>
          <w:rFonts w:ascii="Arial" w:hAnsi="Arial" w:cs="Arial"/>
          <w:color w:val="000000"/>
          <w:kern w:val="0"/>
          <w:sz w:val="28"/>
          <w:szCs w:val="28"/>
        </w:rPr>
        <w:t>期末进行统一考核，考核结果记入学期考评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8"/>
          <w:szCs w:val="28"/>
        </w:rPr>
        <w:t>总之，我们组内成员会一如继往地团结协作、和谐愉快、共同努力，尽我们所能，近可能优秀地完成学校交给我们的各项工作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9:00Z</dcterms:created>
  <dc:creator>微软用户</dc:creator>
  <dc:description/>
  <dc:language>en-US</dc:language>
  <cp:lastModifiedBy>Administrator</cp:lastModifiedBy>
  <dcterms:modified xsi:type="dcterms:W3CDTF">2015-11-30T06:49:00Z</dcterms:modified>
  <cp:revision>2</cp:revision>
  <dc:subject/>
  <dc:title/>
</cp:coreProperties>
</file>