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元中学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教研组工作总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充实而快乐的教育教学工作在紧张而忙碌中又度过了一学期，本学期在学校领导的正确领导下，我们综合组全体老师深入地开展教研教改工作，从培养学生的创新精神和实践能力入手，提高了学生的文化素质与审美能力，改革并优化了课堂教学过程，提高了课堂教学效率，较好的完成了本学期的教育教学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学期，我们综合教研组认真落实常规教学各项任务，全组教师认真学习、理解学校教学工作计划及各项制度要求，落实在实处。在常规教学检查中，教案规范、备课充分、内容完整。综合组的老师在教学过程中渗透新理念，贯穿新精神、运用新方法，学生的个性得到充分的展现与培养，师生互动，生生互动，组织互动，环境互动，在有限的时间内，每一位学生都得到了较为充分的锻炼和表现的机会。教室中再没有阴暗冰冷的“死角”，课堂上充满着流动的阳光，平等、和谐与交流共存，发现、挑战与沉思同在。思维的活跃，频动的闪光点，让学生成为课堂上真正的主人。在复习考查阶段，按照课程要求，认真拟订考查方案。全组教师听课任务均达到学校要求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我们教研组除了教育教学工作以外，还协助学校领导做好各项比赛活动。例如省金钥匙竞赛个人预赛、区七巧科技比赛等。为了学校的整体工作的正常运转，每位教师在完成教学工作的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任劳任怨，努力完成任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然，在整个教研活动中也有不足之处，如教研活动开展得不够扎实，由于我们教研组人比较杂，有时学校事务太多、太杂，并不能保证有充足的教研交流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今后的工作中，在团结、和谐的环境下，我们综合组的工作会更上一层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1:00Z</dcterms:created>
  <dc:creator>user</dc:creator>
  <dc:description/>
  <cp:keywords/>
  <dc:language>en-US</dc:language>
  <cp:lastModifiedBy>user</cp:lastModifiedBy>
  <dcterms:modified xsi:type="dcterms:W3CDTF">2015-12-07T06:13:00Z</dcterms:modified>
  <cp:revision>4</cp:revision>
  <dc:subject/>
  <dc:title>上元中学2014-2015学年第二学期</dc:title>
</cp:coreProperties>
</file>