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七年级第二学期工作计划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以学校教育教学工作计划精神为指导，以创建和谐校园为契机，围绕以育人为中心，以行为规范教育为主线，落实学生行为规范和学习习惯的养成教育，以德育建设为抓手，通过开展丰富多彩的德育活动，塑造七年级积极、健康、向上的精神风貌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．切实加强学生的安全教育，牢固树立安全重于泰山，安全大于一切的意识，通过多种形式的安全教育，深化学生安全意识，力争杜绝安全事故发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．以学生的健康成长为目标，以班级工作为基础，班主任及任课教师积极引导学生养成良好的学习习惯、行为习惯、生活习惯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发挥优秀教师在学科上的指导及示范作用，强化学科教研组功能。全面落实各教研组有针对性和特色的教研计划，坚持集体备课、说课、听课、评课，积思广益，取长补短，形成制度，实现资源共享，达到提高课堂效率的目标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．加强学校与家长之间的联系，发现问题及时沟通，及时解决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工作措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．德育为首，实施坚定，构建精诚蓬勃的年级氛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坚守德育阵地，整合一切有利资源，对学生进行生动持久的德育教育。充分利用好班会，确定鲜明的班会主题，对学生进行爱国主义、集体主义、心理健康与道德法制教育。如：开展“班兴我荣、班衰我耻”，“爱校园、守规范、创文明”，“我是班级的主人”等集体主义教育。特别要加强学生的行为习惯，学习习惯等基础文明养成教育，最终形成充满活力、积极向上、文明健康的班集体。班主任施行“严管、常跟、细导”六字方针。针对各班实际，创造性地开展班主任工作，真正走进学生内心，对学生一日活动全面掌控，树立安全第一的观点。用自己的人格魅力感召学生，用自己的爱和亲和力凝聚学生，用高度责任来关注一切学生，结合七年级学生生理和心理特点，多关爱、多了解、多沟通，给学生创造一个健康、快乐成长的环境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加强师德修养。班主任是班级的管理者，是班级的灵魂。班主任管理负责与否直接影响到该班的班风、学风，影响到教学的质量。因此，每个班主任必须认真学习班级管理理论和心理教育理论，积极探索班级管理的有效方法，善于做好每一个学生的思想教育工作，协调好任课老师之间、老师与学生之间的关系。并要认真完成学校布置的各项任务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教师必须树立教育工作者首先就是德育工作者的观念，重视和加强德育工作，形成全面育人、全员育人、全程育人的良好机制。七年级学生行为习惯养成和心理健康教育人人有责，无论班主任还是科任教师都要以“育人”为第一己任，科任教师实质上就是班主任助理，务必参与到对本班学生的思想教育，行为习惯的养成教育及各种管理工作之中，形成齐抓共管局面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建立巡查制度，加强对早、中、晚、课间纪律的巡查，对于偶发事故要及时处理，发现学生中存在的问题要及时教育并进行跟踪管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．教学为本，强化过程，不断提高教育教学质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鼓励教师认真学习课改的理念，着力加强教学过程管理，改进教学方法，努力提高课堂教学效率，切实将理论与实践结合，在实践中改进和创新。要求教师上好第一节课，做好第一次作业，按学生的实际情况实施针对性教学、分层教学，注重对学生的引导和兴趣的培养。教师课前精心备课，课堂教学做到精讲巧练，课后加强反馈和辅导，真正做好学生学习的引导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以教研组长为龙头实现学科质量目标。在教研组长的带领下，明确教科研目标，从细节入手，解决好科目教学中的每一个问题；从实际出发，注重可操作性，为教师专业化成长和学科整体发展奠定坚实的基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做好教学质量的监控，抓好常规教学管理。定期进行教学常规检查，并将情况通报和公示，适时进行评教评学和学生问卷调查工作。每月进行一次月考，班主任及任课老师做好质量分析，并要有解决问题的具体对策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各学科齐抓共进，认真上好每一节课。科任教师都要转变观念，建立新的评价体系。着眼于学生的全面发展，不出现偏科，弱科，副科不上或随意应付的现象。科任教师都要帮助学生树立正确的观念，端正学习态度，学好每门课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活动为媒，富有特色，推动各项工作和谐发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年级组大力支持各教研组开展学科竞赛，结合学科特点，立足科学发展，制定切实可行的计划，精心组织，细心实施，并注重效果的反馈和经验的积累。尤其是体音美科目可以开展形式多样的活动，如拔河比赛、“歌唱祖国”红歌比赛、“书香校园”等。让学生在活动中培养集体荣誉感，努力为学生创造一个和谐愉悦的学习、生活环境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各教研组的集体备课、说课、交流课、公开课、评课评卷等一系列服务于教育教学的活动。　　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不定期地召开班主任会和全体教师会，团结协作，共同努力，多沟通、多交流，使组内形成团结、愉快、合作的工作氛围。年级组尽可能帮助老师解决实际困难，通过各项集体活动增强年级组的凝聚力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总而言之，七年级的工作重在对学生行为习惯的养成教育，文化素质的基础教育，校园生活的安全教育。全体教师要树立全员德育教育的思想，言传身教，严格规范自己的言行、齐抓共管，营造良好的德育氛围。每位教师都要以主人翁的责任感遵守学校的规章制度，按时到岗，尽职尽责的完成自己的工作任务。在新的年度，七年级的各项工作一定会更上一层楼！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201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1:00Z</dcterms:created>
  <dc:creator>User</dc:creator>
  <dc:description/>
  <cp:keywords/>
  <dc:language>en-US</dc:language>
  <cp:lastModifiedBy>User</cp:lastModifiedBy>
  <dcterms:modified xsi:type="dcterms:W3CDTF">2015-12-30T08:06:00Z</dcterms:modified>
  <cp:revision>1</cp:revision>
  <dc:subject/>
  <dc:title>七年级第二学期工作计划</dc:title>
</cp:coreProperties>
</file>