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初一年级部工作总结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人称年级组长为“分校校长”，这不是说它的权利，而在于责任。年级组长在学校和各处室的直接领导下，组织全年级的老师，对本年级学生的德、智、体、美、劳等全面负责，在学校工作中起着承上启下、上传下达的桥梁和纽带作用。面对繁杂的工作和特殊阶段的学生，现总结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一、制定工作计划，狠抓日常管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定工作计划。初一年级是起始年级，学生学习任务繁重，是最易两极分化阶段，学生学习和思想都处于波动状态，因此，对于初一学年级学生，我都要有针对性地制定好工作计划，并在实施过程中去一一落实。这样，工作有预见性，常常能圆满地完成学校交给的任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狠抓日常管理。俗话说，态度决定一切，细节决定成败，纪律是成功的保证。学生从进入学校起，就要求班主任对学生进行《中学生守则》、《中学生日常行为规范》等教育，从学生的小事抓起，从点滴做起，从学生的着装到课间文明休息，升旗、上操到第二课堂活动，每个班都要有严格的要求。工作有布置，有检查，有总结，有评比，每周五的班会课进行公开表扬或批评指正，做到持之以恒，常抓不懈。在德育办的直接领导下，在我与各班主任的严格管理下，所带年级的学生行为规范方面表现突出，基本做到卫生工作有序，早读自觉到位，自习节安静认真，课堂秩序良好，无重大安全问题和纪律问题，形成规范、有序、文明、和谐的氛围，学生的精神面貌积极健康，年级里互相学习、争创文明班级蔚然成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二、深入工作实际，做好年级带头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深知，没有调查就没有发言权，不身体力行就没有说服力，因此，我坚持早巡视，观察初一年级每个班级早上的情况。工作中，我坚持做到身先士卒，做好年级老师的表率。本着互相学习共同提高的原则，严格要求自己，规范同事，坚持以人格魅力影响学生，以实际行动带动同事，发现问题及时解决，不能解决的，就汇报主管领导，或找到其他班主任商量解决，从不推卸甩手，不听之任之，放任自流，尽量做到不留后患，不留遗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本年级班主任完成学校各部门对本年级各班下达的工作任务，以及学校委派的其他临时性工作，协调本年级各班科任教师、各备课组教师之间的关系，以保证教育教学工作顺利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三、不遗余力带新人，创建先进教育教学集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几年来，随着学校班级不断壮大，每年都有新教师、年轻教师不断充实我所在年级，为了让他们尽快适应本校工作环境，独自承担教育教学工作，我都毫无保留地做好传、帮、带工作，使他们很快地成熟起来。我尊重领导，团结同事，上下沟通，互相促进，创建了一个团结互助、富有上进精神的先进教育教学集体，深得学校领导的好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级组长工作，使我深感责任重大。一个年级就如同自行车上的车链子，掉了一环，车子就无法转动，一个年级的成败决定学校的成败，影响着全局工作，一年以来，我时刻把初一年级组放在心上，惟恐工作做得不好，误人子弟，因此，我坚持早出晚归，努力工作。身为年级组长，我首先是一个老师，一个班主任，我不断地向领导同行们请教，不断地探索教育教学新路子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年下来，我也看到初一年级不和谐的一面，早上班主任不在岗，教室里还是乱糟糟，部分班级卫生工作不能按时打扫，打扫的班级有质量不是很好的。早上抄作业现象各班都存在，班级的班干部不能起到相应的作用，做不好班主任的小助手。自习课纪律比上学期有改观，但仍不是我心中的理想状态，部分班主任未达到最佳工作状态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8:00Z</dcterms:created>
  <dc:creator>User</dc:creator>
  <dc:description/>
  <cp:keywords/>
  <dc:language>en-US</dc:language>
  <cp:lastModifiedBy>Administrator</cp:lastModifiedBy>
  <dcterms:modified xsi:type="dcterms:W3CDTF">2015-12-31T05:56:00Z</dcterms:modified>
  <cp:revision>2</cp:revision>
  <dc:subject/>
  <dc:title>初一年级部工作总结</dc:title>
</cp:coreProperties>
</file>