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708"/>
        <w:rPr/>
      </w:pPr>
      <w:r>
        <w:rPr>
          <w:bCs/>
        </w:rPr>
        <w:t xml:space="preserve">   </w:t>
      </w:r>
      <w:r>
        <w:rPr>
          <w:b/>
          <w:bCs/>
          <w:sz w:val="28"/>
          <w:szCs w:val="28"/>
        </w:rPr>
        <w:t>初二年级组</w:t>
      </w:r>
      <w:r>
        <w:rPr>
          <w:b/>
          <w:bCs/>
          <w:sz w:val="28"/>
          <w:szCs w:val="28"/>
        </w:rPr>
        <w:t>2025-2016</w:t>
      </w:r>
      <w:r>
        <w:rPr>
          <w:b/>
          <w:bCs/>
          <w:sz w:val="28"/>
          <w:szCs w:val="28"/>
        </w:rPr>
        <w:t>年度第一学期工作计划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708"/>
        <w:rPr>
          <w:bCs/>
        </w:rPr>
      </w:pPr>
      <w:r>
        <w:rPr>
          <w:bCs/>
        </w:rPr>
        <w:t>指导思想：初二年级在初中阶段中起着承上启下的作用，是学生个性发展的关键年，更是造成学生思想和学习两极分化的非常时期。本学期，我们年级组将以学校总体工作计划为指导，结合初二年级的实际情况，把强化班集体建设作为突出工作，严格培养学生良好的行为习惯和正确的学习方法，通过加大工作力度，提高教学质量，树立初二年级组整体团结协作、积极进取的工作作风。强化内部管理，注重过程管理，切实抓好整个年级的教育教学工作，提高教学内涵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rPr/>
      </w:pPr>
      <w:r>
        <w:rPr>
          <w:bCs/>
        </w:rPr>
        <w:t xml:space="preserve">    </w:t>
      </w:r>
      <w:r>
        <w:rPr>
          <w:bCs/>
        </w:rPr>
        <w:t>一</w:t>
      </w:r>
      <w:r>
        <w:rPr>
          <w:bCs/>
        </w:rPr>
        <w:t>、加强年级组建设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rPr>
          <w:bCs/>
        </w:rPr>
      </w:pPr>
      <w:r>
        <w:rPr>
          <w:bCs/>
        </w:rPr>
        <w:t xml:space="preserve">     </w:t>
      </w:r>
      <w:r>
        <w:rPr>
          <w:bCs/>
        </w:rPr>
        <w:t>以人为本，制度化管理与人性化管理相得益彰，构建和谐年级组。年级组是老师们工作学习的场所，更是老师们互相沟通理解的场所，在年级组日常管理中，我们将坚持“以人为本，团结协作，构建和谐年级组”的管理理念，在管理中充分考虑“人”——教师和学生的感受与承受力，体现管理的科学化、民主化和人性化，同时，我们将进一步充分弘扬我校教师敬业爱岗，无私奉献的优秀传统，促使广大教师互相理解，相互关心，相互信任、相互支持，取长补短，共同进步，努力构建一个环境宽松，人际关系和谐的年级组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二</w:t>
      </w:r>
      <w:r>
        <w:rPr>
          <w:bCs/>
        </w:rPr>
        <w:t>、加强班主任队伍建设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>
          <w:bCs/>
        </w:rPr>
      </w:pPr>
      <w:r>
        <w:rPr>
          <w:bCs/>
        </w:rPr>
        <w:t>班主任是学校管理中的基层管理者，学校的每一项工作最终要落到班主任身上，抓好班主任工作是提高教育教学质量的重要保障。因此，班主任要积极开动脑筋，探索创建优秀班集体的有效途径，善于做好每一个学生的思想教育工作，注重教书育人，晓之以理，动之以情，用“爱心、真心、信心”去带好班级，管理有特色；充分发挥班主任、任课老师的作用，有效地协调好任课老师与学生之间的关系，使全年级任课老师劲往一处使，形成齐抓共管的局面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三</w:t>
      </w:r>
      <w:r>
        <w:rPr>
          <w:bCs/>
        </w:rPr>
        <w:t>、抓好学生的行为规范养成教育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360"/>
        <w:rPr/>
      </w:pPr>
      <w:r>
        <w:rPr>
          <w:bCs/>
        </w:rPr>
        <w:t>配合政教处强化对学生的规范和优良习惯的养成教育。</w:t>
      </w:r>
      <w:r>
        <w:rPr>
          <w:bCs/>
        </w:rPr>
        <w:t xml:space="preserve"> 各班开学初要组织学生认真学习《中学生守则》、《中学生日常行为规范》和我校的各种规章制度，班主任带领学生共同制定班级公约，抓好良好班风、学风的建设。各班要设立“文明督察小组”，对本班的日常规范做到每天进行自查自纠，重点检查学生的课堂纪律、卫生保洁、就餐就寝、路队、两操、作业等情况，及时表扬先进，鞭策落后，以提高学生对行为规范的自觉意识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四</w:t>
      </w:r>
      <w:r>
        <w:rPr>
          <w:bCs/>
        </w:rPr>
        <w:t xml:space="preserve">、配合政教处和团委开展一系列教育活动          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>
          <w:bCs/>
        </w:rPr>
      </w:pPr>
      <w:r>
        <w:rPr>
          <w:bCs/>
        </w:rPr>
        <w:t>要在学生中开展爱学校、爱老师、爱班级、爱同学的四爱活动，在学生中形成“班级光荣我光荣”，“年级光荣我光荣”的思想意识。建设好每一期的班级文化，在建国六十年之际，强化爱国主义教育，做到“我爱我的祖国”——班班有歌声（</w:t>
      </w:r>
      <w:r>
        <w:rPr>
          <w:bCs/>
        </w:rPr>
        <w:t>10</w:t>
      </w:r>
      <w:r>
        <w:rPr>
          <w:bCs/>
        </w:rPr>
        <w:t>月）， 并围绕“颂祖国  爱洋南”的主题召开年级大会。同时，在世博来临之前，强调个人礼仪的重要性，提升学生的主人公意识，爱上海，爱世博。</w:t>
      </w:r>
      <w:r>
        <w:rPr>
          <w:bCs/>
        </w:rPr>
        <w:t>针对甲流感的蔓延趋势，坚决按学校领导层的要求，做好我们年级师生的防御工作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五</w:t>
      </w:r>
      <w:r>
        <w:rPr>
          <w:bCs/>
        </w:rPr>
        <w:t>、提升年级的学习成绩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>
          <w:bCs/>
        </w:rPr>
      </w:pPr>
      <w:r>
        <w:rPr>
          <w:bCs/>
        </w:rPr>
        <w:t>教学质量是学校的灵魂、是学校生存所在。我们将着力提高教师自身素质，及提高自己的专业素养，眼睛盯在质量上，功夫花在备课上，点子出在课堂上，切实提高自己的教育教学水平。重视培优补差工作。年级组全体老师应根据本班的实际情况，抓实补差、抓细培优工作。针对学生的特点，分层辅导、补差，分类评价，教师要在思想上引起高度重视，把辅导一个差生与培养一个优生同等看待，只有这样，才能提高年级整体竞争力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六</w:t>
      </w:r>
      <w:r>
        <w:rPr>
          <w:bCs/>
        </w:rPr>
        <w:t xml:space="preserve">、加强学生学习习惯和学习方法教育                             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加强对学生的学习方法的指导。通过主题班会、优秀作业展览、学习经验交流、学法讲座等活动，激发学生的求知欲望、竞争精神，培养学生良好的学习习惯，教学生学会学习和生活，为他们一生的发展奠定良好的基础。“要让学生做到“乐学、勤学、会学”。</w:t>
      </w:r>
      <w:r>
        <w:rPr>
          <w:bCs/>
        </w:rPr>
        <w:t xml:space="preserve"> “乐学”就是要做到：目标明确、动力巨大、兴趣浓厚，以苦为乐，“勤学”就是要做到：意志坚强、毅力持久、心态健康，“会学”就是要做到：方法正确、习惯良好、效果显著。实现“轻负担、高质量”，让学生“今天幸福，明天也幸福”，最终实现教师和学生一起“过一种幸福而完整的教育生活”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>
          <w:bCs/>
        </w:rPr>
      </w:pPr>
      <w:r>
        <w:rPr>
          <w:bCs/>
        </w:rPr>
        <w:t>本学期，我们将在校长室和各处室的领导下，积极向兄弟年级组学习，全组老师锐意进取，奋力拼搏，力争把各项工作做到最好。</w:t>
      </w:r>
    </w:p>
    <w:sectPr>
      <w:type w:val="nextPage"/>
      <w:pgSz w:w="11906" w:h="16838"/>
      <w:pgMar w:left="1080" w:right="1080" w:gutter="0" w:header="0" w:top="1139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t1">
    <w:name w:val="det1"/>
    <w:qFormat/>
    <w:rPr>
      <w:color w:val="333333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雨林木风</dc:creator>
  <dc:description/>
  <cp:keywords/>
  <dc:language>en-US</dc:language>
  <cp:lastModifiedBy>QILISHENG</cp:lastModifiedBy>
  <dcterms:modified xsi:type="dcterms:W3CDTF">2015-12-28T01:23:00Z</dcterms:modified>
  <cp:revision>30</cp:revision>
  <dc:subject/>
  <dc:title>八年级上学期期末考试数学试题</dc:title>
</cp:coreProperties>
</file>