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Arial;Microsoft Sans Serif"/>
          <w:b/>
          <w:b/>
          <w:kern w:val="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30"/>
          <w:szCs w:val="30"/>
        </w:rPr>
        <w:t>“</w:t>
      </w:r>
      <w:r>
        <w:rPr>
          <w:rFonts w:ascii="方正仿宋_GBK;微软雅黑" w:hAnsi="方正仿宋_GBK;微软雅黑" w:cs="Arial;Microsoft Sans Serif" w:eastAsia="方正仿宋_GBK;微软雅黑"/>
          <w:b/>
          <w:kern w:val="0"/>
          <w:sz w:val="30"/>
          <w:szCs w:val="30"/>
        </w:rPr>
        <w:t>大手拉小手”，践行“力行”党支部品牌创建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仿宋_GBK;微软雅黑" w:hAnsi="方正仿宋_GBK;微软雅黑" w:eastAsia="方正仿宋_GBK;微软雅黑" w:cs="Arial;Microsoft Sans Serif"/>
          <w:kern w:val="0"/>
          <w:sz w:val="24"/>
        </w:rPr>
      </w:pPr>
      <w:r>
        <w:rPr>
          <w:rFonts w:ascii="方正仿宋_GBK;微软雅黑" w:hAnsi="方正仿宋_GBK;微软雅黑" w:cs="Arial;Microsoft Sans Serif" w:eastAsia="方正仿宋_GBK;微软雅黑"/>
          <w:kern w:val="0"/>
          <w:sz w:val="24"/>
        </w:rPr>
        <w:t>南京市上元中学  徐国强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;Microsoft Sans Serif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对我校党支部来说，是一个值得纪念的日子，我校“力行”党支部品牌创建获得江宁区教育局党工委的认同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;Microsoft Sans Serif"/>
          <w:kern w:val="0"/>
          <w:sz w:val="28"/>
          <w:szCs w:val="28"/>
        </w:rPr>
      </w:pPr>
      <w:r>
        <w:rPr>
          <w:rFonts w:ascii="宋体;SimSun" w:hAnsi="宋体;SimSun" w:cs="Arial;Microsoft Sans Serif"/>
          <w:kern w:val="0"/>
          <w:sz w:val="28"/>
          <w:szCs w:val="28"/>
        </w:rPr>
        <w:t>肯定和表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我校党支部品牌创建之路，感慨颇多，它凝聚了上元人的智慧、辛劳；体现了上元人奋力拼搏、自强不息；更加凸显上元“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力行”的校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征集响亮的品牌名称。学校党支部通过教师会、党员大会进行广泛发动宣传，以“力行”作为党支部品牌名称认可度最高。上元中学的校训即“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力行”，其中“力行”一词的内涵比较切合我们创建的宗旨和目标。 “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力行”校训多年来一直广为大家所接受，一直引领上元人努力实践、竭力而行、自强不息、奋力进取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党支部认为开展创建工作的出发点和落脚点是：“充分考虑服务对象——学生、家长及教工；紧紧围绕中心工作——教育、教学及管理”。 我们认为创建不能“空对空”，不能停留在纸上；要“接地气”，要关注学困群体，要落实到行动上，务求实际实效！学校党支部认为开展创建工作必须借助有效的载体来支撑，学校党支部组织各个科室，认真梳理学校多年来开展的活动中具有实效，又符合上元特色，且得到全校师生广泛认同的工作中，精选了三个看得见、可操作、参与率比较高、影响比较大的创建载体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就重点介绍“大手拉小手的一对一”党员干部、党员教师百日帮扶活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对一” 帮扶是在系党支部的倡议下，师生手拉手、爱心一帮一，是教工党员结对帮扶学困学生顺利完成学业的一项制度。在每年初三学生一轮复习后，中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天前。根据学生实际的思想和学习状态，选定一批学困生，让党员教师和学科骨干认领帮扶，主要是思想上的解惑、学习上的帮助、心理上的疏导等。实现每一位受助学生学有所教、惑有所解、爱有所依、困有所帮，时刻感受到我们关爱的目光。在具体执行中，可以一对一，也可以一对多名同学；帮扶者可以是教工党员，也可以是非教工党员。这项活动是我校构建和谐校园、和谐班级、和谐师生关系的重要举措；是我校践行群众路线、践行社会主义核心价值观、树立党员良好形象的自觉行动；也是我校关心和爱护学困学生，践行“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力行”校训的真实写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;Microsoft Sans Serif" w:hAnsi="Arial;Microsoft Sans Serif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责任</w:t>
      </w:r>
      <w:r>
        <w:rPr>
          <w:rFonts w:ascii="Arial;Microsoft Sans Serif" w:hAnsi="Arial;Microsoft Sans Serif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开展“一对一”帮扶实践活动，党员干部与帮扶对象均采取实名制，认真填写《党员干部与帮扶对象对接表》，明确党员干部本人和帮扶对象的联系方式，统一报支部备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;Microsoft Sans Serif" w:hAnsi="Arial;Microsoft Sans Serif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发挥主体。学校党支部将明确在开展“一对一”帮扶实践活动中的具体责任，提供必要条件，抓好工作落实。引导党员干部增强责任意识、服务意识，积极参与，切实受到教育，激励自己做好本职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;Microsoft Sans Serif" w:hAnsi="Arial;Microsoft Sans Serif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督促检查</w:t>
      </w:r>
      <w:r>
        <w:rPr>
          <w:rFonts w:ascii="Arial;Microsoft Sans Serif" w:hAnsi="Arial;Microsoft Sans Serif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支部将随时了解掌握活动进展情况，及时发现和解决活动中遇到的问题，总结和推广典型经验和做法。同时要加强检查指导，全程动态掌握党员干部参加活动的情况。适时向帮扶对象和家庭发放征求意见表，征求他们对负责帮扶的党员干部及帮扶情况的意见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;Microsoft Sans Serif" w:hAnsi="Arial;Microsoft Sans Serif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经验总结</w:t>
      </w:r>
      <w:r>
        <w:rPr>
          <w:rFonts w:ascii="Arial;Microsoft Sans Serif" w:hAnsi="Arial;Microsoft Sans Serif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活动中我们将认真总结开展“一对一”帮扶实践活动的经验，不断丰富活动内容和形式，并逐步建立健全帮扶的长效机制，推进实践活动不断走向深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我们没有很多写在纸上的文字记录，但都能利用课余时间经常接触，谈心鼓励，指点学科学习。平心而论这种做法效果很好！比如，去年的初三学困生被认领后，学校党支部还牵头专门召开了两次会议，一是在“一模”考试后，针对他们一一分析原因，开会予以鼓励；中考前再次召集他们开会，学校每人赠送了一块手表，寓意“珍惜时间，认真应考”，由支部委员、校级领导亲自发放到每个学生手中，现场氛围和会后效果超出我们的预期！邰宝林书记亲自讲话鼓励。我们的宗旨是：在最关键的时间节点、给予最需要帮助的学困生以帮助！切合实际，取得实效。今年的百日帮扶活动方案正在筹划落实中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学校党支部升格为党总支并成功换届选举，新一届党总支成员一致认为：“力行”党支部品牌创建没有“过去时”，只有“进行时”！我们要将成绩内化为动力，将特色打磨成品牌。下一步，我们将充实完善已有的活动载体，拟将已经初步形成上元中学特色的集体备课打造成品牌，做精做细入学课程，充分发挥“力行”党总支部的品牌辐射效应，让所有党员教师深入其中、学有榜样、行有标杆，无愧于“力行”品牌称号，让组织外的青年骨干教师心向往之！果真如此，“力行”党总支部品牌才能真正名符其实！上元中学才能逐步办出品位！我们将为之努力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创建点评：</w:t>
      </w:r>
      <w:r>
        <w:rPr>
          <w:rFonts w:ascii="宋体;SimSun" w:hAnsi="宋体;SimSun" w:cs="宋体;SimSun"/>
          <w:sz w:val="28"/>
          <w:szCs w:val="28"/>
        </w:rPr>
        <w:t>上元中学“力行”党支部创建品牌，彰显学校办学理念，凸显“崇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力行”校训；创建载体，操作性强、参与率高、影响面广，有利于发挥支部品牌辐射效应，让所有党员学有榜样、行有标杆，让支部品牌名符其实；让学校办学更具品位特色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7:00Z</dcterms:created>
  <dc:creator>User</dc:creator>
  <dc:description/>
  <cp:keywords/>
  <dc:language>en-US</dc:language>
  <cp:lastModifiedBy>User</cp:lastModifiedBy>
  <dcterms:modified xsi:type="dcterms:W3CDTF">2015-04-02T04:27:00Z</dcterms:modified>
  <cp:revision>2</cp:revision>
  <dc:subject/>
  <dc:title>“大手拉小手”，践行“力行”党支部品牌创建</dc:title>
</cp:coreProperties>
</file>