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元中学党总支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党风廉政建设工作总结</w:t>
      </w:r>
    </w:p>
    <w:p>
      <w:pPr>
        <w:pStyle w:val="Style15"/>
        <w:shd w:fill="FFFFFF" w:val="clear"/>
        <w:spacing w:lineRule="exact" w:line="360" w:before="0" w:after="0"/>
        <w:rPr>
          <w:rFonts w:ascii="Arial;Microsoft Sans Serif" w:hAnsi="Arial;Microsoft Sans Serif" w:cs="Arial;Microsoft Sans Serif"/>
          <w:color w:val="444444"/>
          <w:sz w:val="21"/>
          <w:szCs w:val="21"/>
        </w:rPr>
      </w:pPr>
      <w:r>
        <w:rPr/>
        <w:t> </w:t>
      </w:r>
      <w:r>
        <w:rPr/>
        <w:t xml:space="preserve">  </w:t>
      </w:r>
      <w:r>
        <w:rPr>
          <w:rFonts w:eastAsia="Times New Roman"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党</w:t>
      </w:r>
      <w:r>
        <w:rPr>
          <w:rFonts w:ascii="Times New Roman" w:hAnsi="Times New Roman" w:cs="Times New Roman"/>
          <w:kern w:val="2"/>
        </w:rPr>
        <w:t>总支</w:t>
      </w:r>
      <w:r>
        <w:rPr>
          <w:rFonts w:ascii="Times New Roman" w:hAnsi="Times New Roman" w:cs="Times New Roman"/>
          <w:kern w:val="2"/>
        </w:rPr>
        <w:t>紧紧围绕学校教育教学工作，以党风促教风，以教风促学风，以学风促校风，在全体教职工的共同努力下，用精心的态度、精细的管理、精美的校园、精致的课堂、精彩的活动，扎实推进义务教育均衡发展，坚持不懈地抓党风廉政建设。进一步加强领导班子和领导作风、师资队伍建设，加强校务公开和廉政文化进校园工作，按照党的群众路线教育实践活动安排，为学校各项工作的开展创造了良好的环境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、加强组织领导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成立以党支部书记邰宝林为组长的党风廉政建设领导小组，结合学校工作实际，制订党风廉政建设工作计划、活动方案，以体现针对性、有效性、科学性。认真组织实施廉政教育活动，正确处理好教育活动与做好日常工作的关系，确保教育活动和中心工作“两不误、两促进”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二、落实主题活动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按照上级党委部署，将廉洁教育活动与学校的“德育主题月”教育相结合，开展了四个有关廉洁、廉政教育主题活动。即：</w:t>
      </w:r>
      <w:r>
        <w:rPr>
          <w:sz w:val="24"/>
        </w:rPr>
        <w:t>3</w:t>
      </w:r>
      <w:r>
        <w:rPr>
          <w:sz w:val="24"/>
        </w:rPr>
        <w:t>月至</w:t>
      </w:r>
      <w:r>
        <w:rPr>
          <w:sz w:val="24"/>
        </w:rPr>
        <w:t>12</w:t>
      </w:r>
      <w:r>
        <w:rPr>
          <w:sz w:val="24"/>
        </w:rPr>
        <w:t>月开展“廉洁文化进校园”主题教育活动，</w:t>
      </w:r>
      <w:r>
        <w:rPr>
          <w:sz w:val="24"/>
        </w:rPr>
        <w:t>6</w:t>
      </w:r>
      <w:r>
        <w:rPr>
          <w:sz w:val="24"/>
        </w:rPr>
        <w:t>月下旬开始到年底，开展</w:t>
      </w:r>
      <w:r>
        <w:rPr>
          <w:sz w:val="24"/>
        </w:rPr>
        <w:t>“</w:t>
      </w:r>
      <w:r>
        <w:rPr>
          <w:sz w:val="24"/>
        </w:rPr>
        <w:t>当学生成长的示范者，做负责任的人民教师</w:t>
      </w:r>
      <w:r>
        <w:rPr>
          <w:sz w:val="24"/>
        </w:rPr>
        <w:t>”</w:t>
      </w:r>
      <w:r>
        <w:rPr>
          <w:sz w:val="24"/>
        </w:rPr>
        <w:t>为主题的师德教育活动，</w:t>
      </w:r>
      <w:r>
        <w:rPr>
          <w:sz w:val="24"/>
        </w:rPr>
        <w:t> </w:t>
      </w:r>
      <w:r>
        <w:rPr>
          <w:sz w:val="24"/>
        </w:rPr>
        <w:t>7</w:t>
      </w:r>
      <w:r>
        <w:rPr>
          <w:sz w:val="24"/>
        </w:rPr>
        <w:t>月到年底开展以“严守廉政规定、坚持执政为民、服务跨越发展”为主题的党性党风党纪教育活动，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开展以“坚持廉洁执教、服务跨越发展”为主题的党风廉政教育月活动。每一次活动，我们都根据上级统一部署和要求，科学、合理地安排各项活动的具体时间、内容，把党风廉政建设贯穿于“廉洁办学，廉洁从教，廉洁自律”之中，收到实效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三、精心安排学习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利用每周一次的政治学习及上级部署的主题教育活动时间，组织学习。此外，党支部成员及行政党员干部作为学习中心组成员，还参加中心组学习。学习教育形式多样，有学习重要文件、听廉政教育报告、看廉政教育电视片等，并利用校园网设立廉政教育专刊，便于党员及教师随时自学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学习的主要内容是：近年来中央、省委出台的有关党员干部廉洁从政的纪律条规。重点学习《中国共产党廉洁自律准则》、《中国共产党纪律处分条例》、《中小学教师职业道德规范》、《教育部关于进一步加强和改进师德建设的意见》等教育法律法规。我们将把以上条规和制度发布在校园网的“党支部建设”栏目中，供浏览、下载学习使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四、开展系列活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结合主题教育开展了一系列活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举行廉政教育报告会。</w:t>
      </w:r>
      <w:r>
        <w:rPr>
          <w:sz w:val="24"/>
        </w:rPr>
        <w:t>8</w:t>
      </w:r>
      <w:r>
        <w:rPr>
          <w:sz w:val="24"/>
        </w:rPr>
        <w:t>月底，召开校行政干部廉政教育会议，党支部书记对行政干部进行廉政谈话。</w:t>
      </w:r>
      <w:r>
        <w:rPr>
          <w:sz w:val="24"/>
        </w:rPr>
        <w:t>12</w:t>
      </w:r>
      <w:r>
        <w:rPr>
          <w:sz w:val="24"/>
        </w:rPr>
        <w:t>月召开本校教职员工参加的廉政教育大会，党支部书记作廉政教育报告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织观看红色影片、党课视频。组织党员观看影片《黄土情》、党课微视频等，接受一次深刻的革命传统教育和廉政教育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开展读一本好书的“读书思廉”活动。组织党员、教师通过学习有关文章、文件，撰写</w:t>
      </w:r>
      <w:r>
        <w:rPr>
          <w:sz w:val="24"/>
        </w:rPr>
        <w:t> </w:t>
      </w:r>
      <w:r>
        <w:rPr>
          <w:sz w:val="24"/>
        </w:rPr>
        <w:t>“读书思廉”和师德建设心得体会等文章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开展“过一个有意义的教师节活动”，倡议拒收教师节礼品；在学生中开展讲文明、讲诚信教育，通过征文、广播、宣传拦等形式颂扬教师中廉洁修身的好人好事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组织一次表彰大会。把廉洁教育活动与深入开展“创先争优</w:t>
      </w:r>
      <w:r>
        <w:rPr>
          <w:sz w:val="24"/>
        </w:rPr>
        <w:t>"</w:t>
      </w:r>
      <w:r>
        <w:rPr>
          <w:sz w:val="24"/>
        </w:rPr>
        <w:t>活动紧密结合起来。评选出</w:t>
      </w:r>
      <w:r>
        <w:rPr>
          <w:sz w:val="24"/>
        </w:rPr>
        <w:t>2</w:t>
      </w:r>
      <w:r>
        <w:rPr>
          <w:sz w:val="24"/>
        </w:rPr>
        <w:t>名优秀共产党员和一批先进教育工作者，进一步激发全体党员和教师的工作热情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组织廉政教育主题班会。各班组织一堂以“廉洁、诚信、和谐”为主题的班会，通过对学生进行廉政教育让学生净化心灵，从小筑起拒腐防变的思想道德防线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五、弘扬廉洁文化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把“廉洁文化进校园”活动摆上议事日程，将廉政主题教育活动与“廉洁文化进校园”工作有机结合，把廉政教育与社会公德教育、家庭美德教育、职业道德教育结合起来，大力弘扬廉洁文化，大力推进廉洁文化进学校、进课堂，使廉洁价值理念更加深入人心，党员干部廉洁从政的思想基础更加扎实，廉洁从政行为规范和制度更加落实。同时加强廉洁文化宣传，使之深入人心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在组织教师政治学习中凸现廉洁教育和廉洁文化的内容，积极探索校园文化中的廉洁教育形式，在少先队、共青团活动中加强廉洁教育的内容，探索建立与学生家庭联系沟通的有效机制，形成学校、家庭、社会共同开展学校廉洁文化建设的合力，提升崇廉尚洁的校园文化氛围。同时，学校在教师办公室、教室、楼道等地方张贴廉政格言、修身警句等内容，让大家充分感受到廉洁文化的存在，不断提高教师的师德修养和廉洁从教意识，做到爱岗敬业、诚信服务、为人师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六、严守廉政规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我校党员干部特别是领导干部，通过认真学习，理解和掌握党政纪条规，自觉树立廉政意识和勤政意识，坚持以人为本、执政为民、服务教育的理念，实事求是、公平审慎地用好手中的权力，自觉抵制各种诱惑，坚决摒弃各种私心杂念，将“要我廉洁”变为“我要廉洁”；对照《廉政自律准则》各项规定，着力解决在廉洁自律方面存在的突出问题，把《廉政自律准则》各项要求真正落到实处。广大党员教师紧紧围绕主题教育活动的内容，结合各自的思想和岗位实际，牢固树立“廉洁从政（执教）人人有责”、“廉洁面前人人平等”的意识，增强“从我做起、从小事做起”的自觉性，自觉遵守各项廉政规定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七、做好“两务”公开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坚持“公开、公平、民主”的原则，认真落实党务公开、校务公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阳光工程”工作。经常性地征求和听取党内外教师、群众意见，对评先评优、职称评定、福利发放、发展党员、学生收费、工程招、投标等工作都要进行公示，使校务公开工作更加规范，校务更加透明，教育收费更规范等工作，保障广大教职工的知情权、参与权、监督权，为党风、政风廉政建设创造良好的监督机制和氛围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八、促进跨越发展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通过开展廉政教育活动，营造浓郁的校园廉政文化氛围，进一步加强了党员干部的廉洁从政教育，教职员工的廉洁从教教育，青少年学生的廉洁修身教育。提高了广大教职工爱岗敬业、廉洁从教的意识，增强了广大学生规范做事、遵纪守法的自觉性，营造了风清气正的校园环境，形成廉洁管理、廉洁服务、廉洁执教的良好氛围，促进了学校各项工作顺利开展。</w:t>
      </w:r>
    </w:p>
    <w:p>
      <w:pPr>
        <w:pStyle w:val="Normal"/>
        <w:spacing w:lineRule="exact" w:line="360"/>
        <w:rPr/>
      </w:pPr>
      <w:r>
        <w:rPr/>
        <w:t> </w:t>
      </w:r>
    </w:p>
    <w:p>
      <w:pPr>
        <w:pStyle w:val="Normal"/>
        <w:spacing w:lineRule="exact" w:line="360"/>
        <w:rPr/>
      </w:pPr>
      <w:r>
        <w:rPr/>
        <w:t>                 </w:t>
      </w:r>
      <w:r>
        <w:rPr>
          <w:rFonts w:eastAsia="Times New Roman"/>
        </w:rPr>
        <w:t xml:space="preserve">                                                                 </w:t>
      </w:r>
      <w:r>
        <w:rPr/>
        <w:t>上元中学</w:t>
      </w:r>
      <w:r>
        <w:rPr/>
        <w:t>中学</w:t>
      </w:r>
      <w:r>
        <w:rPr/>
        <w:t>总支</w:t>
      </w:r>
      <w:r>
        <w:rPr/>
        <w:t>部</w:t>
      </w:r>
    </w:p>
    <w:p>
      <w:pPr>
        <w:pStyle w:val="Normal"/>
        <w:spacing w:lineRule="exact" w:line="360"/>
        <w:jc w:val="right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42:00Z</dcterms:created>
  <dc:creator>User</dc:creator>
  <dc:description/>
  <cp:keywords/>
  <dc:language>en-US</dc:language>
  <cp:lastModifiedBy>User</cp:lastModifiedBy>
  <dcterms:modified xsi:type="dcterms:W3CDTF">2016-01-07T03:07:00Z</dcterms:modified>
  <cp:revision>14</cp:revision>
  <dc:subject/>
  <dc:title>上元中学党总支2015年党风廉政建设工作总结</dc:title>
</cp:coreProperties>
</file>