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地理</w:t>
      </w:r>
      <w:r>
        <w:rPr/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9.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--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敏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学期初二地理教学工作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良、周莉、宋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统一教学进度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这学期期中考试范围：第一章从世界看中国、第二章中国的自然环境、第三章第一节自然资源的基本特征；第二节土地资源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根据实际教学情况，我们对教材进行了压缩课时：《疆域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；《人口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；《民族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；《地形和地势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；《气候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；《河流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；《自然灾害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；《自然资源的基本特征》和《土地资源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时。力争在期中考试前新授课新授完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公开课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良：《长江》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周莉：《黄河》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宋敏：《我国铁路干线的分布》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竞赛活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作地球仪，让初一的学生在学完了地球仪后学习动手制作简单的地球仪模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5:00Z</dcterms:created>
  <dc:creator>尹志斌</dc:creator>
  <dc:description/>
  <cp:keywords/>
  <dc:language>en-US</dc:language>
  <cp:lastModifiedBy>Administrator</cp:lastModifiedBy>
  <dcterms:modified xsi:type="dcterms:W3CDTF">2016-09-29T01:51:00Z</dcterms:modified>
  <cp:revision>19</cp:revision>
  <dc:subject/>
  <dc:title>初三物理备课组活动记录（一）</dc:title>
</cp:coreProperties>
</file>