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八年级生物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学期期末质量分析及本学期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艳、吴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上学期期末质量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总体情况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9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分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95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9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区（不含民办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均分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69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分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83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4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年级情况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级均分最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6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相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差距略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本学期工作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认真参加集体备课活动，做到定时定点（每周四上午）。每周集体备课时，要互相交流前段学情，找出教案设计的不足之处，加以修正。针对具体学情，对集体教案进行二次复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统一教学进度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学期时间短、任务重，加上节假日的休假，课时较为紧张。在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要保证能把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《生命起源和进化》结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公开课安排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吴丹：第九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人类的起源和进化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侯艳：第八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生物进化的学说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日常教学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期末考试反馈的结果来看，均分较低，很大一部分原因是各班的不及格人数较多，尤其是差分的出现。在日常教学中，我们首先要提高课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的学习效率，保证课堂教学质量。平时还要多关注后进生，对他们进行适当的课外辅导，争取减少差分率，从而提高整体教学质量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User</cp:lastModifiedBy>
  <dcterms:modified xsi:type="dcterms:W3CDTF">2016-09-29T02:43:00Z</dcterms:modified>
  <cp:revision>5</cp:revision>
  <dc:subject/>
  <dc:title/>
</cp:coreProperties>
</file>