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政治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二第一次学情检测安排、前期教学小结及后期教学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情、张成娣、许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考：根据学校安排考试时间初步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，约一天半时间考完，所以个人应科学安排自己的教学进程，考试范围是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元的第一与第二课，试卷用上元中学自己的试卷，由备课组王情老师负责。社团活动，王情与许洁老师分别负责一项，张成娣老师与王情老师参加七年级新教材的教学设计大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单元的课堂作业布置安排由张成娣老师主体负责，大家合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学几个星期以来，通过课前时政发布训练，大部分学生的学习自主能力有进步，但每个班还有一定数量的学生缺乏动力不肯学，如何把这部分后进生调动起来，是我们今后的工作重点，这对提高班级均分很有帮助。</w:t>
            </w:r>
          </w:p>
          <w:p>
            <w:pPr>
              <w:pStyle w:val="Normal"/>
              <w:spacing w:lineRule="auto" w:line="600"/>
              <w:ind w:firstLine="42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措施：继续推行每课课前时政发布与点评和每周扫尾自主测评，强化学生的解题能力与自主学习意识。作业布置分课堂作业和课后作业，课堂作业控制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钟的量，要求在校完成；家庭作业布置，每个班级后几名的尾子生的作业量可适当减少，重点让他们做一些基础题，关注时政热点，减少差分率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5:00Z</dcterms:created>
  <dc:creator>尹志斌</dc:creator>
  <dc:description/>
  <cp:keywords/>
  <dc:language>en-US</dc:language>
  <cp:lastModifiedBy>User</cp:lastModifiedBy>
  <dcterms:modified xsi:type="dcterms:W3CDTF">2016-09-29T00:48:00Z</dcterms:modified>
  <cp:revision>5</cp:revision>
  <dc:subject/>
  <dc:title>    初三物理备课组活动记录（一）</dc:title>
</cp:coreProperties>
</file>