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  <w:u w:val="single"/>
        </w:rPr>
        <w:t>七年级道德与法治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</w:t>
      </w:r>
      <w:r>
        <w:rPr/>
        <w:t>备课组活动记录（一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276"/>
        <w:gridCol w:w="607"/>
        <w:gridCol w:w="1440"/>
        <w:gridCol w:w="79"/>
        <w:gridCol w:w="1701"/>
        <w:gridCol w:w="1701"/>
      </w:tblGrid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备课组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张成娣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主题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阶段性检测卷审核、七年级教学设计大赛参评事宜的布置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参加教师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陈家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夏永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张成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缺席教师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</w:t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过程及内容</w:t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/>
                <w:szCs w:val="24"/>
              </w:rPr>
              <w:t>、制定了备课组工作计划和活动安排。详见《</w:t>
            </w:r>
            <w:r>
              <w:rPr>
                <w:rFonts w:cs="Times New Roman" w:ascii="Times New Roman" w:hAnsi="Times New Roman"/>
                <w:szCs w:val="24"/>
              </w:rPr>
              <w:t>2016-2017</w:t>
            </w:r>
            <w:r>
              <w:rPr>
                <w:rFonts w:ascii="Times New Roman" w:hAnsi="Times New Roman" w:cs="Times New Roman"/>
                <w:szCs w:val="24"/>
              </w:rPr>
              <w:t>学年度第一学期七年级道德与法治备课组工作计划》</w:t>
            </w:r>
          </w:p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/>
                <w:szCs w:val="24"/>
              </w:rPr>
              <w:t>、交流了七年级新生的学习情况。大部分同学分析、解决问题的能力较薄弱，作业中的不规范情况比较严重，探讨了下阶段教学过程中的主要及迫切任务就是指导学生规范答题，杜绝作业中三言两语的现象。</w:t>
            </w:r>
          </w:p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/>
                <w:szCs w:val="24"/>
              </w:rPr>
              <w:t>、商讨并核定了七年级阶段性检测试卷。本次检测由张成娣命题，陈家顺老师、夏永敢老师审核。</w:t>
            </w:r>
          </w:p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/>
                <w:szCs w:val="24"/>
              </w:rPr>
              <w:t>、陈家顺老师布置了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七年级道德与法治教学设计大赛的参评事宜。要求本组教师积极参与。</w:t>
            </w:r>
          </w:p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149860</wp:posOffset>
          </wp:positionV>
          <wp:extent cx="1181100" cy="295275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7071" t="24240" r="7934" b="2948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cs="楷体_GB2312" w:ascii="楷体_GB2312" w:hAnsi="楷体_GB2312"/>
      </w:rPr>
      <w:t xml:space="preserve">                                                                                    </w:t>
    </w:r>
    <w:r>
      <w:rPr>
        <w:rFonts w:eastAsia="楷体_GB2312" w:ascii="楷体_GB2312" w:hAnsi="楷体_GB2312"/>
      </w:rPr>
      <w:t>2016-2017</w:t>
    </w:r>
    <w:r>
      <w:rPr>
        <w:rFonts w:ascii="楷体_GB2312" w:hAnsi="楷体_GB2312" w:eastAsia="楷体_GB2312"/>
      </w:rPr>
      <w:t xml:space="preserve">学年度第一学期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28:00Z</dcterms:created>
  <dc:creator>尹志斌</dc:creator>
  <dc:description/>
  <cp:keywords/>
  <dc:language>en-US</dc:language>
  <cp:lastModifiedBy>User</cp:lastModifiedBy>
  <dcterms:modified xsi:type="dcterms:W3CDTF">2016-09-29T09:36:00Z</dcterms:modified>
  <cp:revision>5</cp:revision>
  <dc:subject/>
  <dc:title>    初一道德与法治 备课组活动记录（一）</dc:title>
</cp:coreProperties>
</file>