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、体、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教研</w:t>
      </w:r>
      <w:r>
        <w:rPr/>
        <w:t>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陈思、端木萍萍、刘中伟、任俊华、秦婉、陈秋红、魏爽、陈燕、笪丽莉、陈道明、张强、严慧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邓颖（请假）、孟向东、朱海俊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回顾上学期教研组工作情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本学期教研组工作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重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学科竞赛，形式可以多样化，学生参与面可以更广一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总体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扎实开展教研组活动，充分发挥现代化教学辅助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五认真自查自纠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本学期公开课计划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课时间段：第七周——第十周；第十三周——第十八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听课与评课相结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dmpp</cp:lastModifiedBy>
  <cp:lastPrinted>2016-09-28T11:17:00Z</cp:lastPrinted>
  <dcterms:modified xsi:type="dcterms:W3CDTF">2016-09-28T09:27:00Z</dcterms:modified>
  <cp:revision>21</cp:revision>
  <dc:subject/>
  <dc:title/>
</cp:coreProperties>
</file>