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音乐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/>
        <w:t>备课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.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开学初工作研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端木萍萍、陈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薛雯、陈思、邓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回顾上学期备课组工作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本学期备课组工作计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重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难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总体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扎实开展备课组活动，充分发挥现代化教学辅助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好五认真自查自纠工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报本学期公开课计划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开课时间段：第七周——第十周；第十三周——第十八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听课与评课相结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dmpp</cp:lastModifiedBy>
  <cp:lastPrinted>2016-09-28T11:15:00Z</cp:lastPrinted>
  <dcterms:modified xsi:type="dcterms:W3CDTF">2016-09-28T09:26:00Z</dcterms:modified>
  <cp:revision>13</cp:revision>
  <dc:subject/>
  <dc:title/>
</cp:coreProperties>
</file>