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初三历史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备课</w:t>
      </w:r>
      <w:r>
        <w:rPr/>
        <w:t>组活动记录（一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9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研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桂红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分析上学期期末考试情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明确本学期教研组、备课组计划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36"/>
                <w:szCs w:val="36"/>
              </w:rPr>
              <w:t>明确初一历史新教材导学案、课件编写分工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体历史组老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针对《</w:t>
            </w:r>
            <w:r>
              <w:rPr>
                <w:sz w:val="36"/>
                <w:szCs w:val="36"/>
              </w:rPr>
              <w:t>2015-2016</w:t>
            </w:r>
            <w:r>
              <w:rPr>
                <w:sz w:val="36"/>
                <w:szCs w:val="36"/>
              </w:rPr>
              <w:t>第二学期各年级期末质量分析表》及中考成绩进行质量分析，明确了差距，分析了原因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①</w:t>
            </w:r>
            <w:r>
              <w:rPr>
                <w:sz w:val="36"/>
                <w:szCs w:val="36"/>
              </w:rPr>
              <w:t>要规范学生答题，培养学生答题能力很关键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②</w:t>
            </w:r>
            <w:r>
              <w:rPr>
                <w:sz w:val="36"/>
                <w:szCs w:val="36"/>
              </w:rPr>
              <w:t>狠抓班级后进生，提高班级均分的努力方向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③</w:t>
            </w:r>
            <w:r>
              <w:rPr>
                <w:sz w:val="36"/>
                <w:szCs w:val="36"/>
              </w:rPr>
              <w:t>重要历史事件、历史人物要求学生会默写，不能写错别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制定了本学期的教学计划和教学进度，讨论了本学期准备安排的历史组活动。明确备课组活动争取每周集体备课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次，电子上传资料不少于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关于月考：明确了各年级考试时间和考试范围，月考试卷由李珊、俞学文、朱桂红老师负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sz w:val="36"/>
                <w:szCs w:val="36"/>
              </w:rPr>
              <w:t>针对初一历史新教材教学中存在的问题和困惑进行了深入讨论，明确分工安排了新教材导学案和教学课件的编写和制作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9:00Z</dcterms:created>
  <dc:creator>尹志斌</dc:creator>
  <dc:description/>
  <cp:keywords/>
  <dc:language>en-US</dc:language>
  <cp:lastModifiedBy>Administrator</cp:lastModifiedBy>
  <dcterms:modified xsi:type="dcterms:W3CDTF">2016-10-13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