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三政治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9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长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课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有珍、金宝琴、张长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firstLine="5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交流本学期备课组工作重点：落实区清晰的课堂和有效的作业两个课题相关工作</w:t>
            </w:r>
          </w:p>
          <w:p>
            <w:pPr>
              <w:pStyle w:val="Normal"/>
              <w:shd w:fill="FFFFFF" w:val="clear"/>
              <w:spacing w:lineRule="atLeast" w:line="216"/>
              <w:ind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本组工作：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）备课组资料：整理一套有效的课时练习（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）备课组确定一个突出问题重点解决</w:t>
            </w:r>
          </w:p>
          <w:p>
            <w:pPr>
              <w:pStyle w:val="Normal"/>
              <w:shd w:fill="FFFFFF" w:val="clear"/>
              <w:spacing w:lineRule="atLeast" w:line="216"/>
              <w:ind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）落实好平时的研究课：说课稿、教案、评课的书面稿一套资料要齐全（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）练习精选有效，统一进度、统一作业，认真批改，及时讲评反馈补漏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二、集体备课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（一）本课知识要点：第一框题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Style w:val="Appleconvertedspace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我们社会主义祖国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认识“中国发展离不开世界，世界繁荣离不开中国”的道理，引导形成国际眼光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了解“中国作为世界中的中国，正在大步走向世界”的事实，引导建树开放意识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明确经济全球化趋势必然要求改革开放，参与国际竞争，引导认识面临的要求与压力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认识我国国际地位作用日益重要，正在成为负责任大国，引导优化民族自豪感和责任心。（近期事实：中非合作论坛背景峰会；较远事实：恰当应对东南亚金融危机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第二框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我们社会主义祖国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和平与发展是时代主题。（导语，作为理解本框题的知识背景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了解我国刚刚迈入小康社会门槛，面临日趋激烈的国际竞争的事实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理解当前国际竞争的实质，是以经济和科技实力为基础的综合国力的较量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认识我们面对的世界，明确机遇与挑战同在。（从中国与世界其他不同类型国家的历史与现实对比中，更好地认清中国的基本国情，明确我国现阶段处于重要战略起点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  <w:r>
              <w:rPr>
                <w:rFonts w:cs="Arial"/>
                <w:sz w:val="18"/>
                <w:szCs w:val="18"/>
              </w:rPr>
              <w:t>我国（地不大物不博）国情，以及经济全球化背景，需要我们自觉增强民族危机感、民族自尊心以及民族责任感。（正确认识我国国情，明确祖国经济和社会发展面临更大压力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第三框题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心忧天下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向往和平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理解和平与稳定是社会发展的重要前提，明确维护世界和平对我国经济和社会发展有着重要意义。（导语及第一目共同说明这个道理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瞭望祖国发展的国际环境”，由此进一步认识我国面临的机遇和挑战。（明确新的世界大战在可预见的时期内打不起来，可以争取较长时期的和平国际环境和良好周边环境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建设“和谐世界”现已成为我国和世界人民的理想追求和奋斗目标；初步认识和谐世界理念，以及树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立平等、开放、参与的国际意识的必要性。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了解和平与发展成为当今时代主题的道理，认识和平与发展相辅相成的关系。（世界和平是促进各国共同发展的前提条件，各国的共同发展则是保持世界和平的基础）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（二）课时安排（含授课、作业）：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课时</w:t>
            </w:r>
          </w:p>
          <w:p>
            <w:pPr>
              <w:pStyle w:val="Normal"/>
              <w:shd w:fill="FFFFFF" w:val="clear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（三）准备课时练习（见讲学稿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6:00Z</dcterms:created>
  <dc:creator>尹志斌</dc:creator>
  <dc:description/>
  <cp:keywords/>
  <dc:language>en-US</dc:language>
  <cp:lastModifiedBy>Administrator</cp:lastModifiedBy>
  <dcterms:modified xsi:type="dcterms:W3CDTF">2016-10-11T01:24:00Z</dcterms:modified>
  <cp:revision>5</cp:revision>
  <dc:subject/>
  <dc:title>    初三政治备课组活动记录（一）</dc:title>
</cp:coreProperties>
</file>