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美术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二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中伟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同备初一美术第二课《熟悉的物品》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陈秋红、笪丽莉、陈道明、刘中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陈道明提出如何上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熟悉的物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这一课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美术组教师讨论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确定本课教学重点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刘中伟负责编写教案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陈道明负责有关的图片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刘中伟负责搜索相关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七、笪丽莉负责制作课件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、陈秋红负责评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wjw</cp:lastModifiedBy>
  <dcterms:modified xsi:type="dcterms:W3CDTF">2016-09-27T06:54:00Z</dcterms:modified>
  <cp:revision>6</cp:revision>
  <dc:subject/>
  <dc:title/>
</cp:coreProperties>
</file>