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化学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9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敏兰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体备课、前期工作小结及后期教学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雪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云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谢志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益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臧宁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蕾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讨课件和教案，在个人备课的基础上进行修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单元的课堂自主测评试卷由周益群老师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学几个星期以来，通过课堂训练，大部分学生能认真学习，但每个班还有一定数量的学生缺乏动力不肯学，如何把这部分后进生调动起来，是我们今后的工作重点，这对提高班级均分很有帮助。</w:t>
            </w:r>
          </w:p>
          <w:p>
            <w:pPr>
              <w:pStyle w:val="Normal"/>
              <w:spacing w:lineRule="auto" w:line="600"/>
              <w:ind w:firstLine="42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措施：继续推行每课课前测评和每周单元考试，强化学生的解题能力与自主学习意识。作业布置分课堂作业和课后作业，课堂作业控制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钟的量，要求在校完成；家庭作业分层布置，每个班级少数学生的作业量可适当减少，重点让他们做一些基础题，减少差分率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5:00Z</dcterms:created>
  <dc:creator>尹志斌</dc:creator>
  <dc:description/>
  <cp:keywords/>
  <dc:language>en-US</dc:language>
  <cp:lastModifiedBy>chenminlan</cp:lastModifiedBy>
  <dcterms:modified xsi:type="dcterms:W3CDTF">2016-09-29T06:29:00Z</dcterms:modified>
  <cp:revision>11</cp:revision>
  <dc:subject/>
  <dc:title>    初三化学备课组活动记录（二）</dc:title>
</cp:coreProperties>
</file>