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二生物备课组活动记录（二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8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9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课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侯艳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阶段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结及教案复备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侯艳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吴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995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九月份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小结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统一教学进度。到本周结束，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第二节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千姿百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动物世界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结束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讨论存在的问题。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第一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第二节总共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课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中考试范围的比例非常高。这两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多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如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让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生有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理解和记忆？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集体教案二次复备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内容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《神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微生物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物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分类》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课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课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其中第三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课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课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分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重点难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突破方法：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微生物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结构、营养方式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类生活关系等知识体系通过表格进行对比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观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析各结构模式图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加以理解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通过几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动物的对比，帮助学生理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物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类等级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相似程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亲缘关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之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规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</w:rPr>
      <w:t xml:space="preserve">                                                                                   </w:t>
    </w:r>
    <w:r>
      <w:rPr>
        <w:rFonts w:eastAsia="楷体_GB2312;楷体" w:ascii="楷体_GB2312;楷体" w:hAnsi="楷体_GB2312;楷体"/>
      </w:rPr>
      <w:t>2016-2017</w:t>
    </w:r>
    <w:r>
      <w:rPr>
        <w:rFonts w:ascii="楷体_GB2312;楷体" w:hAnsi="楷体_GB2312;楷体" w:eastAsia="楷体_GB2312;楷体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8:00Z</dcterms:created>
  <dc:creator>尹志斌</dc:creator>
  <dc:description/>
  <cp:keywords/>
  <dc:language>en-US</dc:language>
  <cp:lastModifiedBy>AutoBVT</cp:lastModifiedBy>
  <dcterms:modified xsi:type="dcterms:W3CDTF">2016-10-26T09:45:00Z</dcterms:modified>
  <cp:revision>4</cp:revision>
  <dc:subject/>
  <dc:title>初三物理备课组活动记录（一）</dc:title>
</cp:coreProperties>
</file>