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八年级道德与法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情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迎接第一次学情检测阶段性考试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情、许洁、张成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个人核实自己的教学进度，第四周结束</w:t>
            </w:r>
            <w:r>
              <w:rPr>
                <w:rFonts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/>
                <w:szCs w:val="24"/>
              </w:rPr>
              <w:t>课课文内容教学，并结束</w:t>
            </w:r>
            <w:r>
              <w:rPr>
                <w:rFonts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/>
                <w:szCs w:val="24"/>
              </w:rPr>
              <w:t>课自主学习与测评相关练习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交流了本阶段教学中存在的主要问题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！）课本内容真的很多，怎么在有效的时间内保质保量完成教学任务，这需要我们加强对课本内容的研读，针对性地合并材料、取舍材料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/>
                <w:szCs w:val="24"/>
              </w:rPr>
              <w:t>每节课的教学环节中应保留练习训练的时间。切记满堂灌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/>
                <w:szCs w:val="24"/>
              </w:rPr>
              <w:t>每节课的教学环节中，务必保持课前时政发布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3:00Z</dcterms:created>
  <dc:creator>尹志斌</dc:creator>
  <dc:description/>
  <cp:keywords/>
  <dc:language>en-US</dc:language>
  <cp:lastModifiedBy>User</cp:lastModifiedBy>
  <dcterms:modified xsi:type="dcterms:W3CDTF">2016-10-28T06:45:00Z</dcterms:modified>
  <cp:revision>12</cp:revision>
  <dc:subject/>
  <dc:title>    初一道德与法治 备课组活动记录（一）</dc:title>
</cp:coreProperties>
</file>