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地理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b/>
          <w:sz w:val="32"/>
          <w:szCs w:val="32"/>
        </w:rPr>
        <w:t>教研组活动记录（二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607"/>
        <w:gridCol w:w="1440"/>
        <w:gridCol w:w="79"/>
        <w:gridCol w:w="1701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研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周莉老师公开课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邵良、周莉、雍惠玲、徐恬、宋敏、王仕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上午第一节课由周莉老师在初二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班上了一节公开课，课题是《黄河的治理与开发》。听课者：全体地理组成员，还有邰宝林校长、陈祖英老师、侯艳老师和一名地理师范实习生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4"/>
                <w:szCs w:val="24"/>
              </w:rPr>
              <w:t>本节课教师准备充分，课件制作精细，课堂容量大。</w:t>
            </w:r>
            <w:r>
              <w:rPr>
                <w:sz w:val="24"/>
              </w:rPr>
              <w:t>教学手段多样，</w:t>
            </w:r>
            <w:r>
              <w:rPr>
                <w:sz w:val="24"/>
                <w:szCs w:val="24"/>
              </w:rPr>
              <w:t>壶口瀑布、</w:t>
            </w:r>
            <w:r>
              <w:rPr>
                <w:sz w:val="24"/>
                <w:szCs w:val="24"/>
              </w:rPr>
              <w:t>1938</w:t>
            </w:r>
            <w:r>
              <w:rPr>
                <w:sz w:val="24"/>
                <w:szCs w:val="24"/>
              </w:rPr>
              <w:t>年黄河花园口决口的视频引入开阔了学生的视野，给学生以</w:t>
            </w:r>
            <w:r>
              <w:rPr>
                <w:sz w:val="24"/>
              </w:rPr>
              <w:t>感官震撼</w:t>
            </w:r>
            <w:r>
              <w:rPr>
                <w:sz w:val="24"/>
                <w:szCs w:val="24"/>
              </w:rPr>
              <w:t>；动画、板画演示凌汛、地上河形成的原因，化解学生理解的难度；让学生与老师一起画黄河水系图有利于学生读图、绘图能力的培养。学生地理知识储备较好，如学生挨个依次说出黄河流经的省级行政区的全称、简称、省会，九个省区只有一个学生不会；学生地理学习积极性高，师生互动顺畅，教学效率高。不足：教师讲解偏多，学生主动探索不多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                                                                          </w:t>
    </w:r>
    <w:r>
      <w:rPr>
        <w:rFonts w:eastAsia="楷体_GB2312" w:ascii="楷体_GB2312" w:hAnsi="楷体_GB2312"/>
      </w:rPr>
      <w:t>2016-2017</w:t>
    </w:r>
    <w:r>
      <w:rPr>
        <w:rFonts w:ascii="楷体_GB2312" w:hAnsi="楷体_GB2312" w:eastAsia="楷体_GB2312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3:36:00Z</dcterms:created>
  <dc:creator>尹志斌</dc:creator>
  <dc:description/>
  <cp:keywords/>
  <dc:language>en-US</dc:language>
  <cp:lastModifiedBy>User</cp:lastModifiedBy>
  <dcterms:modified xsi:type="dcterms:W3CDTF">2016-10-22T13:36:00Z</dcterms:modified>
  <cp:revision>2</cp:revision>
  <dc:subject/>
  <dc:title>          地理     教研组活动记录（二）</dc:title>
</cp:coreProperties>
</file>