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生物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教研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组公开课的展示及研讨；各备课组制定好期中复习的相关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、邓纪勇、戴显俊、张高平、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艳、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校内公开课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人：吴丹；；开课内容：《人类的起源和进化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地点：上午第二节课、初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：生物组教师及其他学科教师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点点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视频《人类的起源》能深深吸引学生的注意力，并与课本知识相整合，令人印象深刻。而且观看视频之前教师给予了问题引导，这样学生手脑等感官都在发挥功能，效果真的很好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采取小组合作式，通过抢答、代表发言等形式获取分数。组与组之间竞争激烈，学生充分发挥了自己的和集体的智慧，挖掘了学生的潜能，课堂气氛活跃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引用到本地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汤山猿人化石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进一步分析了发现的重大意义，这也让学生自豪的同时也获得了新的知识，非常富有新意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各备课组做好期中复习工作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确定期中考试的范围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是从第一章到第五章第二节植物根的生长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初二的考试范围是第十四章到第十六章结束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三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统一复习进度，做好复习计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讲义的形式整理好知识点，督促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拟试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随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试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yinguangmei</cp:lastModifiedBy>
  <dcterms:modified xsi:type="dcterms:W3CDTF">2016-10-28T00:37:00Z</dcterms:modified>
  <cp:revision>23</cp:revision>
  <dc:subject/>
  <dc:title/>
</cp:coreProperties>
</file>