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二语文备课组活动记录（二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8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9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谢朝霞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学情分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确定“家长杯”征文竞赛名单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谢昕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陈留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祖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齐光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甘跃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开学近一月来学生学习状况：大部分学生表现良好，从作业到背书，能积极配合老师完成任务。但随着第五单元背书任务的加重，很多学生开始完不成任务了。如何调动学生学习兴趣和积极性，让他们不放弃语文学习，成为近阶段的主要工作。措施：严格要求，采取竞争激励策略，在校让学生比赛谁完成背诵既快又熟练。在家让家长督促完成背诵。对后进生的背诵任务适当减轻，选择重要内容先背诵，提高信心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每班确定好“家长杯”作文竞赛学生名单。（详见附表）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制定竞赛学生作文训练的方案。确定几次作文练习的题目，及时批改并指出不足之处，给出提高方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Arial Unicode MS" w:cs="楷体_GB2312;Arial Unicode MS" w:ascii="楷体_GB2312;Arial Unicode MS" w:hAnsi="楷体_GB2312;Arial Unicode MS"/>
      </w:rPr>
      <w:t xml:space="preserve">                                                                                    </w:t>
    </w:r>
    <w:r>
      <w:rPr>
        <w:rFonts w:eastAsia="楷体_GB2312;Arial Unicode MS" w:ascii="楷体_GB2312;Arial Unicode MS" w:hAnsi="楷体_GB2312;Arial Unicode MS"/>
      </w:rPr>
      <w:t>2016-2017</w:t>
    </w:r>
    <w:r>
      <w:rPr>
        <w:rFonts w:ascii="楷体_GB2312;Arial Unicode MS" w:hAnsi="楷体_GB2312;Arial Unicode MS" w:eastAsia="楷体_GB2312;Arial Unicode MS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0:00Z</dcterms:created>
  <dc:creator>尹志斌</dc:creator>
  <dc:description/>
  <cp:keywords/>
  <dc:language>en-US</dc:language>
  <cp:lastModifiedBy>user</cp:lastModifiedBy>
  <dcterms:modified xsi:type="dcterms:W3CDTF">2016-10-31T11:32:00Z</dcterms:modified>
  <cp:revision>26</cp:revision>
  <dc:subject/>
  <dc:title/>
</cp:coreProperties>
</file>